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17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N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ILE ACOR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I SERVICIILOR MEDICALE ÎN UN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 SANITARE C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TUR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MODA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LE DE PL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ALE ACES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PIT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de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unt: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</w:t>
      </w:r>
    </w:p>
    <w:p>
      <w:pPr>
        <w:pStyle w:val="Normal"/>
        <w:autoSpaceDE w:val="false"/>
        <w:rPr/>
      </w:pPr>
      <w:r>
        <w:rPr>
          <w:color w:val="000000"/>
        </w:rPr>
        <w:t>patologie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 prin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pitalizare de z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(1)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b fo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:</w:t>
      </w:r>
    </w:p>
    <w:p>
      <w:pPr>
        <w:pStyle w:val="Normal"/>
        <w:autoSpaceDE w:val="false"/>
        <w:rPr/>
      </w:pPr>
      <w:r>
        <w:rPr>
          <w:color w:val="000000"/>
        </w:rPr>
        <w:t>1.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forma de internare prin care</w:t>
      </w:r>
    </w:p>
    <w:p>
      <w:pPr>
        <w:pStyle w:val="Normal"/>
        <w:autoSpaceDE w:val="false"/>
        <w:rPr/>
      </w:pP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en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ra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de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li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rezol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mplete a cazului respectiv;</w:t>
      </w:r>
    </w:p>
    <w:p>
      <w:pPr>
        <w:pStyle w:val="Normal"/>
        <w:autoSpaceDE w:val="false"/>
        <w:rPr/>
      </w:pPr>
      <w:r>
        <w:rPr>
          <w:color w:val="000000"/>
        </w:rPr>
        <w:t>2.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 regim de spitalizare de zi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altern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spitalizarea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nu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raveghe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mai mare de 12 o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 servicii medicale programabile sau neprogramab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e se pot acorda în regim de spitalizare de zi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</w:t>
      </w:r>
    </w:p>
    <w:p>
      <w:pPr>
        <w:pStyle w:val="Normal"/>
        <w:autoSpaceDE w:val="false"/>
        <w:rPr/>
      </w:pPr>
      <w:r>
        <w:rPr>
          <w:color w:val="000000"/>
        </w:rPr>
        <w:t>ambulatorii autorizate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fac obiectul unui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la contractul de</w:t>
      </w:r>
    </w:p>
    <w:p>
      <w:pPr>
        <w:pStyle w:val="Normal"/>
        <w:autoSpaceDE w:val="false"/>
        <w:rPr/>
      </w:pPr>
      <w:r>
        <w:rPr>
          <w:color w:val="000000"/>
        </w:rPr>
        <w:t>furnizare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ecialitate din ambulatoriu pentru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clinice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rviciilor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care se încheie contract distinct care se adap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modelul de contract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20</w:t>
      </w:r>
    </w:p>
    <w:p>
      <w:pPr>
        <w:pStyle w:val="Normal"/>
        <w:autoSpaceDE w:val="false"/>
        <w:rPr/>
      </w:pPr>
      <w:r>
        <w:rPr>
          <w:color w:val="000000"/>
        </w:rPr>
        <w:t>Tarifele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baza propunerilor de oferte ale furnizorilor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t fi</w:t>
      </w:r>
    </w:p>
    <w:p>
      <w:pPr>
        <w:pStyle w:val="Normal"/>
        <w:autoSpaceDE w:val="false"/>
        <w:rPr/>
      </w:pPr>
      <w:r>
        <w:rPr>
          <w:color w:val="000000"/>
        </w:rPr>
        <w:t>mai mari decât 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Furnizarea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baza contrac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actelor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</w:t>
      </w:r>
    </w:p>
    <w:p>
      <w:pPr>
        <w:pStyle w:val="Normal"/>
        <w:autoSpaceDE w:val="false"/>
        <w:rPr/>
      </w:pPr>
      <w:r>
        <w:rPr>
          <w:color w:val="000000"/>
        </w:rPr>
        <w:t>încheiate de spit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vând în vede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i indicatori specifici</w:t>
      </w:r>
    </w:p>
    <w:p>
      <w:pPr>
        <w:pStyle w:val="Normal"/>
        <w:autoSpaceDE w:val="false"/>
        <w:rPr/>
      </w:pPr>
      <w:r>
        <w:rPr>
          <w:color w:val="000000"/>
        </w:rPr>
        <w:t>spitalelor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ndicatori cantitativi:</w:t>
      </w:r>
    </w:p>
    <w:p>
      <w:pPr>
        <w:pStyle w:val="Normal"/>
        <w:autoSpaceDE w:val="false"/>
        <w:rPr/>
      </w:pPr>
      <w:r>
        <w:rPr>
          <w:color w:val="000000"/>
        </w:rPr>
        <w:t>1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personal existent conform structurii spitalelor, având în vede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osturi aprob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trivit legii;</w:t>
      </w:r>
    </w:p>
    <w:p>
      <w:pPr>
        <w:pStyle w:val="Normal"/>
        <w:autoSpaceDE w:val="false"/>
        <w:rPr/>
      </w:pPr>
      <w:r>
        <w:rPr>
          <w:color w:val="000000"/>
        </w:rPr>
        <w:t>2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paturi stabilit potrivit structurii spitalelor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;</w:t>
      </w:r>
    </w:p>
    <w:p>
      <w:pPr>
        <w:pStyle w:val="Normal"/>
        <w:autoSpaceDE w:val="false"/>
        <w:rPr/>
      </w:pPr>
      <w:r>
        <w:rPr>
          <w:color w:val="000000"/>
        </w:rPr>
        <w:t>3. nivelul optim al gradului de utilizare a paturilor stabilit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;</w:t>
      </w:r>
    </w:p>
    <w:p>
      <w:pPr>
        <w:pStyle w:val="Normal"/>
        <w:autoSpaceDE w:val="false"/>
        <w:rPr/>
      </w:pPr>
      <w:r>
        <w:rPr>
          <w:color w:val="000000"/>
        </w:rPr>
        <w:t>4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zile de spitalizare, to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stabilit pe baza nivelului optim al gradului de</w:t>
      </w:r>
    </w:p>
    <w:p>
      <w:pPr>
        <w:pStyle w:val="Normal"/>
        <w:autoSpaceDE w:val="false"/>
        <w:rPr/>
      </w:pPr>
      <w:r>
        <w:rPr>
          <w:color w:val="000000"/>
        </w:rPr>
        <w:t>utilizare a paturilor pe tipuri de solicitare;</w:t>
      </w:r>
    </w:p>
    <w:p>
      <w:pPr>
        <w:pStyle w:val="Normal"/>
        <w:autoSpaceDE w:val="false"/>
        <w:rPr/>
      </w:pPr>
      <w:r>
        <w:rPr>
          <w:color w:val="000000"/>
        </w:rPr>
        <w:t>5.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, conform anexei nr. 19 la ordin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urata de spitalizare</w:t>
      </w:r>
    </w:p>
    <w:p>
      <w:pPr>
        <w:pStyle w:val="Normal"/>
        <w:autoSpaceDE w:val="false"/>
        <w:rPr/>
      </w:pPr>
      <w:r>
        <w:rPr>
          <w:color w:val="000000"/>
        </w:rPr>
        <w:t>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6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azuri extern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indice de complexitate a cazurilor;</w:t>
      </w:r>
    </w:p>
    <w:p>
      <w:pPr>
        <w:pStyle w:val="Normal"/>
        <w:autoSpaceDE w:val="false"/>
        <w:rPr/>
      </w:pPr>
      <w:r>
        <w:rPr>
          <w:color w:val="000000"/>
        </w:rPr>
        <w:t>8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 tipuri de cazuri rezolvate / servicii efectuate în regim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talizare de zi;</w:t>
      </w:r>
    </w:p>
    <w:p>
      <w:pPr>
        <w:pStyle w:val="Normal"/>
        <w:autoSpaceDE w:val="false"/>
        <w:rPr/>
      </w:pPr>
      <w:r>
        <w:rPr>
          <w:color w:val="000000"/>
        </w:rPr>
        <w:t>9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ipul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estimate a se realiz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pitale, în reg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bulatoriu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tarif pe caz rezolvat (DRG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9</w:t>
      </w:r>
    </w:p>
    <w:p>
      <w:pPr>
        <w:pStyle w:val="Normal"/>
        <w:autoSpaceDE w:val="false"/>
        <w:rPr/>
      </w:pPr>
      <w:r>
        <w:rPr>
          <w:color w:val="000000"/>
        </w:rPr>
        <w:t>11. tarif mediu pe caz rezolva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tarif pe serviciu medical / tarif pe caz rezolva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tarif pe zi de spitaliz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ndicatori calitativi:</w:t>
      </w:r>
    </w:p>
    <w:p>
      <w:pPr>
        <w:pStyle w:val="Normal"/>
        <w:autoSpaceDE w:val="false"/>
        <w:rPr/>
      </w:pPr>
      <w:r>
        <w:rPr>
          <w:color w:val="000000"/>
        </w:rPr>
        <w:t>1. gradul de complexitate a 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morbiditatea</w:t>
      </w:r>
    </w:p>
    <w:p>
      <w:pPr>
        <w:pStyle w:val="Normal"/>
        <w:autoSpaceDE w:val="false"/>
        <w:rPr/>
      </w:pPr>
      <w:r>
        <w:rPr>
          <w:color w:val="000000"/>
        </w:rPr>
        <w:t>spit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 dotarea spitalului cu aparatu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încadrarea cu personalul de specialitate;</w:t>
      </w:r>
    </w:p>
    <w:p>
      <w:pPr>
        <w:pStyle w:val="Normal"/>
        <w:autoSpaceDE w:val="false"/>
        <w:rPr/>
      </w:pPr>
      <w:r>
        <w:rPr>
          <w:color w:val="000000"/>
        </w:rPr>
        <w:t>2. in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nosocomiale raportate l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;</w:t>
      </w:r>
    </w:p>
    <w:p>
      <w:pPr>
        <w:pStyle w:val="Normal"/>
        <w:autoSpaceDE w:val="false"/>
        <w:rPr/>
      </w:pPr>
      <w:r>
        <w:rPr>
          <w:color w:val="000000"/>
        </w:rPr>
        <w:t>3. in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linic apa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simptoma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vo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germeni cunos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atogeni, care se</w:t>
      </w:r>
    </w:p>
    <w:p>
      <w:pPr>
        <w:pStyle w:val="Normal"/>
        <w:autoSpaceDE w:val="false"/>
        <w:rPr/>
      </w:pPr>
      <w:r>
        <w:rPr>
          <w:color w:val="000000"/>
        </w:rPr>
        <w:t>manif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perioada spit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la un interval de timp mai mare decât incub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la</w:t>
      </w:r>
    </w:p>
    <w:p>
      <w:pPr>
        <w:pStyle w:val="Normal"/>
        <w:autoSpaceDE w:val="false"/>
        <w:rPr/>
      </w:pPr>
      <w:r>
        <w:rPr>
          <w:color w:val="000000"/>
        </w:rPr>
        <w:t>domiciliu la un interval de timp mai mic decât incub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ax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Valoarea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constituie di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>sum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:</w:t>
      </w:r>
    </w:p>
    <w:p>
      <w:pPr>
        <w:pStyle w:val="Normal"/>
        <w:autoSpaceDE w:val="false"/>
        <w:rPr/>
      </w:pPr>
      <w:r>
        <w:rPr>
          <w:color w:val="000000"/>
        </w:rPr>
        <w:t>a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rif pe caz rezolvat</w:t>
      </w:r>
    </w:p>
    <w:p>
      <w:pPr>
        <w:pStyle w:val="Normal"/>
        <w:autoSpaceDE w:val="false"/>
        <w:rPr/>
      </w:pPr>
      <w:r>
        <w:rPr>
          <w:color w:val="000000"/>
        </w:rPr>
        <w:t>(DRG)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acute, car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cazuri externate x indice case-mix pentru anul 2006 x tarif pe caz ponderat pentru anul 2007</w:t>
      </w:r>
    </w:p>
    <w:p>
      <w:pPr>
        <w:pStyle w:val="Normal"/>
        <w:autoSpaceDE w:val="false"/>
        <w:rPr/>
      </w:pPr>
      <w:r>
        <w:rPr>
          <w:color w:val="000000"/>
        </w:rPr>
        <w:t>1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cazuri externate</w:t>
      </w:r>
    </w:p>
    <w:p>
      <w:pPr>
        <w:pStyle w:val="Normal"/>
        <w:autoSpaceDE w:val="false"/>
        <w:rPr/>
      </w:pPr>
      <w:r>
        <w:rPr>
          <w:color w:val="000000"/>
        </w:rPr>
        <w:t>La negoci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cazuri externate pe spi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e vor avea în vede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:</w:t>
      </w:r>
    </w:p>
    <w:p>
      <w:pPr>
        <w:pStyle w:val="Normal"/>
        <w:autoSpaceDE w:val="false"/>
        <w:rPr/>
      </w:pPr>
      <w:r>
        <w:rPr>
          <w:color w:val="000000"/>
        </w:rPr>
        <w:t>-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cazurilor externate în ultimii 5 ani la nivelul spital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cazurile estimate a fi externate pe spi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în anul 2007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aturi</w:t>
      </w:r>
    </w:p>
    <w:p>
      <w:pPr>
        <w:pStyle w:val="Normal"/>
        <w:autoSpaceDE w:val="false"/>
        <w:rPr/>
      </w:pPr>
      <w:r>
        <w:rPr>
          <w:color w:val="000000"/>
        </w:rPr>
        <w:t xml:space="preserve">aprobat, de nivelul optim al gradului de utilizare a patur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 / durata</w:t>
      </w:r>
    </w:p>
    <w:p>
      <w:pPr>
        <w:pStyle w:val="Normal"/>
        <w:autoSpaceDE w:val="false"/>
        <w:rPr/>
      </w:pPr>
      <w:r>
        <w:rPr>
          <w:color w:val="000000"/>
        </w:rPr>
        <w:t>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hirurgicale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mai sus se</w:t>
      </w:r>
    </w:p>
    <w:p>
      <w:pPr>
        <w:pStyle w:val="Normal"/>
        <w:autoSpaceDE w:val="false"/>
        <w:rPr/>
      </w:pPr>
      <w:r>
        <w:rPr>
          <w:color w:val="000000"/>
        </w:rPr>
        <w:t xml:space="preserve">poate diminua prin negociere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gradul de</w:t>
      </w:r>
    </w:p>
    <w:p>
      <w:pPr>
        <w:pStyle w:val="Normal"/>
        <w:autoSpaceDE w:val="false"/>
        <w:rPr/>
      </w:pPr>
      <w:r>
        <w:rPr>
          <w:color w:val="000000"/>
        </w:rPr>
        <w:t>operabilitate realizat în anul 2006 comparativ cu cel optim care este de 70% di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</w:t>
      </w:r>
    </w:p>
    <w:p>
      <w:pPr>
        <w:pStyle w:val="Normal"/>
        <w:autoSpaceDE w:val="false"/>
        <w:rPr/>
      </w:pPr>
      <w:r>
        <w:rPr>
          <w:color w:val="000000"/>
        </w:rPr>
        <w:t>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in anul 2006.</w:t>
      </w:r>
    </w:p>
    <w:p>
      <w:pPr>
        <w:pStyle w:val="Normal"/>
        <w:autoSpaceDE w:val="false"/>
        <w:rPr/>
      </w:pPr>
      <w:r>
        <w:rPr>
          <w:color w:val="000000"/>
        </w:rPr>
        <w:t>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,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mai sus, se poate</w:t>
      </w:r>
    </w:p>
    <w:p>
      <w:pPr>
        <w:pStyle w:val="Normal"/>
        <w:autoSpaceDE w:val="false"/>
        <w:rPr/>
      </w:pPr>
      <w:r>
        <w:rPr>
          <w:color w:val="000000"/>
        </w:rPr>
        <w:t xml:space="preserve">diminua prin negociere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nului 2006 pentru care nu se justifica internarea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iminuat atât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chirurgical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poate f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at numai ca servicii medicale / cazuri rezolvate efectuate în regim de spitalizare de zi, cu</w:t>
      </w:r>
    </w:p>
    <w:p>
      <w:pPr>
        <w:pStyle w:val="Normal"/>
        <w:autoSpaceDE w:val="false"/>
        <w:rPr/>
      </w:pPr>
      <w:r>
        <w:rPr>
          <w:color w:val="000000"/>
        </w:rPr>
        <w:t>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anual de cazuri externate negociat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rimestre. La stabil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cazuri externate contractate pe spital, s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e seam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modul de realizare a indicatorilor calitativi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ul precedent.</w:t>
      </w:r>
    </w:p>
    <w:p>
      <w:pPr>
        <w:pStyle w:val="Normal"/>
        <w:autoSpaceDE w:val="false"/>
        <w:rPr/>
      </w:pPr>
      <w:r>
        <w:rPr>
          <w:color w:val="000000"/>
        </w:rPr>
        <w:t>2. Indicele de case-mix pentru anul 2006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fiecare spital pe baz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tipurilor de cazuri raportate în perioada ianuarie - noiembrie 2006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 se</w:t>
      </w:r>
    </w:p>
    <w:p>
      <w:pPr>
        <w:pStyle w:val="Normal"/>
        <w:autoSpaceDE w:val="false"/>
        <w:rPr/>
      </w:pPr>
      <w:r>
        <w:rPr>
          <w:color w:val="000000"/>
        </w:rPr>
        <w:t>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negociat de cazuri externate cu indicele de case-mix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ele de case-mix este prezentat în anexa nr. 17 a) la ordin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Tariful pe caz ponderat pentru anul 2007 este prezentat în anexa nr. 17 a) la ordi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fiecare spital.</w:t>
      </w:r>
    </w:p>
    <w:p>
      <w:pPr>
        <w:pStyle w:val="Normal"/>
        <w:autoSpaceDE w:val="false"/>
        <w:rPr/>
      </w:pPr>
      <w:r>
        <w:rPr>
          <w:color w:val="000000"/>
        </w:rPr>
        <w:t>Lista cuprinzând categoriile majore de diagnostice, tipurile de cazuri ce sunt decontate (grupele de</w:t>
      </w:r>
    </w:p>
    <w:p>
      <w:pPr>
        <w:pStyle w:val="Normal"/>
        <w:autoSpaceDE w:val="false"/>
        <w:rPr/>
      </w:pPr>
      <w:r>
        <w:rPr>
          <w:color w:val="000000"/>
        </w:rPr>
        <w:t>diagnostice, valorile relative, durata medie de spitalizare la nive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limitele superio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inferioare ale intervalului de normalitate al duratei de spitalizare pentru fiecare gr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iagnostic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0</w:t>
      </w:r>
    </w:p>
    <w:p>
      <w:pPr>
        <w:pStyle w:val="Normal"/>
        <w:autoSpaceDE w:val="false"/>
        <w:rPr/>
      </w:pP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finirea termenilor uti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) sunt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7 b) la ordin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unul din spital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7 a) la ordin are în stru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/compartimente de cronici,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neonatologie – prema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grijiri paliative, contractarea</w:t>
      </w:r>
    </w:p>
    <w:p>
      <w:pPr>
        <w:pStyle w:val="Normal"/>
        <w:autoSpaceDE w:val="false"/>
        <w:rPr/>
      </w:pPr>
      <w:r>
        <w:rPr>
          <w:color w:val="000000"/>
        </w:rPr>
        <w:t>acestor servicii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prevederilor de la lit. b).</w:t>
      </w:r>
    </w:p>
    <w:p>
      <w:pPr>
        <w:pStyle w:val="Normal"/>
        <w:autoSpaceDE w:val="false"/>
        <w:rPr/>
      </w:pPr>
      <w:r>
        <w:rPr>
          <w:color w:val="000000"/>
        </w:rPr>
        <w:t xml:space="preserve">b) suma pentru spitalele de cron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de recuperar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artimentel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cronici,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eonatologie - prematuri (de sine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aprobate prin ordin al ministrulu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în structura spitalelor) din alte spitale, car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cazuri externate x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urata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x tari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 zi de spitalizare</w:t>
      </w:r>
    </w:p>
    <w:p>
      <w:pPr>
        <w:pStyle w:val="Normal"/>
        <w:autoSpaceDE w:val="false"/>
        <w:rPr/>
      </w:pPr>
      <w:r>
        <w:rPr>
          <w:color w:val="000000"/>
        </w:rPr>
        <w:t>1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pe spitale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/compartimente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: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p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, stabilit ca medie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e ultimii 5 ani</w:t>
      </w:r>
    </w:p>
    <w:p>
      <w:pPr>
        <w:pStyle w:val="Normal"/>
        <w:autoSpaceDE w:val="false"/>
        <w:rPr/>
      </w:pPr>
      <w:r>
        <w:rPr>
          <w:color w:val="000000"/>
        </w:rPr>
        <w:t>p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</w:p>
    <w:p>
      <w:pPr>
        <w:pStyle w:val="Normal"/>
        <w:autoSpaceDE w:val="false"/>
        <w:rPr/>
      </w:pPr>
      <w:r>
        <w:rPr>
          <w:color w:val="000000"/>
        </w:rPr>
        <w:t xml:space="preserve">- cazurile estimate a fi externate pe spi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în anul 2007</w:t>
      </w:r>
    </w:p>
    <w:p>
      <w:pPr>
        <w:pStyle w:val="Normal"/>
        <w:autoSpaceDE w:val="false"/>
        <w:rPr/>
      </w:pPr>
      <w:r>
        <w:rPr>
          <w:color w:val="000000"/>
        </w:rPr>
        <w:t>- gradul de utilizare a paturilor la spitalul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/compartimentul respectiv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anual de cazuri externate negociat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rimestre. La stabil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</w:t>
      </w:r>
    </w:p>
    <w:p>
      <w:pPr>
        <w:pStyle w:val="Normal"/>
        <w:autoSpaceDE w:val="false"/>
        <w:rPr/>
      </w:pPr>
      <w:r>
        <w:rPr>
          <w:color w:val="000000"/>
        </w:rPr>
        <w:t>cazuri externate contractate pe spital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/compartiment s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seama de modul de realiza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indicatorilor calitativi din anul precedent; în acest scop, spitalele vor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acestor indicatori.</w:t>
      </w:r>
    </w:p>
    <w:p>
      <w:pPr>
        <w:pStyle w:val="Normal"/>
        <w:autoSpaceDE w:val="false"/>
        <w:rPr/>
      </w:pPr>
      <w:r>
        <w:rPr>
          <w:color w:val="000000"/>
        </w:rPr>
        <w:t>2.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omisiile de specialitate ale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ublice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ste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toate categoriile de sp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nexa nr.19 la</w:t>
      </w:r>
    </w:p>
    <w:p>
      <w:pPr>
        <w:pStyle w:val="Normal"/>
        <w:autoSpaceDE w:val="false"/>
        <w:rPr/>
      </w:pPr>
      <w:r>
        <w:rPr>
          <w:color w:val="000000"/>
        </w:rPr>
        <w:t>ordin.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/spitalele de psihiatrie cronici cu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obligatorii pentru bolnavii psihici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la art. 105, 1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114 din Codul pe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dispuse prin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rocurorului pe timpul</w:t>
      </w:r>
    </w:p>
    <w:p>
      <w:pPr>
        <w:pStyle w:val="Normal"/>
        <w:autoSpaceDE w:val="false"/>
        <w:rPr/>
      </w:pPr>
      <w:r>
        <w:rPr>
          <w:color w:val="000000"/>
        </w:rPr>
        <w:t>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a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rii pen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bolnavi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lu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ani) se ia în considerare durata medie de spitalizare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nul precedent.</w:t>
      </w:r>
    </w:p>
    <w:p>
      <w:pPr>
        <w:pStyle w:val="Normal"/>
        <w:autoSpaceDE w:val="false"/>
        <w:rPr/>
      </w:pPr>
      <w:r>
        <w:rPr>
          <w:color w:val="000000"/>
        </w:rPr>
        <w:t>3. Tariful pe zi de spitalizare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compartiment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tarifului pe zi de spitalizare</w:t>
      </w:r>
    </w:p>
    <w:p>
      <w:pPr>
        <w:pStyle w:val="Normal"/>
        <w:autoSpaceDE w:val="false"/>
        <w:rPr/>
      </w:pPr>
      <w:r>
        <w:rPr>
          <w:color w:val="000000"/>
        </w:rPr>
        <w:t>propus de fiecare spital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artimentele din structura propri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</w:t>
      </w:r>
    </w:p>
    <w:p>
      <w:pPr>
        <w:pStyle w:val="Normal"/>
        <w:autoSpaceDE w:val="false"/>
        <w:rPr/>
      </w:pPr>
      <w:r>
        <w:rPr>
          <w:color w:val="000000"/>
        </w:rPr>
        <w:t>particula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aferent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i tip de spital, cu încadrarea în bugetul stabil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probat al spitalului.</w:t>
      </w:r>
    </w:p>
    <w:p>
      <w:pPr>
        <w:pStyle w:val="Normal"/>
        <w:autoSpaceDE w:val="false"/>
        <w:rPr/>
      </w:pPr>
      <w:r>
        <w:rPr>
          <w:color w:val="000000"/>
        </w:rPr>
        <w:t>4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medicale paliative în regim de spitalizare</w:t>
      </w:r>
    </w:p>
    <w:p>
      <w:pPr>
        <w:pStyle w:val="Normal"/>
        <w:autoSpaceDE w:val="false"/>
        <w:rPr/>
      </w:pPr>
      <w:r>
        <w:rPr>
          <w:color w:val="000000"/>
        </w:rPr>
        <w:t>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ea nu pot fi efectuat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la domiciliu.</w:t>
      </w:r>
    </w:p>
    <w:p>
      <w:pPr>
        <w:pStyle w:val="Normal"/>
        <w:autoSpaceDE w:val="false"/>
        <w:rPr/>
      </w:pPr>
      <w:r>
        <w:rPr>
          <w:color w:val="000000"/>
        </w:rPr>
        <w:t>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paliativ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CourierNewPSMT;Times New Roman" w:ascii="CourierNewPSMT;Times New Roman" w:hAnsi="CourierNewPSMT;Times New Roman"/>
          <w:color w:val="000000"/>
        </w:rPr>
        <w:t>ă</w:t>
      </w:r>
      <w:r>
        <w:rPr>
          <w:color w:val="000000"/>
        </w:rPr>
        <w:t>r paturi x num</w:t>
      </w:r>
      <w:r>
        <w:rPr>
          <w:rFonts w:cs="CourierNewPSMT;Times New Roman" w:ascii="CourierNewPSMT;Times New Roman" w:hAnsi="CourierNewPSMT;Times New Roman"/>
          <w:color w:val="000000"/>
        </w:rPr>
        <w:t>ă</w:t>
      </w:r>
      <w:r>
        <w:rPr>
          <w:color w:val="000000"/>
        </w:rPr>
        <w:t>r de zile calendaristice dintr-un an estimat a f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upat un pat x tariful pe zi de spitalizare negociat</w:t>
      </w:r>
    </w:p>
    <w:p>
      <w:pPr>
        <w:pStyle w:val="Normal"/>
        <w:autoSpaceDE w:val="false"/>
        <w:rPr/>
      </w:pPr>
      <w:r>
        <w:rPr>
          <w:color w:val="000000"/>
        </w:rPr>
        <w:t>c) suma pentru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acute în spitale, altele decât</w:t>
      </w:r>
    </w:p>
    <w:p>
      <w:pPr>
        <w:pStyle w:val="Normal"/>
        <w:autoSpaceDE w:val="false"/>
        <w:rPr/>
      </w:pPr>
      <w:r>
        <w:rPr>
          <w:color w:val="000000"/>
        </w:rPr>
        <w:t>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în anexa nr. 17 a) la ordin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</w:t>
      </w:r>
    </w:p>
    <w:p>
      <w:pPr>
        <w:pStyle w:val="Normal"/>
        <w:autoSpaceDE w:val="false"/>
        <w:rPr/>
      </w:pP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artimentele de a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(de sine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probate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e în structura spitalelor) din spitalele de cron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recuperare, car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cazuri externate x tariful mediu pe caz rezolvat</w:t>
      </w:r>
    </w:p>
    <w:p>
      <w:pPr>
        <w:pStyle w:val="Normal"/>
        <w:autoSpaceDE w:val="false"/>
        <w:rPr/>
      </w:pPr>
      <w:r>
        <w:rPr>
          <w:color w:val="000000"/>
        </w:rPr>
        <w:t>1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cazuri externate</w:t>
      </w:r>
    </w:p>
    <w:p>
      <w:pPr>
        <w:pStyle w:val="Normal"/>
        <w:autoSpaceDE w:val="false"/>
        <w:rPr/>
      </w:pPr>
      <w:r>
        <w:rPr>
          <w:color w:val="000000"/>
        </w:rPr>
        <w:t>La negoci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cazuri externate pe spi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compartiment se vor avea în vedere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:</w:t>
      </w:r>
    </w:p>
    <w:p>
      <w:pPr>
        <w:pStyle w:val="Normal"/>
        <w:autoSpaceDE w:val="false"/>
        <w:rPr/>
      </w:pPr>
      <w:r>
        <w:rPr>
          <w:color w:val="000000"/>
        </w:rPr>
        <w:t>- 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cazurilor externate în ultimii 5 ani la nivelul spital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,</w:t>
      </w:r>
    </w:p>
    <w:p>
      <w:pPr>
        <w:pStyle w:val="Normal"/>
        <w:autoSpaceDE w:val="false"/>
        <w:rPr/>
      </w:pPr>
      <w:r>
        <w:rPr>
          <w:color w:val="000000"/>
        </w:rPr>
        <w:t xml:space="preserve">- cazurile estimate a fi externate pe spi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compartiment în anul 2007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paturi aprobat, de nivelul optim al gradului de utilizare a patur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1</w:t>
      </w:r>
    </w:p>
    <w:p>
      <w:pPr>
        <w:pStyle w:val="Normal"/>
        <w:autoSpaceDE w:val="false"/>
        <w:rPr/>
      </w:pPr>
      <w:r>
        <w:rPr>
          <w:color w:val="000000"/>
        </w:rPr>
        <w:t>spitalizare cu încadrarea în sumele aprobate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pitalului.</w:t>
      </w:r>
    </w:p>
    <w:p>
      <w:pPr>
        <w:pStyle w:val="Normal"/>
        <w:autoSpaceDE w:val="false"/>
        <w:rPr/>
      </w:pPr>
      <w:r>
        <w:rPr>
          <w:color w:val="000000"/>
        </w:rPr>
        <w:t>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hirurgicale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mai sus se</w:t>
      </w:r>
    </w:p>
    <w:p>
      <w:pPr>
        <w:pStyle w:val="Normal"/>
        <w:autoSpaceDE w:val="false"/>
        <w:rPr/>
      </w:pPr>
      <w:r>
        <w:rPr>
          <w:color w:val="000000"/>
        </w:rPr>
        <w:t xml:space="preserve">poate diminua prin negociere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gradul de</w:t>
      </w:r>
    </w:p>
    <w:p>
      <w:pPr>
        <w:pStyle w:val="Normal"/>
        <w:autoSpaceDE w:val="false"/>
        <w:rPr/>
      </w:pPr>
      <w:r>
        <w:rPr>
          <w:color w:val="000000"/>
        </w:rPr>
        <w:t>operabilitate realizat în anul 2006 comparativ cu cel optim care este de 70% di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</w:t>
      </w:r>
    </w:p>
    <w:p>
      <w:pPr>
        <w:pStyle w:val="Normal"/>
        <w:autoSpaceDE w:val="false"/>
        <w:rPr/>
      </w:pPr>
      <w:r>
        <w:rPr>
          <w:color w:val="000000"/>
        </w:rPr>
        <w:t>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in anul 2006.</w:t>
      </w:r>
    </w:p>
    <w:p>
      <w:pPr>
        <w:pStyle w:val="Normal"/>
        <w:autoSpaceDE w:val="false"/>
        <w:rPr/>
      </w:pPr>
      <w:r>
        <w:rPr>
          <w:color w:val="000000"/>
        </w:rPr>
        <w:t>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,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mai sus, se poate</w:t>
      </w:r>
    </w:p>
    <w:p>
      <w:pPr>
        <w:pStyle w:val="Normal"/>
        <w:autoSpaceDE w:val="false"/>
        <w:rPr/>
      </w:pPr>
      <w:r>
        <w:rPr>
          <w:color w:val="000000"/>
        </w:rPr>
        <w:t xml:space="preserve">diminua prin negociere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nului 2006, pentru care nu se jus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iminuat atât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chirurgical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se</w:t>
      </w:r>
    </w:p>
    <w:p>
      <w:pPr>
        <w:pStyle w:val="Normal"/>
        <w:autoSpaceDE w:val="false"/>
        <w:rPr/>
      </w:pPr>
      <w:r>
        <w:rPr>
          <w:color w:val="000000"/>
        </w:rPr>
        <w:t>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ca servicii medicale acordate în regim de spitalizare de zi, cu încadrarea în valoarea</w:t>
      </w:r>
    </w:p>
    <w:p>
      <w:pPr>
        <w:pStyle w:val="Normal"/>
        <w:autoSpaceDE w:val="false"/>
        <w:rPr/>
      </w:pPr>
      <w:r>
        <w:rPr>
          <w:color w:val="000000"/>
        </w:rPr>
        <w:t>de contract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anual de cazuri externate negoci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ractat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rimestre. La stabilirea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cazuri externate contractate pe spital, s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e seam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modul de realizare a indicator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itativi din anul precedent.</w:t>
      </w:r>
    </w:p>
    <w:p>
      <w:pPr>
        <w:pStyle w:val="Normal"/>
        <w:autoSpaceDE w:val="false"/>
        <w:rPr/>
      </w:pPr>
      <w:r>
        <w:rPr>
          <w:color w:val="000000"/>
        </w:rPr>
        <w:t>2. Tarif mediu pe caz rezolvat</w:t>
      </w:r>
    </w:p>
    <w:p>
      <w:pPr>
        <w:pStyle w:val="Normal"/>
        <w:autoSpaceDE w:val="false"/>
        <w:rPr/>
      </w:pPr>
      <w:r>
        <w:rPr>
          <w:color w:val="000000"/>
        </w:rPr>
        <w:t>Tariful mediu pe caz rezolvat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e prin negociere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având în ved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dicatorul cost mediu cu medicamentele pe caz externat pe anul 2006,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unul din spitale are în struc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/compartimente de cronici,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neonatologie – prema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grijiri paliative, contractarea acestor servicii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ederilor de la lit. b).</w:t>
      </w:r>
    </w:p>
    <w:p>
      <w:pPr>
        <w:pStyle w:val="Normal"/>
        <w:autoSpaceDE w:val="false"/>
        <w:rPr/>
      </w:pPr>
      <w:r>
        <w:rPr>
          <w:color w:val="000000"/>
        </w:rPr>
        <w:t>d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ulu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cu scop curativ pentru medicame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 sanitare</w:t>
      </w:r>
    </w:p>
    <w:p>
      <w:pPr>
        <w:pStyle w:val="Normal"/>
        <w:autoSpaceDE w:val="false"/>
        <w:rPr/>
      </w:pPr>
      <w:r>
        <w:rPr>
          <w:color w:val="000000"/>
        </w:rPr>
        <w:t>specifice,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pentru program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scop curativ, care face obiectul un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 distinct;</w:t>
      </w:r>
    </w:p>
    <w:p>
      <w:pPr>
        <w:pStyle w:val="Normal"/>
        <w:autoSpaceDE w:val="false"/>
        <w:rPr/>
      </w:pPr>
      <w:r>
        <w:rPr>
          <w:color w:val="000000"/>
        </w:rPr>
        <w:t>e)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e din fondul alocat pentru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re face obiectul unui contract distinct; tariful pentru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nsu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negoci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nu poate fi mai mare decât tariful maximal deconta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16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suma pentru serviciile medicale efectuate în cabinete medicale de specialitate în: oncologie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abet zaharat, 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metabolice,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uctura spitalului c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e 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ambulatorii de specialitate pentru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conform anexei nr. 8 la ordin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g) </w:t>
      </w:r>
      <w:r>
        <w:rPr>
          <w:color w:val="000000"/>
        </w:rPr>
        <w:t>suma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efectuate în regim ambulatoriu, 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serviciile medicale paraclinice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prevederilor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nr. 8 la ordin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h) </w:t>
      </w:r>
      <w:r>
        <w:rPr>
          <w:color w:val="000000"/>
        </w:rPr>
        <w:t>suma pentru serviciile medicale efectuate în regim de spitalizare de zi pentru care plata se fac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n tarif </w:t>
      </w:r>
      <w:r>
        <w:rPr>
          <w:color w:val="000000"/>
          <w:sz w:val="28"/>
          <w:szCs w:val="28"/>
        </w:rPr>
        <w:t xml:space="preserve">pe caz </w:t>
      </w:r>
      <w:r>
        <w:rPr>
          <w:color w:val="000000"/>
        </w:rPr>
        <w:t xml:space="preserve">rezolvat/ serviciu medical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e determ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negoci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t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 tipuri cu tariful negociat aferent acestora. Tariful pe</w:t>
      </w:r>
    </w:p>
    <w:p>
      <w:pPr>
        <w:pStyle w:val="Normal"/>
        <w:autoSpaceDE w:val="false"/>
        <w:rPr/>
      </w:pPr>
      <w:r>
        <w:rPr>
          <w:color w:val="000000"/>
        </w:rPr>
        <w:t>serviciu medical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tre sp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ate fi mai mare</w:t>
      </w:r>
    </w:p>
    <w:p>
      <w:pPr>
        <w:pStyle w:val="Normal"/>
        <w:autoSpaceDE w:val="false"/>
        <w:rPr/>
      </w:pPr>
      <w:r>
        <w:rPr>
          <w:color w:val="000000"/>
        </w:rPr>
        <w:t>decât 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6 la ordin.</w:t>
      </w:r>
    </w:p>
    <w:p>
      <w:pPr>
        <w:pStyle w:val="Normal"/>
        <w:autoSpaceDE w:val="false"/>
        <w:rPr/>
      </w:pPr>
      <w:r>
        <w:rPr>
          <w:color w:val="000000"/>
        </w:rPr>
        <w:t>Tariful pe caz rezolvat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tre sp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ate fi mai</w:t>
      </w:r>
    </w:p>
    <w:p>
      <w:pPr>
        <w:pStyle w:val="Normal"/>
        <w:autoSpaceDE w:val="false"/>
        <w:rPr/>
      </w:pPr>
      <w:r>
        <w:rPr>
          <w:color w:val="000000"/>
        </w:rPr>
        <w:t>mare de 1/3 din tariful pe caz rezolvat pentru serviciile medicale acordate în regim de spitalizare</w:t>
      </w:r>
    </w:p>
    <w:p>
      <w:pPr>
        <w:pStyle w:val="Normal"/>
        <w:autoSpaceDE w:val="false"/>
        <w:rPr/>
      </w:pPr>
      <w:r>
        <w:rPr>
          <w:color w:val="000000"/>
        </w:rPr>
        <w:t>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Sumele de la lit. d) si e) sunt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e distincte. Sumele de la lit. f ) si g) sunt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istinct în actel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ul de furnizare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/>
      </w:pPr>
      <w:r>
        <w:rPr>
          <w:color w:val="000000"/>
        </w:rPr>
        <w:t>Art. 6 La contractarea 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 avea în vedere</w:t>
      </w:r>
    </w:p>
    <w:p>
      <w:pPr>
        <w:pStyle w:val="Normal"/>
        <w:autoSpaceDE w:val="false"/>
        <w:rPr/>
      </w:pPr>
      <w:r>
        <w:rPr>
          <w:color w:val="000000"/>
        </w:rPr>
        <w:t>95% din fondurile alocate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 s-a</w:t>
      </w:r>
    </w:p>
    <w:p>
      <w:pPr>
        <w:pStyle w:val="Normal"/>
        <w:autoSpaceDE w:val="false"/>
        <w:rPr/>
      </w:pPr>
      <w:r>
        <w:rPr>
          <w:color w:val="000000"/>
        </w:rPr>
        <w:t>dedus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paraclinice ce se pot efectua în ambulato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itare cu patu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2</w:t>
      </w:r>
    </w:p>
    <w:p>
      <w:pPr>
        <w:pStyle w:val="Normal"/>
        <w:autoSpaceDE w:val="false"/>
        <w:rPr/>
      </w:pPr>
      <w:r>
        <w:rPr>
          <w:color w:val="000000"/>
        </w:rPr>
        <w:t>Fondurile suplimentare aprobate pentru anul 2007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</w:t>
      </w:r>
    </w:p>
    <w:p>
      <w:pPr>
        <w:pStyle w:val="Normal"/>
        <w:autoSpaceDE w:val="false"/>
        <w:rPr/>
      </w:pPr>
      <w:r>
        <w:rPr>
          <w:color w:val="000000"/>
        </w:rPr>
        <w:t>inclusiv sumele care nu au fost contractat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, 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rin acte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la contractel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 pentru anul 2007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or avea în</w:t>
      </w:r>
    </w:p>
    <w:p>
      <w:pPr>
        <w:pStyle w:val="Normal"/>
        <w:autoSpaceDE w:val="false"/>
        <w:rPr/>
      </w:pPr>
      <w:r>
        <w:rPr>
          <w:color w:val="000000"/>
        </w:rPr>
        <w:t>vedere la repartizarea fondurilor suplimentare indicatorii specifici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cu paturi, care</w:t>
      </w:r>
    </w:p>
    <w:p>
      <w:pPr>
        <w:pStyle w:val="Normal"/>
        <w:autoSpaceDE w:val="false"/>
        <w:rPr/>
      </w:pPr>
      <w:r>
        <w:rPr>
          <w:color w:val="000000"/>
        </w:rPr>
        <w:t>au stat la baza stabilirii valorii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 de contract/actelor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ivelul de realizare a</w:t>
      </w:r>
    </w:p>
    <w:p>
      <w:pPr>
        <w:pStyle w:val="Normal"/>
        <w:autoSpaceDE w:val="false"/>
        <w:rPr/>
      </w:pPr>
      <w:r>
        <w:rPr>
          <w:color w:val="000000"/>
        </w:rPr>
        <w:t>indicatorilor specifici în limita celor contrac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în perioada de la începutul an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</w:t>
      </w:r>
    </w:p>
    <w:p>
      <w:pPr>
        <w:pStyle w:val="Normal"/>
        <w:autoSpaceDE w:val="false"/>
        <w:rPr/>
      </w:pPr>
      <w:r>
        <w:rPr>
          <w:color w:val="000000"/>
        </w:rPr>
        <w:t>lunii anterioare celei în care se sem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ul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Sumele pentru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in regim de spitalizare de zi d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 xml:space="preserve">sanitare ambulatorii 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vizat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rFonts w:cs="Arial" w:ascii="Arial" w:hAnsi="Arial"/>
          <w:color w:val="000000"/>
          <w:sz w:val="20"/>
          <w:szCs w:val="20"/>
        </w:rPr>
        <w:t>___________</w:t>
      </w:r>
      <w:r>
        <w:rPr>
          <w:color w:val="000000"/>
        </w:rPr>
        <w:t>ii Publice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aceste</w:t>
      </w:r>
    </w:p>
    <w:p>
      <w:pPr>
        <w:pStyle w:val="Normal"/>
        <w:autoSpaceDE w:val="false"/>
        <w:rPr/>
      </w:pPr>
      <w:r>
        <w:rPr>
          <w:color w:val="000000"/>
        </w:rPr>
        <w:t>servicii se determ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u tarifele negociate</w:t>
      </w:r>
    </w:p>
    <w:p>
      <w:pPr>
        <w:pStyle w:val="Normal"/>
        <w:autoSpaceDE w:val="false"/>
        <w:rPr/>
      </w:pPr>
      <w:r>
        <w:rPr>
          <w:color w:val="000000"/>
        </w:rPr>
        <w:t>aferente acestora, care nu pot fi mai mari decât 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(1) Decont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serviciilor medicale contractate cu spitalele</w:t>
      </w:r>
    </w:p>
    <w:p>
      <w:pPr>
        <w:pStyle w:val="Normal"/>
        <w:autoSpaceDE w:val="false"/>
        <w:rPr/>
      </w:pPr>
      <w:r>
        <w:rPr>
          <w:color w:val="000000"/>
        </w:rPr>
        <w:t>se fac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) pentru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 spitalele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pe baza</w:t>
      </w:r>
    </w:p>
    <w:p>
      <w:pPr>
        <w:pStyle w:val="Normal"/>
        <w:autoSpaceDE w:val="false"/>
        <w:rPr/>
      </w:pPr>
      <w:r>
        <w:rPr>
          <w:color w:val="000000"/>
        </w:rPr>
        <w:t>indicatorului tarif pe caz rezolvat (DRG), decontarea lun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realiz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tfel:</w:t>
      </w:r>
    </w:p>
    <w:p>
      <w:pPr>
        <w:pStyle w:val="Normal"/>
        <w:autoSpaceDE w:val="false"/>
        <w:rPr/>
      </w:pPr>
      <w:r>
        <w:rPr>
          <w:color w:val="000000"/>
        </w:rPr>
        <w:t>1. decontarea 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mita sumei contractate 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: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cazuri extern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pital, din care se scad cazurile nevalidate în luna</w:t>
      </w:r>
    </w:p>
    <w:p>
      <w:pPr>
        <w:pStyle w:val="Normal"/>
        <w:autoSpaceDE w:val="false"/>
        <w:rPr/>
      </w:pPr>
      <w:r>
        <w:rPr>
          <w:color w:val="000000"/>
        </w:rPr>
        <w:t>anteri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(valid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alidarea cazurilor externate raportate 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al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 xml:space="preserve">i Management Sanit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nform regulilor de</w:t>
      </w:r>
    </w:p>
    <w:p>
      <w:pPr>
        <w:pStyle w:val="Normal"/>
        <w:autoSpaceDE w:val="false"/>
        <w:rPr/>
      </w:pPr>
      <w:r>
        <w:rPr>
          <w:color w:val="000000"/>
        </w:rPr>
        <w:t>validare stabilite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)</w:t>
      </w:r>
    </w:p>
    <w:p>
      <w:pPr>
        <w:pStyle w:val="Normal"/>
        <w:autoSpaceDE w:val="false"/>
        <w:rPr/>
      </w:pPr>
      <w:r>
        <w:rPr>
          <w:color w:val="000000"/>
        </w:rPr>
        <w:t>- indicele de case-mix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 17 a) la prezentul ordin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riful pe caz ponderat stabilit pentru anul 2007;</w:t>
      </w:r>
    </w:p>
    <w:p>
      <w:pPr>
        <w:pStyle w:val="Normal"/>
        <w:autoSpaceDE w:val="false"/>
        <w:rPr/>
      </w:pPr>
      <w:r>
        <w:rPr>
          <w:color w:val="000000"/>
        </w:rPr>
        <w:t>2.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: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total de cazuri externate, rapor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idate, pentru 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;</w:t>
      </w:r>
    </w:p>
    <w:p>
      <w:pPr>
        <w:pStyle w:val="Normal"/>
        <w:autoSpaceDE w:val="false"/>
        <w:rPr/>
      </w:pPr>
      <w:r>
        <w:rPr>
          <w:color w:val="000000"/>
        </w:rPr>
        <w:t>- indicele de case-mix realizat în 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iv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riful pe caz ponderat stabilit pentru anul 2007;</w:t>
      </w:r>
    </w:p>
    <w:p>
      <w:pPr>
        <w:pStyle w:val="Normal"/>
        <w:autoSpaceDE w:val="false"/>
        <w:rPr/>
      </w:pPr>
      <w:r>
        <w:rPr>
          <w:color w:val="000000"/>
        </w:rPr>
        <w:t>- coeficientul k al cazurilor extreme (ca d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). Acest coeficient se calcul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trimestrial 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al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anagement Sanitar, pe baza cazurilor externate</w:t>
      </w:r>
    </w:p>
    <w:p>
      <w:pPr>
        <w:pStyle w:val="Normal"/>
        <w:autoSpaceDE w:val="false"/>
        <w:rPr/>
      </w:pPr>
      <w:r>
        <w:rPr>
          <w:color w:val="000000"/>
        </w:rPr>
        <w:t xml:space="preserve">rapor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idate pentru 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.</w:t>
      </w:r>
    </w:p>
    <w:p>
      <w:pPr>
        <w:pStyle w:val="Normal"/>
        <w:autoSpaceDE w:val="false"/>
        <w:rPr/>
      </w:pPr>
      <w:r>
        <w:rPr>
          <w:color w:val="000000"/>
        </w:rPr>
        <w:t>Modalitatea de calcul a coeficientului k es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nexa nr. 17 b) la ordin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ternare 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mai mic decât cel contractat, iar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</w:t>
      </w:r>
    </w:p>
    <w:p>
      <w:pPr>
        <w:pStyle w:val="Normal"/>
        <w:autoSpaceDE w:val="false"/>
        <w:rPr/>
      </w:pPr>
      <w:r>
        <w:rPr>
          <w:color w:val="000000"/>
        </w:rPr>
        <w:t>rezolvate / servicii medicale efectuate în regim de spitalizare de zi a crescu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rezolvate</w:t>
      </w:r>
    </w:p>
    <w:p>
      <w:pPr>
        <w:pStyle w:val="Normal"/>
        <w:autoSpaceDE w:val="false"/>
        <w:rPr/>
      </w:pPr>
      <w:r>
        <w:rPr>
          <w:color w:val="000000"/>
        </w:rPr>
        <w:t>/ servicii medicale efectuate în regim de spitalizare de zi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</w:t>
      </w:r>
    </w:p>
    <w:p>
      <w:pPr>
        <w:pStyle w:val="Normal"/>
        <w:autoSpaceDE w:val="false"/>
        <w:rPr/>
      </w:pPr>
      <w:r>
        <w:rPr>
          <w:color w:val="000000"/>
        </w:rPr>
        <w:t>contractat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ariful pe caz rezolvat / serviciu medical negociat, majorat cu 5%,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t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ternare 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cazurilor rezolvate / serviciilor</w:t>
      </w:r>
    </w:p>
    <w:p>
      <w:pPr>
        <w:pStyle w:val="Normal"/>
        <w:autoSpaceDE w:val="false"/>
        <w:rPr/>
      </w:pPr>
      <w:r>
        <w:rPr>
          <w:color w:val="000000"/>
        </w:rPr>
        <w:t>medicale efectuate în regim de spitalizare de zi sunt mai mici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pectiv cazuri rezolvate / servicii medicale efectuate în regim de spitalizare de zi contract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ontarea se face la nivelul realiza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t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ternare 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cazurilor rezolvate / serviciilor</w:t>
      </w:r>
    </w:p>
    <w:p>
      <w:pPr>
        <w:pStyle w:val="Normal"/>
        <w:autoSpaceDE w:val="false"/>
        <w:rPr/>
      </w:pPr>
      <w:r>
        <w:rPr>
          <w:color w:val="000000"/>
        </w:rPr>
        <w:t>medicale efectuate în regim de spitalizare de zi sunt mai mari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ponder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3</w:t>
      </w:r>
    </w:p>
    <w:p>
      <w:pPr>
        <w:pStyle w:val="Normal"/>
        <w:autoSpaceDE w:val="false"/>
        <w:rPr/>
      </w:pPr>
      <w:r>
        <w:rPr>
          <w:color w:val="000000"/>
        </w:rPr>
        <w:t>respectiv cazuri rezolvate / servicii medicale efectuate în regim de spitalizare de zi contractat, se poate</w:t>
      </w:r>
    </w:p>
    <w:p>
      <w:pPr>
        <w:pStyle w:val="Normal"/>
        <w:autoSpaceDE w:val="false"/>
        <w:rPr/>
      </w:pPr>
      <w:r>
        <w:rPr>
          <w:color w:val="000000"/>
        </w:rPr>
        <w:t>accepta la decontare o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de maximum 5% atât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azuri ponderate ce se vor deconta</w:t>
      </w:r>
    </w:p>
    <w:p>
      <w:pPr>
        <w:pStyle w:val="Normal"/>
        <w:autoSpaceDE w:val="false"/>
        <w:rPr/>
      </w:pPr>
      <w:r>
        <w:rPr>
          <w:color w:val="000000"/>
        </w:rPr>
        <w:t>la un tarif care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50% din tariful pe caz ponderat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azurilor rezolvate / serviciilor</w:t>
      </w:r>
    </w:p>
    <w:p>
      <w:pPr>
        <w:pStyle w:val="Normal"/>
        <w:autoSpaceDE w:val="false"/>
        <w:rPr/>
      </w:pPr>
      <w:r>
        <w:rPr>
          <w:color w:val="000000"/>
        </w:rPr>
        <w:t>medicale efectuate în regim de spitalizare de zi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accepta la decontare</w:t>
      </w:r>
    </w:p>
    <w:p>
      <w:pPr>
        <w:pStyle w:val="Normal"/>
        <w:autoSpaceDE w:val="false"/>
        <w:rPr/>
      </w:pPr>
      <w:r>
        <w:rPr>
          <w:color w:val="000000"/>
        </w:rPr>
        <w:t>acest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ul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/au luat decizia de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epuizarea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înscriere pe listele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eptare a cazurilor programabil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a economii înregistrate la sumele care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alte spitale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respectiv, cu încadrarea în fondurile alocate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nivelu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respective.</w:t>
      </w:r>
    </w:p>
    <w:p>
      <w:pPr>
        <w:pStyle w:val="Normal"/>
        <w:autoSpaceDE w:val="false"/>
        <w:rPr/>
      </w:pPr>
      <w:r>
        <w:rPr>
          <w:color w:val="000000"/>
        </w:rPr>
        <w:t>b) serviciile medicale pentru care plata se fac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rif pe zi de spitalizare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realizat în limi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azuri contractat, validate d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al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 xml:space="preserve">i Management Sanit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form</w:t>
      </w:r>
    </w:p>
    <w:p>
      <w:pPr>
        <w:pStyle w:val="Normal"/>
        <w:autoSpaceDE w:val="false"/>
        <w:rPr/>
      </w:pPr>
      <w:r>
        <w:rPr>
          <w:color w:val="000000"/>
        </w:rPr>
        <w:t>regulilor de validare specifice stabilite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de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urata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tariful pe z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talizare negociat.</w:t>
      </w:r>
    </w:p>
    <w:p>
      <w:pPr>
        <w:pStyle w:val="Normal"/>
        <w:autoSpaceDE w:val="false"/>
        <w:rPr/>
      </w:pPr>
      <w:r>
        <w:rPr>
          <w:color w:val="000000"/>
        </w:rPr>
        <w:t>În cazul spitalelor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psihiatrie cronici cu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obligatorii pentru bolnavii psihici</w:t>
      </w:r>
    </w:p>
    <w:p>
      <w:pPr>
        <w:pStyle w:val="Normal"/>
        <w:autoSpaceDE w:val="false"/>
        <w:rPr/>
      </w:pPr>
      <w:r>
        <w:rPr>
          <w:color w:val="000000"/>
        </w:rPr>
        <w:t>încad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la art. 105, 1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114 din Codul pe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dispuse prin 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rocurorului pe</w:t>
      </w:r>
    </w:p>
    <w:p>
      <w:pPr>
        <w:pStyle w:val="Normal"/>
        <w:autoSpaceDE w:val="false"/>
        <w:rPr/>
      </w:pPr>
      <w:r>
        <w:rPr>
          <w:color w:val="000000"/>
        </w:rPr>
        <w:t>timpul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a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rii pen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bolnavi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lu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ani), recuperare pediatr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- distrof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BC, serviciile medicale</w:t>
      </w:r>
    </w:p>
    <w:p>
      <w:pPr>
        <w:pStyle w:val="Normal"/>
        <w:autoSpaceDE w:val="false"/>
        <w:rPr/>
      </w:pPr>
      <w:r>
        <w:rPr>
          <w:color w:val="000000"/>
        </w:rPr>
        <w:t>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zil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pitalizare efectiv realizat în luna pentru care se face decont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tarifele pe zi de spitalizare</w:t>
      </w:r>
    </w:p>
    <w:p>
      <w:pPr>
        <w:pStyle w:val="Normal"/>
        <w:autoSpaceDE w:val="false"/>
        <w:rPr/>
      </w:pPr>
      <w:r>
        <w:rPr>
          <w:color w:val="000000"/>
        </w:rPr>
        <w:t xml:space="preserve">negociate. Pentru TB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cuperare pediatr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- distrofic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zile de spitalizare efectiv realizat</w:t>
      </w:r>
    </w:p>
    <w:p>
      <w:pPr>
        <w:pStyle w:val="Normal"/>
        <w:autoSpaceDE w:val="false"/>
        <w:rPr/>
      </w:pPr>
      <w:r>
        <w:rPr>
          <w:color w:val="000000"/>
        </w:rPr>
        <w:t>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mi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contrac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uratei optime de spitalizare.</w:t>
      </w:r>
    </w:p>
    <w:p>
      <w:pPr>
        <w:pStyle w:val="Normal"/>
        <w:autoSpaceDE w:val="false"/>
        <w:rPr/>
      </w:pPr>
      <w:r>
        <w:rPr>
          <w:color w:val="000000"/>
        </w:rPr>
        <w:t>Trimestrial se fac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real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idate</w:t>
      </w:r>
    </w:p>
    <w:p>
      <w:pPr>
        <w:pStyle w:val="Normal"/>
        <w:autoSpaceDE w:val="false"/>
        <w:rPr/>
      </w:pPr>
      <w:r>
        <w:rPr>
          <w:color w:val="000000"/>
        </w:rPr>
        <w:t>pentru 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,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spitalizare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urata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 xml:space="preserve">i tariful pe zi de spitalizare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u-se seama de</w:t>
      </w:r>
    </w:p>
    <w:p>
      <w:pPr>
        <w:pStyle w:val="Normal"/>
        <w:autoSpaceDE w:val="false"/>
        <w:rPr/>
      </w:pPr>
      <w:r>
        <w:rPr>
          <w:color w:val="000000"/>
        </w:rPr>
        <w:t>cazurile contractate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este mai mare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azurilor contractat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accepta la decontar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ul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/au luat</w:t>
      </w:r>
    </w:p>
    <w:p>
      <w:pPr>
        <w:pStyle w:val="Normal"/>
        <w:autoSpaceDE w:val="false"/>
        <w:rPr/>
      </w:pPr>
      <w:r>
        <w:rPr>
          <w:color w:val="000000"/>
        </w:rPr>
        <w:t>decizia de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puizarea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înscriere pe listele de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eptare a cazurilor programabil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azuri realizate 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</w:t>
      </w:r>
    </w:p>
    <w:p>
      <w:pPr>
        <w:pStyle w:val="Normal"/>
        <w:autoSpaceDE w:val="false"/>
        <w:rPr/>
      </w:pPr>
      <w:r>
        <w:rPr>
          <w:color w:val="000000"/>
        </w:rPr>
        <w:t>reduc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cazuri contractate din alte spitale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respectiv, iar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se încad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ondurile alocat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nivelu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respective.</w:t>
      </w:r>
    </w:p>
    <w:p>
      <w:pPr>
        <w:pStyle w:val="Normal"/>
        <w:autoSpaceDE w:val="false"/>
        <w:rPr/>
      </w:pPr>
      <w:r>
        <w:rPr>
          <w:color w:val="000000"/>
        </w:rPr>
        <w:t>Serviciile medicale pentru care plata se fac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rif pe zi de spitalizare s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u-se seama de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misiile de specialitate ale Ministerulu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nexa nr.19 la ordin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durata medie de spitalizare</w:t>
      </w:r>
    </w:p>
    <w:p>
      <w:pPr>
        <w:pStyle w:val="Normal"/>
        <w:autoSpaceDE w:val="false"/>
        <w:rPr/>
      </w:pPr>
      <w:r>
        <w:rPr>
          <w:color w:val="000000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e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este mai mare sau mai 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ât cea opt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valoare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durata opt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</w:t>
      </w:r>
    </w:p>
    <w:p>
      <w:pPr>
        <w:pStyle w:val="Normal"/>
        <w:autoSpaceDE w:val="false"/>
        <w:rPr/>
      </w:pPr>
      <w:r>
        <w:rPr>
          <w:color w:val="000000"/>
        </w:rPr>
        <w:t>asiguratul este transferat în ace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itate sa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 la o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alta de 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fil, spitalul va</w:t>
      </w:r>
    </w:p>
    <w:p>
      <w:pPr>
        <w:pStyle w:val="Normal"/>
        <w:autoSpaceDE w:val="false"/>
        <w:rPr/>
      </w:pPr>
      <w:r>
        <w:rPr>
          <w:color w:val="000000"/>
        </w:rPr>
        <w:t>raporta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 singur caz rezolvat, luându-se în calcul durata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pitalizare</w:t>
      </w:r>
    </w:p>
    <w:p>
      <w:pPr>
        <w:pStyle w:val="Normal"/>
        <w:autoSpaceDE w:val="false"/>
        <w:rPr/>
      </w:pPr>
      <w:r>
        <w:rPr>
          <w:color w:val="000000"/>
        </w:rPr>
        <w:t>pentru specialitate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În cazul spitalelor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psihiatrie cronici, pentru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color w:val="000000"/>
        </w:rPr>
        <w:t>obligatorii pentru bolnavii psihici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la art. 105, 1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114 din Codul pe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dispuse prin</w:t>
      </w:r>
    </w:p>
    <w:p>
      <w:pPr>
        <w:pStyle w:val="Normal"/>
        <w:autoSpaceDE w:val="false"/>
        <w:rPr/>
      </w:pPr>
      <w:r>
        <w:rPr>
          <w:color w:val="000000"/>
        </w:rPr>
        <w:t>ordo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rocurorului pe timpul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a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rii pen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bolnavii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lun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ani), decontarea 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durata de</w:t>
      </w:r>
    </w:p>
    <w:p>
      <w:pPr>
        <w:pStyle w:val="Normal"/>
        <w:autoSpaceDE w:val="false"/>
        <w:rPr/>
      </w:pPr>
      <w:r>
        <w:rPr>
          <w:color w:val="000000"/>
        </w:rPr>
        <w:t>spitalizare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ii duratei optime de spitalizare pe o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nu este compens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reducerii duratei optime de spitalizare la celelalt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deconta dife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e nu a fost compens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a este justific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încad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respective;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 paliative în regim de spitalizare,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4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zile de spitalizare realizat în limi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zile de spitalizare contractate, de</w:t>
      </w:r>
    </w:p>
    <w:p>
      <w:pPr>
        <w:pStyle w:val="Normal"/>
        <w:autoSpaceDE w:val="false"/>
        <w:rPr/>
      </w:pPr>
      <w:r>
        <w:rPr>
          <w:color w:val="000000"/>
        </w:rPr>
        <w:t>durata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tariful pe zi de spitalizare negociat în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cu paturi.</w:t>
      </w:r>
    </w:p>
    <w:p>
      <w:pPr>
        <w:pStyle w:val="Normal"/>
        <w:autoSpaceDE w:val="false"/>
        <w:rPr/>
      </w:pPr>
      <w:r>
        <w:rPr>
          <w:color w:val="000000"/>
        </w:rPr>
        <w:t>c) serviciile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pentru care plata se face prin tarif mediu pe caz rezolvat, acordate</w:t>
      </w:r>
    </w:p>
    <w:p>
      <w:pPr>
        <w:pStyle w:val="Normal"/>
        <w:autoSpaceDE w:val="false"/>
        <w:rPr/>
      </w:pPr>
      <w:r>
        <w:rPr>
          <w:color w:val="000000"/>
        </w:rPr>
        <w:t>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acute în spitale, altele decât 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în anexa nr.17 a) la ordin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</w:t>
      </w:r>
    </w:p>
    <w:p>
      <w:pPr>
        <w:pStyle w:val="Normal"/>
        <w:autoSpaceDE w:val="false"/>
        <w:rPr/>
      </w:pPr>
      <w:r>
        <w:rPr>
          <w:color w:val="000000"/>
        </w:rPr>
        <w:t>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acordate în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artimentele de a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(de sine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probate</w:t>
      </w:r>
    </w:p>
    <w:p>
      <w:pPr>
        <w:pStyle w:val="Normal"/>
        <w:autoSpaceDE w:val="false"/>
        <w:rPr/>
      </w:pPr>
      <w:r>
        <w:rPr>
          <w:color w:val="000000"/>
        </w:rPr>
        <w:t>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în structura spitalelor) din spitalele de cronic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recuperare,</w:t>
      </w:r>
    </w:p>
    <w:p>
      <w:pPr>
        <w:pStyle w:val="Normal"/>
        <w:autoSpaceDE w:val="false"/>
        <w:rPr/>
      </w:pPr>
      <w:r>
        <w:rPr>
          <w:color w:val="000000"/>
        </w:rPr>
        <w:t>decontarea lun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rea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tfel:</w:t>
      </w:r>
    </w:p>
    <w:p>
      <w:pPr>
        <w:pStyle w:val="Normal"/>
        <w:autoSpaceDE w:val="false"/>
        <w:rPr/>
      </w:pPr>
      <w:r>
        <w:rPr>
          <w:color w:val="000000"/>
        </w:rPr>
        <w:t>1. Decontarea lu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limita sumei contractate, 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: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cazuri externate real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validate 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al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Management Sanit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form regulilor de validare specifice stabilite</w:t>
      </w:r>
    </w:p>
    <w:p>
      <w:pPr>
        <w:pStyle w:val="Normal"/>
        <w:autoSpaceDE w:val="false"/>
        <w:rPr/>
      </w:pPr>
      <w:r>
        <w:rPr>
          <w:color w:val="000000"/>
        </w:rPr>
        <w:t>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- tariful mediu pe caz rezolvat, aferent serviciilor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patologie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nternare prin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.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realiz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lidate pentru</w:t>
      </w:r>
    </w:p>
    <w:p>
      <w:pPr>
        <w:pStyle w:val="Normal"/>
        <w:autoSpaceDE w:val="false"/>
        <w:rPr/>
      </w:pPr>
      <w:r>
        <w:rPr>
          <w:color w:val="000000"/>
        </w:rPr>
        <w:t>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tul trimestrului respectiv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ariful mediu pe caz rezolvat</w:t>
      </w:r>
    </w:p>
    <w:p>
      <w:pPr>
        <w:pStyle w:val="Normal"/>
        <w:autoSpaceDE w:val="false"/>
        <w:rPr/>
      </w:pPr>
      <w:r>
        <w:rPr>
          <w:color w:val="000000"/>
        </w:rPr>
        <w:t xml:space="preserve">negociat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ând co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ontracta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 în</w:t>
      </w:r>
    </w:p>
    <w:p>
      <w:pPr>
        <w:pStyle w:val="Normal"/>
        <w:autoSpaceDE w:val="false"/>
        <w:rPr/>
      </w:pPr>
      <w:r>
        <w:rPr>
          <w:color w:val="000000"/>
        </w:rPr>
        <w:t>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mai mic decât cel contractat, iar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rezolvate /servicii</w:t>
      </w:r>
    </w:p>
    <w:p>
      <w:pPr>
        <w:pStyle w:val="Normal"/>
        <w:autoSpaceDE w:val="false"/>
        <w:rPr/>
      </w:pPr>
      <w:r>
        <w:rPr>
          <w:color w:val="000000"/>
        </w:rPr>
        <w:t>medicale efectuate în regim de spitalizare de zi a crescu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rezolvate /servicii medicale</w:t>
      </w:r>
    </w:p>
    <w:p>
      <w:pPr>
        <w:pStyle w:val="Normal"/>
        <w:autoSpaceDE w:val="false"/>
        <w:rPr/>
      </w:pPr>
      <w:r>
        <w:rPr>
          <w:color w:val="000000"/>
        </w:rPr>
        <w:t>efectuate în regim de spitalizare de zi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azuri externate contractate se</w:t>
      </w:r>
    </w:p>
    <w:p>
      <w:pPr>
        <w:pStyle w:val="Normal"/>
        <w:autoSpaceDE w:val="false"/>
        <w:rPr/>
      </w:pPr>
      <w:r>
        <w:rPr>
          <w:color w:val="000000"/>
        </w:rPr>
        <w:t>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ariful pe serviciu medical negociat, majorat cu 5%, cu 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t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</w:t>
      </w:r>
    </w:p>
    <w:p>
      <w:pPr>
        <w:pStyle w:val="Normal"/>
        <w:autoSpaceDE w:val="false"/>
        <w:rPr/>
      </w:pPr>
      <w:r>
        <w:rPr>
          <w:color w:val="000000"/>
        </w:rPr>
        <w:t>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cazurilor rezolvate / serviciilor medicale</w:t>
      </w:r>
    </w:p>
    <w:p>
      <w:pPr>
        <w:pStyle w:val="Normal"/>
        <w:autoSpaceDE w:val="false"/>
        <w:rPr/>
      </w:pPr>
      <w:r>
        <w:rPr>
          <w:color w:val="000000"/>
        </w:rPr>
        <w:t>efectuate în regim de spitalizare de zi sunt mai mici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respectiv cazu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zolvate /servicii medicale efectuate în regim de spitalizare de zi, decontarea se face la nivelul realizat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at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realizat,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atologie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</w:t>
      </w:r>
    </w:p>
    <w:p>
      <w:pPr>
        <w:pStyle w:val="Normal"/>
        <w:autoSpaceDE w:val="false"/>
        <w:rPr/>
      </w:pPr>
      <w:r>
        <w:rPr>
          <w:color w:val="000000"/>
        </w:rPr>
        <w:t>în regim de 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cazurilor rezolvate /serviciilor medicale</w:t>
      </w:r>
    </w:p>
    <w:p>
      <w:pPr>
        <w:pStyle w:val="Normal"/>
        <w:autoSpaceDE w:val="false"/>
        <w:rPr/>
      </w:pPr>
      <w:r>
        <w:rPr>
          <w:color w:val="000000"/>
        </w:rPr>
        <w:t>efectuate în regim de spitalizare de zi sunt mai mari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respectiv cazuri</w:t>
      </w:r>
    </w:p>
    <w:p>
      <w:pPr>
        <w:pStyle w:val="Normal"/>
        <w:autoSpaceDE w:val="false"/>
        <w:rPr/>
      </w:pPr>
      <w:r>
        <w:rPr>
          <w:color w:val="000000"/>
        </w:rPr>
        <w:t>rezolvate /servicii medicale efectuate în regim de spitalizare de zi contractat, se accep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econtare o</w:t>
      </w:r>
    </w:p>
    <w:p>
      <w:pPr>
        <w:pStyle w:val="Normal"/>
        <w:autoSpaceDE w:val="false"/>
        <w:rPr/>
      </w:pP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 de maximum 5% atât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e se vor deconta la un tarif care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0%</w:t>
      </w:r>
    </w:p>
    <w:p>
      <w:pPr>
        <w:pStyle w:val="Normal"/>
        <w:autoSpaceDE w:val="false"/>
        <w:rPr/>
      </w:pPr>
      <w:r>
        <w:rPr>
          <w:color w:val="000000"/>
        </w:rPr>
        <w:t xml:space="preserve">din tariful negociat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azurilor rezolvate /serviciilor medicale efectuate în regim de spitalizare de</w:t>
      </w:r>
    </w:p>
    <w:p>
      <w:pPr>
        <w:pStyle w:val="Normal"/>
        <w:autoSpaceDE w:val="false"/>
        <w:rPr/>
      </w:pPr>
      <w:r>
        <w:rPr>
          <w:color w:val="000000"/>
        </w:rPr>
        <w:t>zi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accepta la decontare acest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ul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/au lu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izia de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puizarea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înscriere pe listele de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eptare a cazurilor programabil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a economii înregistrate la</w:t>
      </w:r>
    </w:p>
    <w:p>
      <w:pPr>
        <w:pStyle w:val="Normal"/>
        <w:autoSpaceDE w:val="false"/>
        <w:rPr/>
      </w:pPr>
      <w:r>
        <w:rPr>
          <w:color w:val="000000"/>
        </w:rPr>
        <w:t>sumele care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alte spitale/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</w:t>
      </w:r>
    </w:p>
    <w:p>
      <w:pPr>
        <w:pStyle w:val="Normal"/>
        <w:autoSpaceDE w:val="false"/>
        <w:rPr/>
      </w:pPr>
      <w:r>
        <w:rPr>
          <w:color w:val="000000"/>
        </w:rPr>
        <w:t>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respectiv, cu încadrarea în fondurile alocat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la nivelul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respective.</w:t>
      </w:r>
    </w:p>
    <w:p>
      <w:pPr>
        <w:pStyle w:val="Normal"/>
        <w:autoSpaceDE w:val="false"/>
        <w:rPr/>
      </w:pPr>
      <w:r>
        <w:rPr>
          <w:color w:val="000000"/>
        </w:rPr>
        <w:t>d)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ulu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cu scop curativ pentru medicame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 sanitare</w:t>
      </w:r>
    </w:p>
    <w:p>
      <w:pPr>
        <w:pStyle w:val="Normal"/>
        <w:autoSpaceDE w:val="false"/>
        <w:rPr/>
      </w:pPr>
      <w:r>
        <w:rPr>
          <w:color w:val="000000"/>
        </w:rPr>
        <w:t>specifice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mita sumelor aferente subprogramelor din cadrul programulu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op curativ;</w:t>
      </w:r>
    </w:p>
    <w:p>
      <w:pPr>
        <w:pStyle w:val="Normal"/>
        <w:autoSpaceDE w:val="false"/>
        <w:rPr/>
      </w:pPr>
      <w:r>
        <w:rPr>
          <w:color w:val="000000"/>
        </w:rPr>
        <w:t>e)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in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e din fondul alocat pentru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re face obiectul unui contract distinct; tariful pentru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nsu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negoci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nu poate fi mai mare decât tariful maximal deconta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16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suma pentru serviciile medicale efectuate în cabinete medicale de specialitate în: oncologie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abet zaharat, nut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oli metabolice,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uctura spitalului c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ambulatorii de specialitate pentru</w:t>
      </w:r>
    </w:p>
    <w:p>
      <w:pPr>
        <w:pStyle w:val="Normal"/>
        <w:autoSpaceDE w:val="false"/>
        <w:rPr/>
      </w:pPr>
      <w:r>
        <w:rPr>
          <w:color w:val="000000"/>
        </w:rPr>
        <w:t>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linic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8 la ordin;</w:t>
      </w:r>
    </w:p>
    <w:p>
      <w:pPr>
        <w:pStyle w:val="Normal"/>
        <w:autoSpaceDE w:val="false"/>
        <w:rPr/>
      </w:pPr>
      <w:r>
        <w:rPr>
          <w:color w:val="000000"/>
        </w:rPr>
        <w:t>g)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efectuate în regim ambulatoriu,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serviciile medicale paraclinice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prevederilor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5</w:t>
      </w:r>
    </w:p>
    <w:p>
      <w:pPr>
        <w:pStyle w:val="Normal"/>
        <w:autoSpaceDE w:val="false"/>
        <w:rPr/>
      </w:pPr>
      <w:r>
        <w:rPr>
          <w:color w:val="000000"/>
        </w:rPr>
        <w:t>anexa nr. 8 la ordin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) suma pentru serviciile medicale efectuate în regim de spitalizare de zi pentru care plata se fac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n tarif pe caz rezolvat / pe serviciu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e determ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negoci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t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 tipuri cu tariful negociat aferent acestora. Tariful pe</w:t>
      </w:r>
    </w:p>
    <w:p>
      <w:pPr>
        <w:pStyle w:val="Normal"/>
        <w:autoSpaceDE w:val="false"/>
        <w:rPr/>
      </w:pPr>
      <w:r>
        <w:rPr>
          <w:color w:val="000000"/>
        </w:rPr>
        <w:t>serviciu medicale spitalicesc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tre sp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ate fi</w:t>
      </w:r>
    </w:p>
    <w:p>
      <w:pPr>
        <w:pStyle w:val="Normal"/>
        <w:autoSpaceDE w:val="false"/>
        <w:rPr/>
      </w:pPr>
      <w:r>
        <w:rPr>
          <w:color w:val="000000"/>
        </w:rPr>
        <w:t>mai mare decât 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6</w:t>
      </w:r>
    </w:p>
    <w:p>
      <w:pPr>
        <w:pStyle w:val="Normal"/>
        <w:autoSpaceDE w:val="false"/>
        <w:rPr/>
      </w:pPr>
      <w:r>
        <w:rPr>
          <w:color w:val="000000"/>
        </w:rPr>
        <w:t>la ordin. Tariful pe caz rezolvat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tre spit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poate f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 mare de 1/3 din tariful pe caz rezolvat pentru servicii medicale acordate în regim de spitalizare</w:t>
      </w:r>
    </w:p>
    <w:p>
      <w:pPr>
        <w:pStyle w:val="Normal"/>
        <w:autoSpaceDE w:val="false"/>
        <w:rPr/>
      </w:pPr>
      <w:r>
        <w:rPr>
          <w:color w:val="000000"/>
        </w:rPr>
        <w:t>contin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încadrarea în valoarea de contract.</w:t>
      </w:r>
    </w:p>
    <w:p>
      <w:pPr>
        <w:pStyle w:val="Normal"/>
        <w:autoSpaceDE w:val="false"/>
        <w:rPr/>
      </w:pPr>
      <w:r>
        <w:rPr>
          <w:color w:val="000000"/>
        </w:rPr>
        <w:t>(2) Spitalele vor acoperi cheltuielile privind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pentru bolnavii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efectuate în alt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au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ambulatorii de specialitate,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spitalul</w:t>
      </w:r>
    </w:p>
    <w:p>
      <w:pPr>
        <w:pStyle w:val="Normal"/>
        <w:autoSpaceDE w:val="false"/>
        <w:rPr/>
      </w:pPr>
      <w:r>
        <w:rPr>
          <w:color w:val="000000"/>
        </w:rPr>
        <w:t>respectiv nu 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dotarea 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pitalele vor decont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la tarifele maximal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ap. II pct. 1 din anexa nr. 7 la ordin.</w:t>
      </w:r>
    </w:p>
    <w:p>
      <w:pPr>
        <w:pStyle w:val="Normal"/>
        <w:autoSpaceDE w:val="false"/>
        <w:rPr/>
      </w:pPr>
      <w:r>
        <w:rPr>
          <w:color w:val="000000"/>
        </w:rPr>
        <w:t>(3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urile externate din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boli profesionale</w:t>
      </w:r>
    </w:p>
    <w:p>
      <w:pPr>
        <w:pStyle w:val="Normal"/>
        <w:autoSpaceDE w:val="false"/>
        <w:rPr/>
      </w:pPr>
      <w:r>
        <w:rPr>
          <w:color w:val="000000"/>
        </w:rPr>
        <w:t>pentru care nu s-a confirmat caracterul de boala profesionala i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riteriilor de</w:t>
      </w:r>
    </w:p>
    <w:p>
      <w:pPr>
        <w:pStyle w:val="Normal"/>
        <w:autoSpaceDE w:val="false"/>
        <w:rPr/>
      </w:pPr>
      <w:r>
        <w:rPr>
          <w:color w:val="000000"/>
        </w:rPr>
        <w:t>intern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57 alin. 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/>
      </w:pPr>
      <w:r>
        <w:rPr>
          <w:color w:val="000000"/>
        </w:rPr>
        <w:t xml:space="preserve">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cazurile externate sunt persoane asigurare în sistemul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ult de 30% din cazurile externate din aceste</w:t>
      </w:r>
    </w:p>
    <w:p>
      <w:pPr>
        <w:pStyle w:val="Normal"/>
        <w:autoSpaceDE w:val="false"/>
        <w:rPr/>
      </w:pPr>
      <w:r>
        <w:rPr>
          <w:color w:val="000000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(1)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nsu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cordate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cu paturi,</w:t>
      </w:r>
    </w:p>
    <w:p>
      <w:pPr>
        <w:pStyle w:val="Normal"/>
        <w:autoSpaceDE w:val="false"/>
        <w:rPr/>
      </w:pPr>
      <w:r>
        <w:rPr>
          <w:color w:val="000000"/>
        </w:rPr>
        <w:t>respectiv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sanitare ambulatorii 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vizat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efectueze aceste servicii, 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sus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probat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rvicii medica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Suma pentru materialele sanitare specifice serviciilor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nsu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contrac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probat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rvicii medicale</w:t>
      </w:r>
    </w:p>
    <w:p>
      <w:pPr>
        <w:pStyle w:val="Normal"/>
        <w:autoSpaceDE w:val="false"/>
        <w:rPr/>
      </w:pPr>
      <w:r>
        <w:rPr>
          <w:color w:val="000000"/>
        </w:rPr>
        <w:t>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3) Pentru servicii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inc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Spitalel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 bugetul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ltuieli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hoteliere standard</w:t>
      </w:r>
    </w:p>
    <w:p>
      <w:pPr>
        <w:pStyle w:val="Normal"/>
        <w:autoSpaceDE w:val="false"/>
        <w:rPr/>
      </w:pPr>
      <w:r>
        <w:rPr>
          <w:color w:val="000000"/>
        </w:rPr>
        <w:t xml:space="preserve">(cazare standard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alo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hr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pentru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rii copiilor bolnavi în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la 3 an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rii persoanelor cu handicap gra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(1) Serviciile medica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(CT, RMN, scintigrafie, angiografie)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recomand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numai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-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medico-chirurgicale majore nominalizate în anexa nr. 16 la ordin;</w:t>
      </w:r>
    </w:p>
    <w:p>
      <w:pPr>
        <w:pStyle w:val="Normal"/>
        <w:autoSpaceDE w:val="false"/>
        <w:rPr/>
      </w:pPr>
      <w:r>
        <w:rPr>
          <w:color w:val="000000"/>
        </w:rPr>
        <w:t>-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în care au fost epuizate toate celelalte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explorare.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mai sus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biletelor de 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or de solicitare potrivit modele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18 la ordin, care</w:t>
      </w:r>
    </w:p>
    <w:p>
      <w:pPr>
        <w:pStyle w:val="Normal"/>
        <w:autoSpaceDE w:val="false"/>
        <w:rPr/>
      </w:pPr>
      <w:r>
        <w:rPr>
          <w:color w:val="000000"/>
        </w:rPr>
        <w:t>se întocmesc în 2 exemplare, din care unul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e la furnizorul care a efectuat serviciul/serviciile de</w:t>
      </w:r>
    </w:p>
    <w:p>
      <w:pPr>
        <w:pStyle w:val="Normal"/>
        <w:autoSpaceDE w:val="false"/>
        <w:rPr/>
      </w:pPr>
      <w:r>
        <w:rPr>
          <w:color w:val="000000"/>
        </w:rPr>
        <w:t>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iar ce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alt exemplar se transmite luna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sta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cu care a încheiat contract. La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de solicitare se 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colo unde este cazul, rezultatele celorlalte</w:t>
      </w:r>
    </w:p>
    <w:p>
      <w:pPr>
        <w:pStyle w:val="Normal"/>
        <w:autoSpaceDE w:val="false"/>
        <w:rPr/>
      </w:pPr>
      <w:r>
        <w:rPr>
          <w:color w:val="000000"/>
        </w:rPr>
        <w:t>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efectuate anterior pentru stabilirea diagnostic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6</w:t>
      </w:r>
    </w:p>
    <w:p>
      <w:pPr>
        <w:pStyle w:val="Normal"/>
        <w:autoSpaceDE w:val="false"/>
        <w:rPr/>
      </w:pPr>
      <w:r>
        <w:rPr>
          <w:color w:val="000000"/>
        </w:rPr>
        <w:t>(2) Prevederile alin. (1)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tât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e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ceste servicii medicale în regim ambulatoriu. Pentru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nu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ederea prin</w:t>
      </w:r>
    </w:p>
    <w:p>
      <w:pPr>
        <w:pStyle w:val="Normal"/>
        <w:autoSpaceDE w:val="false"/>
        <w:rPr/>
      </w:pPr>
      <w:r>
        <w:rPr>
          <w:color w:val="000000"/>
        </w:rPr>
        <w:t>care se sol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 pentru serviciile medica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la alin. (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Spitalele care au în structura proprie dispensare medical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 bugetul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heltuieli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. Personalul mediu sanitar din aceste dispensar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imele îngrijiri în caz d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ccident, în cadrul unui program de lucru întocmit de spitalul în</w:t>
      </w:r>
    </w:p>
    <w:p>
      <w:pPr>
        <w:pStyle w:val="Normal"/>
        <w:autoSpaceDE w:val="false"/>
        <w:rPr/>
      </w:pPr>
      <w:r>
        <w:rPr>
          <w:color w:val="000000"/>
        </w:rPr>
        <w:t>structur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pensarul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Spitalel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 bugetul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ltuieli 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portului interspitalicesc</w:t>
      </w:r>
    </w:p>
    <w:p>
      <w:pPr>
        <w:pStyle w:val="Normal"/>
        <w:autoSpaceDE w:val="false"/>
        <w:rPr/>
      </w:pPr>
      <w:r>
        <w:rPr>
          <w:color w:val="000000"/>
        </w:rPr>
        <w:t>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uplimentare de stabilire a diagnosticului din punct de</w:t>
      </w:r>
    </w:p>
    <w:p>
      <w:pPr>
        <w:pStyle w:val="Normal"/>
        <w:autoSpaceDE w:val="false"/>
        <w:rPr/>
      </w:pPr>
      <w:r>
        <w:rPr>
          <w:color w:val="000000"/>
        </w:rPr>
        <w:t>vedere al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Medicii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în spital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la externarea asiguratulu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edicului de familie sau medicului de specialitate din ambulatori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evaluare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siguratului la momentul ex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de tratame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supraveghere terapeu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a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determin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diagnosticulu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(1) Suma an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în bugetul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cheltuiel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, respectiv, sum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încheiat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spitale pe 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uni, cu acordul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l ministerului, în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de subordon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2) În primele 10 zile 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plata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valoarea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luna prece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baza factur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toare, cu încadrarea în sumele negoc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 decontarea lunii curente pentru perioada 1</w:t>
      </w:r>
    </w:p>
    <w:p>
      <w:pPr>
        <w:pStyle w:val="Normal"/>
        <w:autoSpaceDE w:val="false"/>
        <w:rPr/>
      </w:pPr>
      <w:r>
        <w:rPr>
          <w:color w:val="000000"/>
        </w:rPr>
        <w:t>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în limita 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.</w:t>
      </w:r>
    </w:p>
    <w:p>
      <w:pPr>
        <w:pStyle w:val="Normal"/>
        <w:autoSpaceDE w:val="false"/>
        <w:rPr/>
      </w:pPr>
      <w:r>
        <w:rPr>
          <w:color w:val="000000"/>
        </w:rPr>
        <w:t>(3) Pentru încadrarea în sumele contractat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spitalele vor întocmi</w:t>
      </w:r>
    </w:p>
    <w:p>
      <w:pPr>
        <w:pStyle w:val="Normal"/>
        <w:autoSpaceDE w:val="false"/>
        <w:rPr/>
      </w:pPr>
      <w:r>
        <w:rPr>
          <w:color w:val="000000"/>
        </w:rPr>
        <w:t>liste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 pentru cazurile programabil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zurilor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4) Spitalele vor raporta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ministerului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subordonare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5 a lunii curente pentru luna prece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xe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 xml:space="preserve">bugetului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cheltuieli, respectiv realizarea indicatorilor cantitativ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litativi comparativ cu</w:t>
      </w:r>
    </w:p>
    <w:p>
      <w:pPr>
        <w:pStyle w:val="Normal"/>
        <w:autoSpaceDE w:val="false"/>
        <w:rPr/>
      </w:pPr>
      <w:r>
        <w:rPr>
          <w:color w:val="000000"/>
        </w:rPr>
        <w:t>cei contrac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/>
      </w:pPr>
      <w:r>
        <w:rPr>
          <w:color w:val="000000"/>
        </w:rPr>
        <w:t>(5) 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5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ui trimestru, spitalele vor raporta</w:t>
      </w:r>
    </w:p>
    <w:p>
      <w:pPr>
        <w:pStyle w:val="Normal"/>
        <w:autoSpaceDE w:val="false"/>
        <w:rPr/>
      </w:pPr>
      <w:r>
        <w:rPr>
          <w:color w:val="000000"/>
        </w:rPr>
        <w:t>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ministerelor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de subordon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exe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bugetului de veni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ltuieli, respectiv realizarea indicatorilor trimestriali</w:t>
      </w:r>
    </w:p>
    <w:p>
      <w:pPr>
        <w:pStyle w:val="Normal"/>
        <w:autoSpaceDE w:val="false"/>
        <w:rPr/>
      </w:pPr>
      <w:r>
        <w:rPr>
          <w:color w:val="000000"/>
        </w:rPr>
        <w:t>comparativ cu cei contrac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vederea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trimestriale. Regulariz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area</w:t>
      </w:r>
    </w:p>
    <w:p>
      <w:pPr>
        <w:pStyle w:val="Normal"/>
        <w:autoSpaceDE w:val="false"/>
        <w:rPr/>
      </w:pPr>
      <w:r>
        <w:rPr>
          <w:color w:val="000000"/>
        </w:rPr>
        <w:t>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 în primele 25 de zile 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rimestrului închei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chei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medico-sociale, în vederea recuno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ii</w:t>
      </w:r>
    </w:p>
    <w:p>
      <w:pPr>
        <w:pStyle w:val="Normal"/>
        <w:autoSpaceDE w:val="false"/>
        <w:rPr/>
      </w:pPr>
      <w:r>
        <w:rPr>
          <w:color w:val="000000"/>
        </w:rPr>
        <w:t>biletelor de trimitere eliber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i ce-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în acest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. Modelul de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ste ce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în anexa nr.3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ntractele pentru furnizarea serviciilor medicale acordate în spitale se sem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partea spitalelor</w:t>
      </w:r>
    </w:p>
    <w:p>
      <w:pPr>
        <w:pStyle w:val="Normal"/>
        <w:autoSpaceDE w:val="false"/>
        <w:rPr/>
      </w:pP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omitetul Director car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legii, de real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xactitatea dat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7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ate atât cu ocazia negocierii contractelor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ocazia rapor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atelor în cursul exec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>Refuzul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itatea furnizoare de servicii</w:t>
      </w:r>
    </w:p>
    <w:p>
      <w:pPr>
        <w:pStyle w:val="Normal"/>
        <w:autoSpaceDE w:val="false"/>
        <w:rPr/>
      </w:pPr>
      <w:r>
        <w:rPr>
          <w:color w:val="000000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va fi adus la cun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au celorlalte ministere, în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de subordon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are vor analiz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lua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 pentru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dive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organiza trimestrial</w:t>
      </w:r>
    </w:p>
    <w:p>
      <w:pPr>
        <w:pStyle w:val="Normal"/>
        <w:autoSpaceDE w:val="false"/>
        <w:rPr/>
      </w:pPr>
      <w:r>
        <w:rPr>
          <w:color w:val="000000"/>
        </w:rPr>
        <w:t>sau ori de câte ori este nevoie întâlniri cu medicii de specialitate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cu paturi pentru a</w:t>
      </w:r>
    </w:p>
    <w:p>
      <w:pPr>
        <w:pStyle w:val="Normal"/>
        <w:autoSpaceDE w:val="false"/>
        <w:rPr/>
      </w:pPr>
      <w:r>
        <w:rPr>
          <w:color w:val="000000"/>
        </w:rPr>
        <w:t>analiza aspecte privind calitatea serviciilor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respectarea prevederilor actelor normative în vigoare. Acestea vor informa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te</w:t>
      </w:r>
    </w:p>
    <w:p>
      <w:pPr>
        <w:pStyle w:val="Normal"/>
        <w:autoSpaceDE w:val="false"/>
        <w:rPr/>
      </w:pPr>
      <w:r>
        <w:rPr>
          <w:color w:val="000000"/>
        </w:rPr>
        <w:t xml:space="preserve">în actele norma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stabili, împre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edicii de specialitate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cu paturi,</w:t>
      </w:r>
    </w:p>
    <w:p>
      <w:pPr>
        <w:pStyle w:val="Normal"/>
        <w:autoSpaceDE w:val="false"/>
        <w:rPr/>
      </w:pPr>
      <w:r>
        <w:rPr>
          <w:color w:val="000000"/>
        </w:rPr>
        <w:t>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 pentru îmb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 Neparticiparea medicilor la aceste întâlniri nu îi</w:t>
      </w:r>
    </w:p>
    <w:p>
      <w:pPr>
        <w:pStyle w:val="Normal"/>
        <w:autoSpaceDE w:val="false"/>
        <w:rPr/>
      </w:pPr>
      <w:r>
        <w:rPr>
          <w:color w:val="000000"/>
        </w:rPr>
        <w:t>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or luate cu acest prilej.</w:t>
      </w:r>
    </w:p>
    <w:p>
      <w:pPr>
        <w:pStyle w:val="Normal"/>
        <w:autoSpaceDE w:val="false"/>
        <w:rPr/>
      </w:pPr>
      <w:r>
        <w:rPr>
          <w:color w:val="000000"/>
        </w:rPr>
        <w:t>B. SERVICII MEDICA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(1) Serviciile medica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fo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ii.</w:t>
      </w:r>
    </w:p>
    <w:p>
      <w:pPr>
        <w:pStyle w:val="Normal"/>
        <w:autoSpaceDE w:val="false"/>
        <w:rPr/>
      </w:pPr>
      <w:r>
        <w:rPr>
          <w:color w:val="000000"/>
        </w:rPr>
        <w:t>(2) Modalitatea de plata a serviciilor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tarif pe serviciu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riful pe serviciu medical include toate cheltuielile aferente acestui serviciu, inclusiv medicamen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 sanitare specifice, transportul di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la / la domiciliul asiguratului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cheltuielilor aferente serviciilor de transport al copiilor cu vârsta 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0 - 18 ani, în vederea</w:t>
      </w:r>
    </w:p>
    <w:p>
      <w:pPr>
        <w:pStyle w:val="Normal"/>
        <w:autoSpaceDE w:val="false"/>
        <w:rPr/>
      </w:pPr>
      <w:r>
        <w:rPr>
          <w:color w:val="000000"/>
        </w:rPr>
        <w:t>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alizei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situate în al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 decât cel de domiciliu al copilului, de l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u.</w:t>
      </w:r>
    </w:p>
    <w:p>
      <w:pPr>
        <w:pStyle w:val="Normal"/>
        <w:autoSpaceDE w:val="false"/>
        <w:rPr/>
      </w:pPr>
      <w:r>
        <w:rPr>
          <w:color w:val="000000"/>
        </w:rPr>
        <w:t>(3) Serviciile medica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c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/>
      </w:pPr>
      <w:r>
        <w:rPr>
          <w:color w:val="000000"/>
        </w:rPr>
        <w:t>(4) Pentru serviciile medicale de hemo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ate de furnizo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form</w:t>
      </w:r>
    </w:p>
    <w:p>
      <w:pPr>
        <w:pStyle w:val="Normal"/>
        <w:autoSpaceDE w:val="false"/>
        <w:rPr/>
      </w:pPr>
      <w:r>
        <w:rPr>
          <w:color w:val="000000"/>
        </w:rPr>
        <w:t>legii se încheie contracte distinct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5) Monitorizarea bolnavului cu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contra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rviciu medical în regim</w:t>
      </w:r>
    </w:p>
    <w:p>
      <w:pPr>
        <w:pStyle w:val="Normal"/>
        <w:autoSpaceDE w:val="false"/>
        <w:rPr/>
      </w:pPr>
      <w:r>
        <w:rPr>
          <w:color w:val="000000"/>
        </w:rPr>
        <w:t xml:space="preserve">de spitalizare de z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fondul aloca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7a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INDICELE DE COMPLEXITATE A CAZURILOR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Ş</w:t>
      </w:r>
      <w:r>
        <w:rPr>
          <w:b/>
          <w:bCs/>
          <w:color w:val="000000"/>
          <w:sz w:val="23"/>
          <w:szCs w:val="23"/>
        </w:rPr>
        <w:t>I TARIFELE PE CAZ PONDER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NAS Denumire spital ICM 2006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arif 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z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der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007 (le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 2 3 4 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AB01 SPITALUL JUDETEAN ALBA IULIA 0,7598 1.22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 AB03 SPITALUL MUNICIPAL BLAJ 0,7506 1.07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 AB04 SPITALUL ORASENESC ABRUD 0,5790 1.1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 AB05 SPITALUL MUNICIPAL AIUD 0,8234 1.14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AB06 SPITALUL ORASENESC CAMPENI 0,5892 1.03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 AB07 SPITALUL ORASENESC OCNA MURES 0,6180 1.13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 AB08 SPITALUL MUNICIPAL SEBES 0,7003 1.11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AB09 SPITALUL ORASENESC CUGIR 0,5991 1.06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 AB10 SPITALUL ORASENESC ZLATNA 0,6376 1.25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 AG01 SPITALUL JUDETEAN ARGES 0,7786 1.23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 AG02 SPITALUL DE PEDIATRIE PITESTI 0,5778 1.25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 AG05 SPITALUL MUNICIPAL CAMPULUNG 0,6577 1.04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 AG06 SPITALUL ORASENESC CAROL I COSTESTI 0,631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 AG07 SPITALUL MUNICIPAL CURTEA DE ARGES 0,6867 1.1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AG08 SPITALUL ORASENESC SF.SPIRIDON MIOVENI 0,6449 1.03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 AG12 SPITALUL DR.TEJA PAPAHAGI DOMNESTI 0,5829 92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 AR01 SPITALUL CLINIC JUDETEAN DE URGENTA ARAD 0,8577 1.25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 AR02 SPITALUL CLINIC MUNICIPAL ARAD 0,8602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 AR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OBSTETRICA-GINECOLOGIE DR. SALVATOR VU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AD 0,574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 AR05 SPITALUL ORASENESC INEU 0,586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 AR12 SPITALUL ORASENESC GURAHONT 0,5763 1.3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 B_01 SPITALUL CLINIC "SF. MARIA" BUCURESTI 0,8416 1.44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 B_02 SPITALUL CLINIC DE URGENTA FLOREASCA 1,1459 1.82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 B_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URGENTE SI CHIRURGIE PLASTICA,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PARATORATORIE SI ARSURI 1,6070 1.67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 B_04 SPITALUL CLINIC DE NEFROLOGIE "DR.CAROL DAVILA" BUCURESTI 0,8864 1.50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 B_0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URGENTA PENTRU COPII "GRIGOR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EXANDRESCU" 0,6279 1.3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 B_06 SPITALUL CLINIC FILANTROPIA 0,6010 1.28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 B_08 SPITALUL CLINIC DE URGENTE OFTALMOLOGICE 0,8246 8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 B_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UNIVERSITAR DE STOMATOLOGIE "DR.DAN THEODORESCU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URESTI 0,8462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 B_11 INSTITUTUL ONCOLOGIC BUCURESTI "PR.DR.AL.TRESTIOREANU" 1,1137 1.0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 B_12 INSTITUTUL DE ENDOCRINOLOGIE "DR. C.I. PARHON" BUCURESTI 0,575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 B_13 SPITALUL CLINIC "DR.I.CANTACUZINO" BUCURESTI 0,7393 1.3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 B_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UL DE DIABET, NUTRITIE SI BOLI METABOLICE "DR. 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ULESCU" BUCURESTI 0,8130 1.63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 B_1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ORTOPEDIE-TRAUMATOLOGIE "FOISOR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URESTI 0,8840 1.84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 B_16 SPITALUL CLINIC COLENTINA 0,8474 1.44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 B_18 INSTITUTUL CLINIC FUNDENI 1,1075 1.46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 B_19 INSTITUTUL DE CARDIOLOGIE "DR.C.C. ILIESCU" BUCURESTI 1,5203 1.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 B_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UL DE OCROTIRE A MAMEI SI COPILULUI "DR. ALFRE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USESCU" 0,6956 1.37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9 B_21 SPITALUL CLINIC DE URGENTA SF. PANTELIMON BUCURESTI 0,7433 1.3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 B_22 SPITALUL CLINIC DE COPII "DR.V.GOMOIU" 0,6712 1.25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1 B_23 SPITALUL CLINIC COLTEA 1,134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 B_24 SPITALUL CLINIC CARITAS BUCURESTI 0,692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3 B_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BOLI INFECTIOASE SI BOLI TROPIC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DR.V.BABES" BUCURESTI 0,7143 1.48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4 B_28 SPITALUL CLINIC DE URGENTA PENTRU COPII "M.S.CURIE" 0,739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5 B_29 SPITALUL CLINIC DE URGENTA "SF.IOAN" BUCURESTI 0,7685 1.36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6 B_31 SPITALUL CLINIC "DR.THEODOR BURGHELE" BUCURESTI 0,8072 1.89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7 B_3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UL DE FONOAUDIOLOGIE SI CHIRURGIE FUNCTIONALA OR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DR. HOCIOTA" 1,0620 1.3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8 B_33 SPITALUL DE URGENTA UNIVERSITAR BUCURESTI 0,8607 1.5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9 B_3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OBSTETRICA-GINECOLOGIE "DR.PANAIT SARBU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URESTI 0,597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 B_35 SPITALUL CLINIC DE URGENTA "DR.BAGDASAR-ARSENI" 1,0975 1.36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1 B_3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UL DE BOLI CEREBROVASCULARE "DR VLAD VOICULESCU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URESTI 0,9567 1.25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2 B_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RUL METODOLOGIC DE REUMATOLOGIE "Dr. ION STOIA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CURESTI 0,730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3 B_42 SPITALUL CLINIC "NICOLAE MALAXA" BUCURESTI 0,623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4 B_48 INSTITUTUL DE BOLI INFECTIOASE "Dr. MATEI BALS" 1,0057 1.36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5 B_80 SPITALUL UNIVERSITAR DE URGENTA ELIAS 0,6896 1.66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6 BC01 SPITALUL JUDETEAN DE URGENTA BACAU 0,8100 1.19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7 BC03 SPITALUL MUNICIPAL ONESTI 0,7381 1.03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8 BC04 SPITALUL ORASENESC BUHUSI 0,6121 1.19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9 BC05 SPITALUL ORASENESC COMANESTI 0,6573 1.11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0 BC06 SPITALUL MUNICIPAL MOINESTI 0,6887 1.1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1 BC10 SPITALUL DE PEDIATRIE BACAU 0,6091 1.35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2 BH01 SPITALUL CLINIC JUDETEAN ORADEA 0,873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3 BH02 SPITALUL CLINIC DE COPII ORADEA 0,753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4 BH03 SPITALUL DE BOLI INFECTIOASE ORADEA 0,6421 1.23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5 BH05 SPITALUL DE OBSTETRICA GINECOLOGIE ORADEA 0,5469 1.25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6 BH07 SPITALUL ORASENESC ALESD 0,684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7 BH09 SPITALUL ORASENESC EPISCOP N.POPOVICI BEIUS 0,665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 BH10 SPITALUL ORASENESC DR.POP MIRCEA MARGHITA 0,721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9 BH12 SPITALUL MUNICIPAL SALONTA 0,6545 1.0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 BN01 SPITALUL JUDETEAN BISTRITA 0,724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1 BN02 SPITALUL ORASENESC NASAUD 0,6326 1.21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2 BN03 SPITALUL ORASENESC BECLEAN 0,5558 88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3 BR01 SPITALUL JUDETEAN DE URGENTA BRAILA 0,802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4 BR04 SPITALUL DE OBSTETRICA GINECOLOGIE BRAILA 0,6170 1.23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 BR05 SPITALUL ORASENESC FAUREI 0,6522 1.16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 BT01 SPITALUL JUDETEAN "MAVROMATI" BOTOSANI 0,8106 1.02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 BT04 SPITALUL DE COPII BOTOSANI 0,5951 1.29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8 BT05 SPITALUL DE OBSTETRICA-GINECOLOGIE BOTOSANI 0,5234 1.1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9 BT06 SPITALUL MUNICIPAL DOROHOI 0,6292 1.05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0 BT07 SPITALUL ORASENESC SAVENI 0,5636 1.09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 BT08 SPITALUL ORASENESC DARABANI 0,5334 1.13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 BV01 SPITALUL JUDETEAN DE URGENTA BRASOV 0,849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3 BV02 SPITALUL DE OBSTETRICA-GINECOLOGIE "DR.ION SBARCEA" BRASOV 0,5820 1.15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 BV03 SPITALUL DE PEDIATRIE BRASOV 0,6908 1.27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5 BV04 SPITALUL BOLI INFECTIOASE BRASOV 0,6309 1.25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6 BV06 SPITALUL MUNICIPAL FAGARAS 0,786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7 BV08 SPITALUL MUNICIPAL CODLEA 0,6599 98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8 BV09 SPITALUL MUNICIPAL SACELE 0,470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9 BV10 SPITALUL ORASENESC ZARNESTI 0,5635 95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0 BV12 SPITALUL ORASENESC RUPEA 0,5467 94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1 BZ01 SPITALUL JUDETEAN BUZAU 0,713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2 BZ02 SPITALUL MUNICIPAL RAMNICU SARAT 0,7007 1.09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3 BZ04 SPITALUL ORASENESC NEHOIU 0,6635 1.14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4 CJ01 SPITALUL CLINIC JUDETEAN CLUJ-NAPOCA 0,8866 1.34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5 CJ02 SPITALUL CLINIC DE ADULTI CLUJ-NAPOCA 0,840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6 CJ03 SPITALUL CLINIC DE COPII CLUJ-NAPOCA 0,6896 1.23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7 CJ05 SPITALUL CLINIC DE BOLI INFECTIOASE CLUJ-NAPOCA 0,8222 1.30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8 CJ07 SPITALUL CLINIC MUNICIPAL CLUJ-NAPOCA 0,8409 1.2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9 CJ08 INSTITUTUL ONCOLOGIC "I. CHIRICUTA" CLUJ-NAPOCA 1,0665 1.32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0 CJ09 INSTITUTUL INIMII "DR. N. STANCIOIU" CLUJ-NAPOCA 1,4339 1.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1 CJ10 SPITALUL MUNICIPAL DEJ 0,6620 1.08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 CJ11 SPITALUL MUNICIPAL TURDA 0,7379 1.1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3 CJ12 SPITALUL MUNICIPAL GHERLA 0,6919 92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4 CJ13 SPITALUL ORASENESC HUEDIN 0,645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5 CJ14 SPITALUL MUNICIPAL CAMPIA TURZII 0,7131 1.16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6 CJ21 INSTITUTUL DE UROLOGIE SI TRANSPLANT RENAL CLUJ-NAPOCA 0,9106 1.59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7 CL01 SPITALUL JUDETEAN CALARASI 0,670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8 CL02 SPITALUL ORASENESC OLTENITA 0,5823 1.17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9 CL03 SPITALUL ORASENESC LEHLIU-GARA 0,6146 1.20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0 CL04 SPITALUL ORASENESC BUDESTI 0,510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1 CS01 SPITALUL JUDETEAN RESITA 0,752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2 CS02 SPITALUL MUNICIPAL CARANSEBES 0,667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3 CS03 SPITALUL ORASENESC ORAVITA 0,6046 9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4 CS05 SPITALUL ORASENESC MOLDOVA NOUA 0,5281 88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5 CS06 SPITALUL ORASENESC ANINA 0,5118 1.11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6 CS07 SPITALUL ORASENESC OTELU ROSU 0,6231 1.13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7 CT01 SPITALUL CLINIC JUDETEAN DE URGENTA CONSTANTA 0,8312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8 CT04 SPITALUL MUNICIPAL MEDGIDIA 0,6220 1.19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9 CT05 SPITALUL ORASENESC CERNAVODA 0,4821 1.25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0 CT06 SPITALUL MUNICIPAL MANGALIA 0,6390 1.32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1 CT07 SPITALUL ORASENESC HARSOVA 0,6536 1.17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2 CT14 SPITALUL CLINIC DE BOLI INFECTIOASE CONSTANTA 0,7637 1.2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3 CV01 SPITALUL JUDETEAN SF. GHEORGHE 0,842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4 CV02 SPITALUL ORASENESC COVASNA 0,563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5 CV03 SPITALUL MUNICIPAL TG. SECUIESC 0,6724 97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6 CV04 SPITALUL ORASENESC BARAOLT 0,578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7 DB01 SPITALUL JUDETEAN TARGOVISTE 0,742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8 DB02 SPITALUL ORASENESC PUCIOASA 0,7547 1.1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9 DB03 SPITALUL ORASENESC GAESTI 0,770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0 DB04 SPITALUL ORASENESC MORENI 0,6780 1.0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1 DB05 SPITALUL ORASENESC TITU 0,6849 94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2 DB11 SPITALUL MUNICIPAL MANASTIREA DEALU 0,7835 1.01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3 DJ01 SPITALUL JUDETEAN DE URGENTA CRAIOVA NR.1 0,8290 1.26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4 DJ02 SPITALUL CLINIC MUNICIPAL FILANTROPIA CRAIOVA NR.2 0,7094 1.26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5 DJ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BOLI INFECTIOASE SI PNEUMOLOGIE "VICT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BES" CRAIOVA NR.3 0,6649 1.47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6 DJ04 SPITALUL MUNICIPAL BAILESTI 0,6273 91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7 DJ05 SPITALUL ORASENESC FILIASI 0,6095 1.25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8 DJ06 SPITALUL ORASENESC SEGARCEA 0,5914 1.1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9 DJ07 SPITALUL MUNICIPAL CALAFAT 0,6487 1.04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0 DJ21 CENTRUL DE CARDIOLOGIE CRAIOVA 0,9228 1.71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1 GJ01 SPITALUL JUDETEAN TARGU JIU 0,6565 1.18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2 GJ02 SPITALUL MUNICIPAL MOTRU 0,5996 1.16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3 GJ03 SPITALUL ORASENESC TARGU-CARBUNESTI 0,703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4 GJ04 SPITALUL ORASENESC ROVINARI 0,603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5 GJ05 SPITALUL ORASENESC NOVACI 0,559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6 GJ06 SPITALUL ORASENESC BUMBESTI-JIU 0,5791 1.06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7 GJ11 SPITALUL ORASENESC TURCENI 0,5214 92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8 GL01 SPITALUL JUDETEAN DE URGENTA "SF. APOSTOL ANDREI" GALATI 0,8296 1.14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9 GL02 SPITALUL PENTRU COPII "SF. IOAN" GALATI 0,692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0 GL04 SPITALUL DE OBSTETRICA-GINECOLOGIE "BUNA VESTIRE" GALATI 0,5176 1.1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1 GL06 SPITALUL DE BOLI INFECTIOASE "SF.CUVIOASA PARASCHEVA" GALATI 0,8702 99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2 GL07 SPITALUL MUNICIPAL "ANTON CINCU" TECUCI 0,7038 97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3 GL08 SPITALUL ORASENESC TG.BUJOR 0,6392 93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4 GR01 SPITALUL JUDETEAN GIURGIU 0,657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5 GR05 SPITALUL ORASENESC BOLINTIN VALE 0,5821 1.04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6 HD01 SPITALUL JUDETEAN DEVA 0,8663 1.39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7 HD02 SPITALUL MUNICIPAL "A.SIMIONESCU" HUNEDOARA 0,8591 1.43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8 HD03 SPITALUL DE URGENTA PETROSANI 0,7375 1.47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9 HD05 SPITALUL ORASENESC LUPENI 0,694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0 HD06 SPITALUL ORASENESC VULCAN 0,702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1 HD07 SPITALUL MUNICIPAL BRAD 0,630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2 HD08 SPITALUL MUNICIPAL ORASTIE 0,722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3 HD09 SPITALUL ORASENESC HATEG 0,7213 1.41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4 HR01 SPITALUL JUDETEAN MIERCUREA CIUC 0,788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5 HR02 SPITALUL MUNICIPAL ODORHEIU SECUIESC 0,7973 96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6 HR03 SPITALUL ORASENESC GHEORGHIENI 0,6648 1.14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7 HR04 SPITALUL MUNICIPAL TOPLITA 0,7007 98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8 IF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DE OBSTETRICA-GINECOLOGIE "DR.MARIA BURGHELE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FTEA 0,5396 1.25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9 IF06 SPITALUL JUDETEAN ILFOV 0,715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0 IL01 SPITALUL JUDETAN DE URGENTA SLOBOZIA 0,726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1 IL02 SPITALUL MUNICIPAL URZICENI 0,5603 1.07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2 IL03 SPITALUL MUNICIPAL FETESTI 0,5950 99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3 IL04 SPITALUL ORASENESC TANDAREI 0,5446 1.04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4 IS01 SPITALUL CLINIC JUDETEAN DE URGENTA "SF. SPIRIDON" IASI 1,0980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5 IS02 SPITALUL CLINIC DE URGENTA PENTRU COPII "SF.MARIA" IASI 0,7965 1.2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6 IS03 CENTRUL DE CARDIOLOGIE IASI 1,5498 1.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7 IS04 SPITALUL CLINIC DR.C.I.PARHON IASI 1,0253 1.99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8 IS05 SPITALUL DE OBSTETRICA-GINECOLOGIE "CUZA-VODA" IASI 0,5111 1.29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9 IS06 SPITALUL CLINIC OBSTETRICA-GINECOLOGIE "ELENA DOAMNA" IASI 0,622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0 IS09 SPITALUL CLINIC DE BOLI INFECTIOASE "SF. PARASCHEVA" IASI 0,690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1 IS10 SPITALUL CLINIC DE URGENTA IASI 1,1469 1.54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2 IS11 SPITALUL CLINIC DE URGENTA "SF.TREIME" IASI 1,0304 1.19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3 IS13 SPITALUL ORASENESC HARLAU 0,5690 1.04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4 IS14 SPITALUL MUNICIPAL PASCANI 0,714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5 IS15 SPITALUL ORASENESC TARGU FRUMOS 0,6212 71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6 IS22 INSTITUTUL DE GASTROENTEROLOGIE SI HEPATOLOGIE IASI 1,077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7 MH01 SPITALUL JUDETEAN DROBETA TURNU SEVERIN 0,717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8 MH02 SPITALUL MUNICIPAL ORSOVA 0,601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9 MH03 SPITALUL ORASENESC STREHAIA 0,5337 1.08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0 MH04 SPITALUL ORASENESC VANJU MARE 0,5442 94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1 MH05 SPITALUL ORASENESC BAIA DE ARAMA 0,568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2 MM01 SPITALUL JUDETEAN BAIA MARE 0,8007 1.22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3 MM0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DE BOLI INFECTIOSE DERMATO-VENEROLOGIE.SI PSIHIATR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IA.MARE 0,8707 1.1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4 MM04 SPITALUL MUNICIPAL SIGHETU MARMATIEI 0,703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5 MM07 SPITALUL DE RECUPERARE BORSA 0,6902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6 MM08 SPITALUL ORASENESC TARGU LAPUS 0,6452 89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7 MM09 SPITALUL ORASENESC VISEU DE SUS 0,631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8 MS01 SPITALUL CLINIC JUDETEAN DE URGENTA MURES 0,9088 1.4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9 MS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STITUTUL DE BOLI CARDIOVASCULARE SI TRANSPLANT TARG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URES 1,6110 1.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 MS04 SPITALUL MUNICIPAL SIGHISOARA 0,7699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1 MS05 SPITALUL ORASENESC LUDUS 0,6869 1.2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2 MS06 SPITALUL MUNICIPAL "DR.EUGEN NICOARA" REGHIN 0,7929 1.06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3 MS07 SPITALUL MUNICIPAL " DR.GHEORGHE MARINESCU" TARNAVENI 0,8355 1.2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4 NT01 SPITALUL JUDETEAN PIATRA NEAMT 0,806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5 NT02 SPITALUL MUNICIPAL ROMAN 0,6954 1.03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6 NT03 SPITALUL ORASANESC BICAZ 0,6050 1.20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7 NT04 SPITALUL ORASENESC TARGU-NEAMT 0,6879 1.16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8 OT01 SPITALUL JUDETEAN SLATINA 0,7127 1.2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9 OT02 SPITALUL ORASENESC BALS 0,6370 1.1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0 OT03 SPITALUL MUNICIPAL CARACAL 0,7739 95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1 OT04 SPITALUL ORASENESC CORABIA 0,6123 1.20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2 PH01 SPITALUL JUDETEAN DE URGENTA PLOIESTI 0,791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3 PH04 SPITALUL DE OBSTETRICA GINECOLOGIE PLOIESTI 0,5182 1.3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4 PH05 SPITALUL ORASENESC AZUGA 0,6932 1.27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5 PH06 SPITALUL ORASENESC BAICOI 0,5494 1.19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6 PH07 SPITALUL MUNICIPAL CAMPINA 0,599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7 PH08 SPITALUL ORASENESC SINAIA 0,6195 1.14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8 PH09 SPITALUL ORASENESC MIZIL 0,5613 1.1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9 PH12 SPITALUL ORASENESC VALENII DE MUNTE 0,5286 1.3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0 PH20 SPITALUL DE BOLI INFECTIOASE PLOIESTI 0,613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1 PH98 SPITALUL MUNICIPAL PLOIESTI 0,774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2 PH99 SPITALUL DE PEDIATRIE PLOIESTI 0,5420 1.28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3 SB01 SPITALUL CLINIC JUDETEAN SIBIU 0,8132 1.4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4 SB04 SPITALUL MUNICIPAL MEDIAS 0,7409 94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5 SB05 SPITALUL ORASENESC AGNITA 0,5968 88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6 SB06 SPITALUL ORASENESC CISNADIE 0,5776 98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7 SB08 SPITALUL CLINIC DE PEDIATRIE SIBIU 0,7557 1.33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8 SJ01 SPITALUL JUDETEAN ZALAU 0,8271 1.21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9 SJ02 SPITALUL ORASENESC SIMLEU SILVANIEI 0,5954 1.17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0 SJ03 SPITALUL ORASENESC JIBOU 0,5986 1.22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1 SJ04 SPITALUL ORASENESC CEHU SILVANIEI 0,5240 1.11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2 SM01 SPITALUL JUDETEAN SATU MARE 0,7407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3 SM04 SPITALUL MUNICIPAL CAREI 0,6111 1.05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4 SM05 SPITALUL ORASENESC NEGRESTI OAS 0,606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5 SM06 SPITALUL ORASENESC TASNAD 0,5165 1.1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6 SV01 SPITALUL JUDETEAN DE URGENTA "SF.IOAN CEL NOU" SUCEAVA 0,9064 1.15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7 SV02 SPITALUL MUNICIPAL CAMPULUNG MOLDOVENESC 0,6650 1.11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8 SV03 SPITALUL MUNICIPAL FALTICENI 0,6115 1.05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9 SV04 SPITALUL ORASENESC GURA HUMORULUI 0,5532 1.06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0 SV05 SPITALUL MUNICIPAL RADAUTI 0,6682 95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1 SV06 SPITALUL ORASENESC SIRET 0,5543 1.02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2 SV07 SPITALUL MUNICIPAL VATRA DORNEI 0,6281 1.08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3 TL01 SPITALUL JUDETEAN DE URGENTA TULCEA 0,649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4 TL02 SPITALUL ORASENESC BABADAG 0,5146 1.22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5 TL03 SPITALUL ORASENESC MACIN 0,5540 1.21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6 TM01 SPITALUL CLINIC JUDETEAN TIMISOARA 0,9094 1.39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7 TM02 SPITALUL CLINIC MUNICIPAL TIMISOARA 0,922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8 TM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URGENTA PENTRU COPII "Dr.LOUIS TURCANU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MISOARA 0,9013 1.35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9 TM0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DE BOLI INFECTIOASE SI PNEUMOFTIZIOLOGI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DR.V.BABES" TIMISOARA 0,7454 1.68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0 TM0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TALUL CLINIC OBSTETRICA GINECOLOGIE "DR.D.POPESCU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MISOARA 0,5236 1.29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1 TM06 INSTITUTUL DE BOLI CARDIOVASCULARE TIMISOARA 1,3969 1.71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2 TM07 SPITALUL MUNICIPAL LUGOJ 0,617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3 TM09 SPITALUL ORASENESC DETA 0,5064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4 TM10 SPITALUL "DR. KARL DIEL" JIMBOLIA 0,5753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5 TM11 SPITALUL ORASENESC SANICOLAUL MARE 0,5706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6 TM12 SPITALUL ORASENESC FAGET 0,5322 1.19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7 TR01 SPITALUL JUDETEAN ALEXANDRIA 0,688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8 TR02 SPITALUL MUNICIPAL TURNU MAGURELE 0,6034 1.12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9 TR03 SPITALUL MUNICIPAL "CARITAS" ROSIORII DE VEDE 0,6177 1.10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0 TR04 SPITALUL ORASENESC ZIMNICEA 0,593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1 VL01 SPITALUL JUDETEAN VALCEA 0,7531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2 VL02 SPITALUL DE OBSTETRICA GINECOLOGIE RM.VALCEA 0,5237 1.223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3 VL03 SPITALUL MUNICIPAL DRAGASANI 0,6569 1.01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4 VL04 SPITALUL ORASENESC HOREZU 0,5273 1.15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5 VL05 SPITALUL ORASENESC BREZOI 0,5522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6 VL10 SPITALUL ORASENESC BALCESTI 0,5055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7 VN01 SPITALUL JUDETEAN FOCSANI 0,6959 1.32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8 VN02 SPITALUL MUNICIPAL ADJUD 0,6549 925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9 VN03 SPITALUL ORASENESC ODOBESTI 0,5988 1.22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0 VN04 SPITALUL ORASENESC PANCIU 0,5552 1.118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1 VN05 SPITALUL ORASENESC MARASESTI 0,5727 97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2 VS01 SPITALUL JUDETEAN DE URGENTA VASLUI 0,7707 1.159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3 VS02 SPITALUL MUNICIPAL DE ADULTI BARLAD 0,8089 1.076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4 VS03 SPITALUL DE COPII "SF.NICOLAE" BARLAD 0,6325 94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5 VS04 SPITALUL MUNICIPAL HUSI 0,6904 1.03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6 VS05 SPITALUL ORASENESC NEGRESTI 0,5206 1.2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= Indicele de case-mix (ICM) a fost calculat pe baza datelor raportate de spitale în primele 11 luni din anul 200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finirea termenilor utiliz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i în anul 2007 în sistemul DRG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Grupe de Diagnostice </w:t>
      </w:r>
      <w:r>
        <w:rPr>
          <w:color w:val="000000"/>
          <w:sz w:val="21"/>
          <w:szCs w:val="21"/>
        </w:rPr>
        <w:t>(Diagnostic Related Groups - DRG): o sche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de clasificare a 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lor extern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(în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e de diagnostic), care asigu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o modalitate de a asocia tipurile de 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cu cheltuielile spitalice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t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fectu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Categorii majore de diagnostice (CMD)</w:t>
      </w:r>
      <w:r>
        <w:rPr>
          <w:color w:val="000000"/>
          <w:sz w:val="21"/>
          <w:szCs w:val="21"/>
        </w:rPr>
        <w:t>: o clasificare mai larg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 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lor doar pe baza diagnosticelor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Valoare relati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ă </w:t>
      </w:r>
      <w:r>
        <w:rPr>
          <w:b/>
          <w:bCs/>
          <w:color w:val="000000"/>
          <w:sz w:val="21"/>
          <w:szCs w:val="21"/>
        </w:rPr>
        <w:t>(VR)</w:t>
      </w:r>
      <w:r>
        <w:rPr>
          <w:color w:val="000000"/>
          <w:sz w:val="21"/>
          <w:szCs w:val="21"/>
        </w:rPr>
        <w:t>: Nu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 f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unitate care expri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 xml:space="preserve">raportul dintre tariful unui DRG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tariful mediu al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uturor DRG-urilor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oeficient atribuit în f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e de cantitatea relativ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 xml:space="preserve">, consumabile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resursele de capital necesar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entru tratamentul complet al bolnavului cu afe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unea/afe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unile respective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Grouper: </w:t>
      </w:r>
      <w:r>
        <w:rPr>
          <w:color w:val="000000"/>
          <w:sz w:val="21"/>
          <w:szCs w:val="21"/>
        </w:rPr>
        <w:t>aplic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e computeriz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(software) care permite alocarea autom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 unui pacient într-un anumi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RG (pe baza datelor ce caracterizeaz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fiecare caz extern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Cazuri rezolvate (cazuri externate - CR)</w:t>
      </w:r>
      <w:r>
        <w:rPr>
          <w:color w:val="000000"/>
          <w:sz w:val="21"/>
          <w:szCs w:val="21"/>
        </w:rPr>
        <w:t>: totalitatea cazurilor externate dintr-un spital, indiferent de tipu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xter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ii (externat, externat la cerere, transfer inter-spitalicesc, decedat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Durata de spitalizare (DS)</w:t>
      </w:r>
      <w:r>
        <w:rPr>
          <w:color w:val="000000"/>
          <w:sz w:val="21"/>
          <w:szCs w:val="21"/>
        </w:rPr>
        <w:t>: nu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ul de zile de spitalizare ale unui caz rezolvat, între momentul inter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el al exter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ii din spital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Cazuri normale (CN)</w:t>
      </w:r>
      <w:r>
        <w:rPr>
          <w:color w:val="000000"/>
          <w:sz w:val="21"/>
          <w:szCs w:val="21"/>
        </w:rPr>
        <w:t>: cazuri externate clasificate în acel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DRG cu durata de spitalizare ase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toare din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nct de vedere statistic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azuri extreme </w:t>
      </w:r>
      <w:r>
        <w:rPr>
          <w:color w:val="000000"/>
          <w:sz w:val="21"/>
          <w:szCs w:val="21"/>
        </w:rPr>
        <w:t>(ca dur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 xml:space="preserve">de spitalizare) </w:t>
      </w:r>
      <w:r>
        <w:rPr>
          <w:b/>
          <w:bCs/>
          <w:color w:val="000000"/>
          <w:sz w:val="21"/>
          <w:szCs w:val="21"/>
        </w:rPr>
        <w:t xml:space="preserve">- </w:t>
      </w:r>
      <w:r>
        <w:rPr>
          <w:b/>
          <w:bCs/>
          <w:i/>
          <w:iCs/>
          <w:color w:val="000000"/>
          <w:sz w:val="21"/>
          <w:szCs w:val="21"/>
        </w:rPr>
        <w:t>"outliers"</w:t>
      </w:r>
      <w:r>
        <w:rPr>
          <w:color w:val="000000"/>
          <w:sz w:val="21"/>
          <w:szCs w:val="21"/>
        </w:rPr>
        <w:t>: cazuri externate clasificate în acel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DRG cu durat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 spitalizare foarte diferite f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ţă </w:t>
      </w:r>
      <w:r>
        <w:rPr>
          <w:color w:val="000000"/>
          <w:sz w:val="21"/>
          <w:szCs w:val="21"/>
        </w:rPr>
        <w:t>de cea a cazurilor norm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azuri extreme mici </w:t>
      </w:r>
      <w:r>
        <w:rPr>
          <w:color w:val="000000"/>
          <w:sz w:val="21"/>
          <w:szCs w:val="21"/>
        </w:rPr>
        <w:t>(ca dur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 xml:space="preserve">de spitalizare) </w:t>
      </w:r>
      <w:r>
        <w:rPr>
          <w:b/>
          <w:bCs/>
          <w:color w:val="000000"/>
          <w:sz w:val="21"/>
          <w:szCs w:val="21"/>
        </w:rPr>
        <w:t xml:space="preserve">CEMC - </w:t>
      </w:r>
      <w:r>
        <w:rPr>
          <w:b/>
          <w:bCs/>
          <w:i/>
          <w:iCs/>
          <w:color w:val="000000"/>
          <w:sz w:val="21"/>
          <w:szCs w:val="21"/>
        </w:rPr>
        <w:t xml:space="preserve">"low outliers": </w:t>
      </w:r>
      <w:r>
        <w:rPr>
          <w:color w:val="000000"/>
          <w:sz w:val="21"/>
          <w:szCs w:val="21"/>
        </w:rPr>
        <w:t>cazuri externate clasificate în acel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RG cu durate de spitalizare foarte mici f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ţă </w:t>
      </w:r>
      <w:r>
        <w:rPr>
          <w:color w:val="000000"/>
          <w:sz w:val="21"/>
          <w:szCs w:val="21"/>
        </w:rPr>
        <w:t>de cea a cazurilor norm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azuri extreme mari </w:t>
      </w:r>
      <w:r>
        <w:rPr>
          <w:color w:val="000000"/>
          <w:sz w:val="21"/>
          <w:szCs w:val="21"/>
        </w:rPr>
        <w:t>(ca dur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 xml:space="preserve">de spitalizare) </w:t>
      </w:r>
      <w:r>
        <w:rPr>
          <w:b/>
          <w:bCs/>
          <w:color w:val="000000"/>
          <w:sz w:val="21"/>
          <w:szCs w:val="21"/>
        </w:rPr>
        <w:t xml:space="preserve">CEMR - </w:t>
      </w:r>
      <w:r>
        <w:rPr>
          <w:b/>
          <w:bCs/>
          <w:i/>
          <w:iCs/>
          <w:color w:val="000000"/>
          <w:sz w:val="21"/>
          <w:szCs w:val="21"/>
        </w:rPr>
        <w:t>"high outliers"</w:t>
      </w:r>
      <w:r>
        <w:rPr>
          <w:i/>
          <w:iCs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cazuri externate clasificate în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cel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DRG cu durate de spitalizare foarte mari f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ţă </w:t>
      </w:r>
      <w:r>
        <w:rPr>
          <w:color w:val="000000"/>
          <w:sz w:val="21"/>
          <w:szCs w:val="21"/>
        </w:rPr>
        <w:t>de cea a cazurilor normal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nterval de normalitate</w:t>
      </w:r>
      <w:r>
        <w:rPr>
          <w:color w:val="000000"/>
          <w:sz w:val="21"/>
          <w:szCs w:val="21"/>
        </w:rPr>
        <w:t>: un interval definit statistic care co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ne un procent semnificativ de observ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i (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xemplu 95% din observ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Intervalul de normalitate pentru durata de spitalizare: </w:t>
      </w:r>
      <w:r>
        <w:rPr>
          <w:color w:val="000000"/>
          <w:sz w:val="21"/>
          <w:szCs w:val="21"/>
        </w:rPr>
        <w:t>intervalul definit statistic care co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ne un procen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mnificativ (de exemplu 90%) de cazuri cu durate de spitalizare ase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toare ale cazurilor extern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Limitele intervalului de normalitate pentru durata de spitalizare</w:t>
      </w:r>
      <w:r>
        <w:rPr>
          <w:color w:val="000000"/>
          <w:sz w:val="21"/>
          <w:szCs w:val="21"/>
        </w:rPr>
        <w:t>: valorile extreme (ale duratei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pitalizare) ce delimiteaz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intervalul de normalitate, adi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limita inf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 ş</w:t>
      </w:r>
      <w:r>
        <w:rPr>
          <w:color w:val="000000"/>
          <w:sz w:val="21"/>
          <w:szCs w:val="21"/>
        </w:rPr>
        <w:t>i limita sup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 duratei d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italizar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imitele intervalului de normalitate se calculeaz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pentru durata de spitalizare a fie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ei grupe de diagnostice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astfel încât se ob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ne o limi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inf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 xml:space="preserve">(LINF)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o limi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sup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(LSUP) pentru fiecare grup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de diagnost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DRGi). Aceste valori ale limitelor sunt prezentate în anexa 17 a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Indice de echival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 xml:space="preserve">ţă </w:t>
      </w:r>
      <w:r>
        <w:rPr>
          <w:b/>
          <w:bCs/>
          <w:color w:val="000000"/>
          <w:sz w:val="21"/>
          <w:szCs w:val="21"/>
        </w:rPr>
        <w:t>- e</w:t>
      </w:r>
      <w:r>
        <w:rPr>
          <w:color w:val="000000"/>
          <w:sz w:val="21"/>
          <w:szCs w:val="21"/>
        </w:rPr>
        <w:t>: o pondere asoci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fie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ui caz rezolvat, în f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e de durata de spitalizare a cazulu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limitele de normalitate ale duratei de spitalizare pentru respectivul tip de caz (DRG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e = 1 </w:t>
      </w:r>
      <w:r>
        <w:rPr>
          <w:color w:val="000000"/>
          <w:sz w:val="21"/>
          <w:szCs w:val="21"/>
        </w:rPr>
        <w:t>pentru LINF &lt;= DS &lt;= LSUP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e = DS/LINF </w:t>
      </w:r>
      <w:r>
        <w:rPr>
          <w:color w:val="000000"/>
          <w:sz w:val="21"/>
          <w:szCs w:val="21"/>
        </w:rPr>
        <w:t>pentru DS &lt; LINF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e = DS/LSUP </w:t>
      </w:r>
      <w:r>
        <w:rPr>
          <w:color w:val="000000"/>
          <w:sz w:val="21"/>
          <w:szCs w:val="21"/>
        </w:rPr>
        <w:t xml:space="preserve">pentru DS &gt; LSUP, </w:t>
      </w:r>
      <w:r>
        <w:rPr>
          <w:b/>
          <w:bCs/>
          <w:color w:val="000000"/>
          <w:sz w:val="21"/>
          <w:szCs w:val="21"/>
        </w:rPr>
        <w:t xml:space="preserve">e </w:t>
      </w:r>
      <w:r>
        <w:rPr>
          <w:color w:val="000000"/>
          <w:sz w:val="21"/>
          <w:szCs w:val="21"/>
        </w:rPr>
        <w:t>maxim = 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2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Exemplu </w:t>
      </w:r>
      <w:r>
        <w:rPr>
          <w:color w:val="000000"/>
          <w:sz w:val="21"/>
          <w:szCs w:val="21"/>
        </w:rPr>
        <w:t>pentru un pacient externat, clasificat în DRGi, cu DS de 2 zile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NF pentru DRGi este 3 zil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SUP pentru DRGi este 18 zil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Se observ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cest caz este un caz extrem mic (DS &lt; LINF), deci e = DS/LINF = 2/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azuri echivalente (CE): </w:t>
      </w:r>
      <w:r>
        <w:rPr>
          <w:color w:val="000000"/>
          <w:sz w:val="21"/>
          <w:szCs w:val="21"/>
        </w:rPr>
        <w:t>cazurile externate într-o anumi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perioad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, ajustate pe baza indicelui de echival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CE =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Σ</w:t>
      </w:r>
      <w:r>
        <w:rPr>
          <w:color w:val="000000"/>
          <w:sz w:val="21"/>
          <w:szCs w:val="21"/>
        </w:rPr>
        <w:t>(CR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1"/>
          <w:szCs w:val="21"/>
        </w:rPr>
        <w:t>x e</w:t>
      </w:r>
      <w:r>
        <w:rPr>
          <w:color w:val="000000"/>
          <w:sz w:val="14"/>
          <w:szCs w:val="14"/>
        </w:rPr>
        <w:t>i</w:t>
      </w:r>
      <w:r>
        <w:rPr>
          <w:color w:val="000000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oeficientul K al cazurilor extreme (K) </w:t>
      </w:r>
      <w:r>
        <w:rPr>
          <w:color w:val="000000"/>
          <w:sz w:val="21"/>
          <w:szCs w:val="21"/>
        </w:rPr>
        <w:t>- un indicator ce reflec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impactul financiar al cazurilor extreme la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velul unui spit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K =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Σ </w:t>
      </w:r>
      <w:r>
        <w:rPr>
          <w:color w:val="000000"/>
          <w:sz w:val="21"/>
          <w:szCs w:val="21"/>
        </w:rPr>
        <w:t>(CE</w:t>
      </w:r>
      <w:r>
        <w:rPr>
          <w:color w:val="000000"/>
          <w:sz w:val="14"/>
          <w:szCs w:val="14"/>
        </w:rPr>
        <w:t xml:space="preserve">i </w:t>
      </w:r>
      <w:r>
        <w:rPr>
          <w:color w:val="000000"/>
          <w:sz w:val="21"/>
          <w:szCs w:val="21"/>
        </w:rPr>
        <w:t xml:space="preserve">x VRi) /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Σ </w:t>
      </w:r>
      <w:r>
        <w:rPr>
          <w:color w:val="000000"/>
          <w:sz w:val="21"/>
          <w:szCs w:val="21"/>
        </w:rPr>
        <w:t>(CRi x VRi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Cazuri ponderate (CP): </w:t>
      </w:r>
      <w:r>
        <w:rPr>
          <w:color w:val="000000"/>
          <w:sz w:val="21"/>
          <w:szCs w:val="21"/>
        </w:rPr>
        <w:t>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"virtuali" gener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prin ajustarea cazurilor externate, în f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e de resursel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asociate cu fiecare tip de caz. Se pot calcula pentru cazurile externate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 pentru cazurile echivalent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Nr. CP =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Σ </w:t>
      </w:r>
      <w:r>
        <w:rPr>
          <w:color w:val="000000"/>
          <w:sz w:val="21"/>
          <w:szCs w:val="21"/>
        </w:rPr>
        <w:t>(VR</w:t>
      </w:r>
      <w:r>
        <w:rPr>
          <w:color w:val="000000"/>
          <w:sz w:val="14"/>
          <w:szCs w:val="14"/>
        </w:rPr>
        <w:t xml:space="preserve">DRGi </w:t>
      </w:r>
      <w:r>
        <w:rPr>
          <w:color w:val="000000"/>
          <w:sz w:val="21"/>
          <w:szCs w:val="21"/>
        </w:rPr>
        <w:t>x CR</w:t>
      </w:r>
      <w:r>
        <w:rPr>
          <w:color w:val="000000"/>
          <w:sz w:val="14"/>
          <w:szCs w:val="14"/>
        </w:rPr>
        <w:t>DRGi</w:t>
      </w:r>
      <w:r>
        <w:rPr>
          <w:color w:val="000000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1"/>
          <w:szCs w:val="21"/>
        </w:rPr>
        <w:t xml:space="preserve">Case-mix </w:t>
      </w:r>
      <w:r>
        <w:rPr>
          <w:color w:val="000000"/>
          <w:sz w:val="21"/>
          <w:szCs w:val="21"/>
        </w:rPr>
        <w:t>(Complexitatea cazurilor): Tipurile de 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trat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 într-un spital, în func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 xml:space="preserve">ie de diagnostic 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ş</w:t>
      </w:r>
      <w:r>
        <w:rPr>
          <w:color w:val="000000"/>
          <w:sz w:val="21"/>
          <w:szCs w:val="21"/>
        </w:rPr>
        <w:t>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ravit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Indicele de </w:t>
      </w:r>
      <w:r>
        <w:rPr>
          <w:b/>
          <w:bCs/>
          <w:i/>
          <w:iCs/>
          <w:color w:val="000000"/>
          <w:sz w:val="21"/>
          <w:szCs w:val="21"/>
        </w:rPr>
        <w:t xml:space="preserve">case mix </w:t>
      </w:r>
      <w:r>
        <w:rPr>
          <w:color w:val="000000"/>
          <w:sz w:val="21"/>
          <w:szCs w:val="21"/>
        </w:rPr>
        <w:t>(Indicele de complexitate a cazurilor): Nu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 (f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unitate) care exprim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resursel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ecesare spitalului în concorda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ţă </w:t>
      </w:r>
      <w:r>
        <w:rPr>
          <w:color w:val="000000"/>
          <w:sz w:val="21"/>
          <w:szCs w:val="21"/>
        </w:rPr>
        <w:t>cu paci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i trat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 xml:space="preserve">ICM pentru spitalul A </w:t>
      </w:r>
      <w:r>
        <w:rPr>
          <w:color w:val="000000"/>
          <w:sz w:val="21"/>
          <w:szCs w:val="21"/>
        </w:rPr>
        <w:t>= Total nr. cazuri ponderate (CP) / Total nr. cazuri rezolvate (CR) spital 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Costul pe caz ponderat (Rata de baz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1"/>
          <w:szCs w:val="21"/>
        </w:rPr>
        <w:t>ă</w:t>
      </w:r>
      <w:r>
        <w:rPr>
          <w:b/>
          <w:bCs/>
          <w:color w:val="000000"/>
          <w:sz w:val="21"/>
          <w:szCs w:val="21"/>
        </w:rPr>
        <w:t>) - CCP(RB)</w:t>
      </w:r>
      <w:r>
        <w:rPr>
          <w:color w:val="000000"/>
          <w:sz w:val="21"/>
          <w:szCs w:val="21"/>
        </w:rPr>
        <w:t>: Valoare de referi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ă</w:t>
      </w:r>
      <w:r>
        <w:rPr>
          <w:color w:val="000000"/>
          <w:sz w:val="21"/>
          <w:szCs w:val="21"/>
        </w:rPr>
        <w:t>, ce reflec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costul unui caz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nderat. Poate fi calculat la nivel de spital, regional, n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ona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- </w:t>
      </w:r>
      <w:r>
        <w:rPr>
          <w:i/>
          <w:iCs/>
          <w:color w:val="000000"/>
          <w:sz w:val="21"/>
          <w:szCs w:val="21"/>
        </w:rPr>
        <w:t>pentru un spital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CPs = bugetul aferent cazurilor acute / nr. total cazuri ponderat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- </w:t>
      </w:r>
      <w:r>
        <w:rPr>
          <w:i/>
          <w:iCs/>
          <w:color w:val="000000"/>
          <w:sz w:val="21"/>
          <w:szCs w:val="21"/>
        </w:rPr>
        <w:t>la nivel na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1"/>
          <w:szCs w:val="21"/>
        </w:rPr>
        <w:t>ţ</w:t>
      </w:r>
      <w:r>
        <w:rPr>
          <w:i/>
          <w:iCs/>
          <w:color w:val="000000"/>
          <w:sz w:val="21"/>
          <w:szCs w:val="21"/>
        </w:rPr>
        <w:t>ional</w:t>
      </w:r>
      <w:r>
        <w:rPr>
          <w:color w:val="000000"/>
          <w:sz w:val="21"/>
          <w:szCs w:val="21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CP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z w:val="21"/>
          <w:szCs w:val="21"/>
        </w:rPr>
        <w:t>= bugetele aferente cazurilor acute la nivel na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</w:t>
      </w:r>
      <w:r>
        <w:rPr>
          <w:color w:val="000000"/>
          <w:sz w:val="21"/>
          <w:szCs w:val="21"/>
        </w:rPr>
        <w:t>ional / nr. total cazuri ponder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Tariful pe caz ponderat (TCP) </w:t>
      </w:r>
      <w:r>
        <w:rPr>
          <w:color w:val="000000"/>
          <w:sz w:val="23"/>
          <w:szCs w:val="23"/>
        </w:rPr>
        <w:t>- valoarea de rambursare a unui caz ponderat la nivel de spit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</w:t>
      </w:r>
      <w:r>
        <w:rPr>
          <w:i/>
          <w:iCs/>
          <w:color w:val="000000"/>
          <w:sz w:val="23"/>
          <w:szCs w:val="23"/>
        </w:rPr>
        <w:t>pentru anul 2007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CP </w:t>
      </w:r>
      <w:r>
        <w:rPr>
          <w:color w:val="000000"/>
          <w:sz w:val="16"/>
          <w:szCs w:val="16"/>
        </w:rPr>
        <w:t xml:space="preserve">2007 </w:t>
      </w:r>
      <w:r>
        <w:rPr>
          <w:color w:val="000000"/>
          <w:sz w:val="23"/>
          <w:szCs w:val="23"/>
        </w:rPr>
        <w:t>= TCP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, cu un coridor de risc cuprins între 115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95 f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de TCP 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cazurile externate din mater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le de nivel III organizate conform </w:t>
      </w:r>
      <w:r>
        <w:rPr>
          <w:color w:val="000000"/>
          <w:sz w:val="21"/>
          <w:szCs w:val="21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  <w:r>
        <w:rPr>
          <w:color w:val="000000"/>
          <w:sz w:val="21"/>
          <w:szCs w:val="21"/>
        </w:rPr>
        <w:t>rârii Guvernului nr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534/2002 </w:t>
      </w:r>
      <w:r>
        <w:rPr>
          <w:color w:val="000000"/>
          <w:sz w:val="23"/>
          <w:szCs w:val="23"/>
        </w:rPr>
        <w:t xml:space="preserve">pentru aprobarea Strategiei privind reabilit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organizarea sistemului d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pecialitate în obstet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-ginecolog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eonatologie din România,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erioada 2002 - 2004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Ordinului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nr. 910/2002 privind criteriile de ierarhiz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de spital de specialitate obstet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ginecolog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eonatologie, TCP 2007 se maj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%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Tariful pe caz rezolvat (TCR) </w:t>
      </w:r>
      <w:r>
        <w:rPr>
          <w:color w:val="000000"/>
          <w:sz w:val="23"/>
          <w:szCs w:val="23"/>
        </w:rPr>
        <w:t>- valoarea de rambursare a unui caz rezolvat la nivel de spital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CR = TCP</w:t>
      </w:r>
      <w:r>
        <w:rPr>
          <w:color w:val="000000"/>
          <w:sz w:val="16"/>
          <w:szCs w:val="16"/>
        </w:rPr>
        <w:t xml:space="preserve">2007 </w:t>
      </w:r>
      <w:r>
        <w:rPr>
          <w:color w:val="000000"/>
          <w:sz w:val="21"/>
          <w:szCs w:val="21"/>
        </w:rPr>
        <w:t>x IC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3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Tariful pe tip de caz (TC)</w:t>
      </w:r>
      <w:r>
        <w:rPr>
          <w:color w:val="000000"/>
          <w:sz w:val="23"/>
          <w:szCs w:val="23"/>
        </w:rPr>
        <w:t>: valoarea de rambursare pentru fiecare tip de caz (DRG). Poate f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culat la nivel de spital, regional,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C</w:t>
      </w:r>
      <w:r>
        <w:rPr>
          <w:color w:val="000000"/>
          <w:sz w:val="14"/>
          <w:szCs w:val="14"/>
        </w:rPr>
        <w:t xml:space="preserve">DRGi </w:t>
      </w:r>
      <w:r>
        <w:rPr>
          <w:color w:val="000000"/>
          <w:sz w:val="21"/>
          <w:szCs w:val="21"/>
        </w:rPr>
        <w:t>= TCP</w:t>
      </w:r>
      <w:r>
        <w:rPr>
          <w:color w:val="000000"/>
          <w:sz w:val="14"/>
          <w:szCs w:val="14"/>
        </w:rPr>
        <w:t xml:space="preserve">2007 </w:t>
      </w:r>
      <w:r>
        <w:rPr>
          <w:color w:val="000000"/>
          <w:sz w:val="21"/>
          <w:szCs w:val="21"/>
        </w:rPr>
        <w:t>x VR</w:t>
      </w:r>
      <w:r>
        <w:rPr>
          <w:color w:val="000000"/>
          <w:sz w:val="14"/>
          <w:szCs w:val="14"/>
        </w:rPr>
        <w:t>DRGi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brevieri: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MD = Categorii majore de diagnostic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G = Grupe de diagnostic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VR = Valoare Relativ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S = Durat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de spitalizar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 = Cazuri rezolvate (externate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N = Cazuri normal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MC = Cazuri extreme mici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MR = Cazuri extreme mari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INF = Limita inf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 intervalului de normalitat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LSUP = Limita superioar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 xml:space="preserve">ă </w:t>
      </w:r>
      <w:r>
        <w:rPr>
          <w:color w:val="000000"/>
          <w:sz w:val="21"/>
          <w:szCs w:val="21"/>
        </w:rPr>
        <w:t>a intervalului de normalitat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 = Indicele de echivalen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ţă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E = Cazuri echivalent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 = Coeficientul cazurilor extrem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P = Cazuri ponderate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CM = Indice de case mix (indice de complexitate a cazurilor)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CP = Costul pe caz pondera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RB = Rata de baz</w:t>
      </w:r>
      <w:r>
        <w:rPr>
          <w:rFonts w:cs="TimesNewRomanPSMT;Times New Roman" w:ascii="TimesNewRomanPSMT;Times New Roman" w:hAnsi="TimesNewRomanPSMT;Times New Roman"/>
          <w:color w:val="000000"/>
          <w:sz w:val="21"/>
          <w:szCs w:val="21"/>
        </w:rPr>
        <w:t>ă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CP = Tariful pe caz ponderat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TC = Tariful pe tip de caz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17b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Lista categoriilor majore de diagnostice, tipurile de cazuri (grupele de diagnostice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ş</w:t>
      </w:r>
      <w:r>
        <w:rPr>
          <w:b/>
          <w:bCs/>
          <w:color w:val="000000"/>
          <w:sz w:val="23"/>
          <w:szCs w:val="23"/>
        </w:rPr>
        <w:t>i valorile rel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teg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major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9"/>
          <w:szCs w:val="19"/>
        </w:rPr>
        <w:t xml:space="preserve">ă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agnos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CMD) Descrierea Categorie Majore de Diagnostice (CMD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Boli si tulburari ale sistemului nerv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 Boli si tulburari ale ochiulu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Boli si tulburari ale urechii, nasului, gurii si gatulu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 Boli si tulburari ale sistemului respirat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 Boli si tulburari ale sistemului circulat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 Boli si tulburari ale aparatului digestiv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 Boli si tulburari ale sistemului hepato-biliar si ale pancreasulu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 Boli si tulburari ale sistemului musculoscheletal si tesutului conjunctiv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 Boli si tulburari ale pielii, tesutului subcutanat si sanulu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 Boli si tulburari ale glandelor endocrine, boli de nutritie si metabolis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 Boli si tulburari ale aparatului urinar (rinichi, tract urinar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 Boli si tulburari ale aparatului reproductiv mascul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 Boli si tulburari ale aparatului reproductiv femin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 Sarcina, nastere si lauzi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 Nou nascut sanatos si bolnav (perioada perinatala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 Boli ale sangelui, boli si disfunctii ale organelor hematopoetice, boli imunologic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 Boli si tulburari mieloproliferative, neoplasme slab diferentia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 Boli infectioase si parazitare, sistemice sau cu localizare nespecifica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 Boli si tulburari menta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coolism / utilizarea drogurilor si tulburari mentale organice induse de utilizare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coolului/drogur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 Leziuni, otraviri si efecte toxice ale drogur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 Arsur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 Factori care influenteaza starea de sanatate si alte contacte cu serviciile de sanata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 Traumatism multiplu semnificativ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 Infectii cu virusul imunodeficientei uman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Grupa 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agnost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tego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major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9"/>
          <w:szCs w:val="19"/>
        </w:rPr>
        <w:t xml:space="preserve">ă </w:t>
      </w:r>
      <w:r>
        <w:rPr>
          <w:rFonts w:cs="Arial" w:ascii="Arial" w:hAnsi="Arial"/>
          <w:b/>
          <w:bCs/>
          <w:color w:val="000000"/>
          <w:sz w:val="19"/>
          <w:szCs w:val="19"/>
        </w:rPr>
        <w:t>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iagnost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CM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ategor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Medical</w:t>
      </w:r>
      <w:r>
        <w:rPr>
          <w:rFonts w:cs="Arial-BoldMT;Times New Roman" w:ascii="Arial-BoldMT;Times New Roman" w:hAnsi="Arial-BoldMT;Times New Roman"/>
          <w:b/>
          <w:bCs/>
          <w:color w:val="000000"/>
          <w:sz w:val="19"/>
          <w:szCs w:val="19"/>
        </w:rPr>
        <w:t>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/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Chirurg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(M/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escrierea grupelor de diagnostice Valo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elativa D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im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nferio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a 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Lim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uperioara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D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 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raniotomie &gt;17 ani, exceptand craniotomia pentr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 3,0165 16,1 4 5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2 1 C Craniotomie pentru traumatism &gt;17 ani 3,4127 11,6 3 4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 1 C Craniotomie, varsta 0-17 ani 2,4674 14,8 3 5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 1 C Proceduri pe coloana vertebrala 1,7782 13,7 4 3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 1 C Proceduri vasculare extracraniene 1,0674 9,9 2 3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 1 C “Eliberarea” canalului carpian 0,6373 4,4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 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la nivelul nervilor periferici sau cranieni sau al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 sistemul nervos cu complicatii si comorbiditati 2,0845 11,9 1 5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 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la nivelul nervilor periferici sau cranieni sau al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 sistemul nervos fara complicatii si comorbiditati 0,9996 7,9 1 3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 1 M Tulburari si leziuni ale maduvei spinarii 0,9011 7,6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sme ale sistemului nervos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0637 6,7 1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sme ale sistemului nervos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961 5,6 1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 1 M Boli degenerative ale sistemului nervos 0,9989 8,1 2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 1 M Scleroza multipla si ataxia de origine cerebeloasa 0,7904 7,3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cerebrovasculare specifice cu exceptia atacului ischemi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nzitor 1,0779 9,9 2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 1 M Atac ischemic tranzitor si ocluzii precerebrale 0,6051 7,7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cerebrovasculare nespecific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0696 7,8 3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cerebrovasculare nespecific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339 6,8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nervilor cranieni si periferic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592 7,7 3 1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nervilor cranieni si periferic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034 7,2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 1 M Infectiile sistemului nervos cu exceptia meningitei virale 2,0717 10,5 2 4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 1 M Meningita virala 0,6626 8,8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 1 M Encefalopatia hipertensiva 0,9116 6,6 3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 1 M Coma si stupoarea netraumatica 0,7015 4,5 1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vulsii si cefalee, varsta&gt;17 an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720 6,3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vulsii si cefalee, varsta&gt;17 an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879 5,3 1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 1 M Convulsii si cefalee, varsta 0-17ani 0,5383 5,0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 1 M Stupoare traumatica si coma, coma durata&gt;1 ora 1,144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upoare traumatica si coma, coma durata&lt;1 ora, varsta &gt;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i cu complicatii si comorbiditati 1,1068 6,5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upoare traumatica si coma, coma durata&lt;1 ora, varsta &gt;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i fara complicatii si comorbiditati 0,5477 4,5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 1 M Stupoare traumatica si coma, coma durata&lt;1 ora, 0-17 ani. 0,4611 3,7 1 1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tie cerebrala, varsta &gt;17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500 4,1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tie cerebrala, varsta &gt;17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3729 3,2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 1 M Comotie cerebrala, varsta 0-17ani 0,2885 2,6 1 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tulburari ale sistemului nervos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366 7,3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 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tulburari ale sistemului nervos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376 6,0 1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 2 C Interventii pe retina 0,828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 2 C Interventii pe orbita 1,0853 6,8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 2 C Interventii primare pe iris 0,3222 6,8 2 2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 2 C Interventii pe cristalin cu sau fara vitrectomie 0,6226 6,6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 2 C Proceduri extraoculare cu exceptia orbitei varsta &gt;17 ani 0,8752 4,7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 2 C Proceduri extraoculare cu exceptia orbitei varsta 0-17 ani 0,6202 3,4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 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intraoculare cu exceptia retinei, irisulu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ristalinului 0,5688 5,5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 2 M Hifema 0,3288 4,7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 2 M Infectiile acute majore ale ochiului 0,4175 6,5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 2 M Tulburari neurologice ale ochiului 0,6210 5,8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 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ale ochiului, varsta &gt;17 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218 6,1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 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ale ochiului, varsta &gt;17 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3939 4,7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 2 M Alte boli ale ochiului, varsta 0-17 ani 0,4735 5,2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 3 C Interventii majore la nivelul capului si gatului 1,9348 15,0 3 5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 3 C Sialoadenectomia 0,8096 9,8 3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1 3 C Interventii pe glanda salivara cu exceptia sialoadenectomiei 0,8518 7,0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2 3 C Buza de iepure si reparatia valului palatin 0,5696 9,5 3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3 3 C Interventii pe sinus si mastoida varsta &gt;17 ani 1,4910 8,6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4 3 C Interventii pe sinus si mastoida varsta 0-17 ani 1,1459 10,5 2 4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5 3 C Interventii diverse pe ureche, nas, gura si gat 0,9720 6,0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6 3 C Rinoplastia 0,9947 6,3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7 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tonsile si adenoizi, cu exceptia tonsilectomi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/sau doar adenoidectomiei, varsta &gt;17 ani 0,4845 5,3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8 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tonsile si adenoizi, cu exceptia tonsilectomi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/sau doar adenoidectomiei, varsta 0-17 ani 0,5830 2,9 1 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9 3 C Tonsilectomie si/sau doar adenoidectomie, varsta &gt;17 ani 0,6257 3,8 1 1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0 3 C Tonsilectomie si/sau doar adenoidectomie, varsta 0-17 ani 0,4336 2,6 1 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1 3 C Miringotomie cu insertia tubara, varsta &gt;17ani 1,0407 5,6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2 3 C Miringotomie cu insertia tubara, varsta 0-17 ani 0,5662 3,7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3 3 C Alte proceduri chirurgicale pe ureche, nas, gura si gat 1,4843 6,3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4 3 M Tumorile maligne ale urechii, nasului, gurii si gatului 1,2467 8,4 1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5 3 M Tulburari de echilibru 0,4524 6,4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6 3 M Epistaxis 0,5267 5,2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7 3 M Epiglotita 0,7256 5,9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8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resp. sup. si otita medie varsta&gt;17 ani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5081 6,7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9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resp. sup. si otita medie varsta&gt;17 ani,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3403 6,1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0 3 M Infectii resp. sup. si otita medie varsta 0-17 ani 0,3544 5,2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1 3 M Laringotraheita 0,2955 5,5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2 3 M Traumatisme si deformari nazale 0,5458 4,3 1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3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le urechii, nasului, gurii si gatului, vars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&gt;17ani 0,5571 6,1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4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le urechii, nasului, gurii si gatului, varsta 0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ani 0,5228 4,8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5 4 C Interventii majore la nivelul toracelui 2,5035 16,8 3 6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6 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 sistemul respirator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2,2287 10,0 2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7 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 sistemul respirator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9628 8,0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8 4 M Embolia pulmonara 1,0597 9,9 2 3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9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si inflamatii respiratorii, &gt;17 an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3100 9,2 3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0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si inflamatii respiratorii, &gt;17 an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350 7,7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1 4 M Infectii si inflamatii respiratorii, 0-17 ani 1,5598 7,3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2 4 M Neoplasme aparat respirator 1,1370 6,0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3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e majore ale toracelu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845 7,1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4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e majore ale toracelu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318 5,4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5 4 M Transudat pleural cu complicatii si comorbiditati 0,9791 9,6 2 3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6 4 M Transudat pleural fara complicatii si comorbiditati 0,6298 8,2 2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7 4 M Edem pulmonar si insuficienta respiratorie 0,9906 7,3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8 4 M Boala pulmonara cronica obstructiva 0,6955 7,7 3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9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neumonia simpla si pleurezia, &gt;17 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111 8,7 3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0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neumonia simpla si pleurezia, &gt;17 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709 7,6 3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1 4 M Pneumonia simpla si pleurezia, 0-17 ani 0,4489 6,9 3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2 4 M Boala interstitiala pulmonara cu complicatii si comorbiditati 0,9188 7,0 3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3 4 M Boala interstitiala pulmonara fara complicatii si comorbiditati 0,7238 6,2 3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4 4 M Pneumotorax cu complicatii si comorbiditati 0,8763 8,5 2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5 4 M Pneumotorax fara complicatii si comorbiditati 0,4653 6,7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6 4 M Bronsita si astm, &gt;17 ani, cu complicatii si comorbiditati 0,5789 7,3 3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7 4 M Bronsita si astm, &gt;17 ani, fara complicatii si comorbiditati 0,4188 6,5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8 4 M Bronsita si astm, 0-17 ani 0,4079 5,8 2 1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9 4 M Semne si simptome respiratorii, cu complicatii si comorbiditati 0,5816 7,0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0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e si simptome respiratori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267 4,3 1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1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ale aparatului respirator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080 6,9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2 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ale aparatului respirator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3963 5,4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3 5 C Transplant cardiac 0,00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4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 valve cardiace si alte proceduri majo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rurgicale cu cateterism cardiac 6,4053 24,8 10 5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5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 valvele cardiace si alte proceduri majo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rurgicale fara cateterism cardiac 4,9033 19,8 5 5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6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ypass coronarian cu angioplastie coronariana translumina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cutanata (ACTP) 5,075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7 5 C Bypass coronarian cu cateterism cardiac 3,3862 20,6 8 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8 5 C Alte proceduri cardiotoracice 3,9737 17,4 4 5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09 5 C Bypass coronarian fara cateterism cardiac 2,8277 18,3 7 4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0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majore cardiovascular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3,4164 16,4 3 6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1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majore cardiovascular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2,1724 17,3 5 5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2 5 C Proceduri cardiovasculare percutanate 1,2797 5,4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3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putatie pentru tulburari ale sistemului circulator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lor de la membrul superior si a halucelui 2,4517 21,1 5 6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4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putatie pentru tulburari ale sistemului circulator la nivel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mbrului superior si a halucelui 1,3461 17,5 4 5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5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plantarea permanenta a pacemaker-ului cardiac cu infarc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ocardic, insuficienta sau soc cardiac, sau proceduri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plant interesand sonde sau generatori de cardioversie 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fibrilare atriala 3,3348 7,2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6 5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mplantari permanente de pacemaker cardiac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gioplastie coronariana transluminala percutanata (ACTP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 implantare de stent arterial coronarian 1,6728 5,9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7 5 C Control pacemaker cardiac cu exceptia inlocuirii acestuia 1,0456 6,6 2 2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8 5 C Inlocuirea pacemaker-ului cardiac 1,700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19 5 C Ligatura venelor si stripping 1,0580 7,2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0 5 C Alte proceduri chirurgicale pentru sistemul circulator 2,0357 8,9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1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lburari circulatorii cu infarct miocardic acut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jore, externat in viata 1,2584 9,9 3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2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lburari circulatorii cu infarct miocardic acut,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jore, externat in viata 0,8318 9,4 3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3 5 M Tulburari circulatorii cu infarct miocardic acut, decedat 1,6044 3,4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4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lburari circulatorii cu exceptia infarct miocardic acut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teterism cardiac si diagnostic complex 0,9709 6,1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5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lburari circulatorii cu exceptia infarct miocardic acut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teterism cardiac fara diagnostic complex 0,7185 5,0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6 5 M Endocardita acuta si subacuta 1,6687 18,4 2 9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7 5 M Insuficienta cardiaca si socul 0,8219 7,4 3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8 5 M Tromboflebita venoasa profunda 0,6753 8,7 3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29 5 M Stop cardiac, neexplicat 0,9334 6,2 1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0 5 M Tulburari vasculare periferice cu complicatii si comorbiditati 0,7910 8,7 2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1 5 M Tulburari vasculare periferice fara complicatii si comorbiditati 0,4986 8,5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2 5 M Ateroscleroza cu complicatii si comorbiditati 0,4869 7,0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3 5 M Ateroscleroza fara complicatii si comorbiditati 0,4059 6,1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4 5 M Hipertensiunea arteriala 0,4878 6,3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5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congenitale cardiace si valvulare, &gt;17 ani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7474 6,6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6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congenitale cardiace si valvulare, &gt;17 ani,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4302 5,2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7 5 M Boli congenitale cardiace si valvulare, 0-17 ani 0,8649 5,4 2 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8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itmia cardiaca si tulburari de conducer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636 6,3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9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itmia cardiaca si tulburari de conducer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091 4,9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0 5 M Angina pectorala 0,4292 6,7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1 5 M Sincopa si colapsul cu complicatii si comorbiditati 0,5515 5,6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2 5 M Sincopa si colapsul fara complicatii si comorbiditati 0,4232 4,3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3 5 M Durerea toracica 0,3893 3,6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4 5 M Alte boli ale sistemului circulator cu complicatii si comorbiditati 1,1116 8,1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5 5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ale sistemului circulator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313 5,5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6 6 C Rezectia rectala cu complicatii si comorbiditati 2,0621 19,9 5 5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7 6 C Rezectia rectala fara complicatii si comorbiditati 1,4386 17,7 7 4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8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pe intestinul subtire si gros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2,5279 16,7 3 5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49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pe intestinul subtire si gros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1,2425 14,9 4 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0 6 C Debridare peritoneala cu complicatii si comorbiditati 1,8428 12,2 4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1 6 C Debridare peritoneala fara complicatii si comorbiditati 0,9780 9,6 3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2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inore pe intestinul subtire si gros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6743 9,2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3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inore pe intestinul subtire si gros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1,0829 7,1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4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stomac, esofag si duoden, &gt;17 ani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3,1043 13,1 3 4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5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stomac, esofag si duoden, &gt;17 ani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1,2437 11,9 3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6 6 C Interventii pe stomac, esofag si duoden, 0-17 ani. 1,3143 9,2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7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la nivelul anusului sau pe stom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094 8,3 2 2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8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la nivelul anusului sau pe stom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798 6,2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9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ntru hernie, cu exceptia celor inghinale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murale, &gt;17 ani, cu complicatii si comorbiditati 1,0458 11,5 4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0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ntru hernie, cu exceptia celor inghinale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murale, &gt;17 ani, fara complicatii si comorbiditati 0,6827 8,9 3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1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ntru hernia inghinala si femurala, &gt;17 ani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8160 9,0 3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2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hernia inghinala si femurala, &gt;17 ani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5655 6,9 3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3 6 C Interventii hernii varsta 0-17 ani 0,6393 4,2 2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4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endicectomie cu diagnostic principal complicat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1,2550 7,0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5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endicectomie cu diagnostic principal complicat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7193 5,5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6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endicectomie fara diagnostic principal complicat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8137 7,4 3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7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endicectomie fara diagnostic principal complicat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5837 5,2 2 1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8 3 C Interventii la nivelul gurii cu complicatii si comorbiditati 1,0228 6,6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69 3 C Interventii la nivelul gurii fara complicatii si comorbiditati 0,6680 5,2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0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chirurgicale pe sistemul digestiv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2,3090 11,8 2 5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1 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 sistemul digestiv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9444 9,9 2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2 6 M Tumori maligne digestive cu complicatii si comorbiditati 1,2921 6,5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3 6 M Tumori maligne digestive fara complicatii si comorbiditati 0,7548 5,5 1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4 6 M Hemoragie cu complicatii si comorbiditati 0,8530 7,1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5 6 M Hemoragie fara complicatii si comorbiditati 0,4304 5,7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6 6 M Ulcer peptic complicat 0,9166 6,0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7 6 M Ulcer peptic necomplicat cu alte complicatii si comorbiditati 0,6828 6,6 3 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8 6 M Ulcer peptic necomplicat fara alte complicatii si comorbiditati 0,4375 5,9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9 6 M Boala inflamatorie a intestinului 0,7187 6,3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0 6 M Obstructii gastrointestinale cu complicatii si comorbiditati 0,7192 5,6 1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1 6 M Obstructii gastrointestinale fara complicatii si comorbiditati 0,4134 4,5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2 6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ofagita, gastroenterita si alte tulburari digestive, &gt;17 ani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5926 5,7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3 6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ofagita, gastroenterita si alte tulburari digestive, &gt;17 an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0,3916 4,9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4 6 M Esofagita, gastroenterita si alte tulburari digestive, 0-17 ani 0,3778 4,7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5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dintilor si gurii cu exceptia extractiilor si lucrar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ntare, varsta&gt;17 ani 0,6153 4,9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6 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dintilor si gurii cu exceptia extractiilor si lucrar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ntare, 0-17 ani 0,3951 5,0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7 3 M Extractii dentare si lucrari dentare 0,6963 3,5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8 6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le aparatului digestiv &gt;17 ani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8682 6,1 1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89 6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le aparatului digestiv &gt;17 ani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4751 4,9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0 6 M Alte diagnostice ale aparatului digestiv, 0-17 ani 0,7120 4,3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1 7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terventii pe pancreas, ficat si </w:t>
      </w:r>
      <w:r>
        <w:rPr>
          <w:rFonts w:cs="ArialMT;Times New Roman" w:ascii="ArialMT;Times New Roman" w:hAnsi="ArialMT;Times New Roman"/>
          <w:color w:val="000000"/>
          <w:sz w:val="19"/>
          <w:szCs w:val="19"/>
        </w:rPr>
        <w:t>ş</w:t>
      </w:r>
      <w:r>
        <w:rPr>
          <w:rFonts w:cs="Arial" w:ascii="Arial" w:hAnsi="Arial"/>
          <w:color w:val="000000"/>
          <w:sz w:val="19"/>
          <w:szCs w:val="19"/>
        </w:rPr>
        <w:t>unt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3,5894 20,0 4 7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2 7 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Interventii pe pancreas, ficat si </w:t>
      </w:r>
      <w:r>
        <w:rPr>
          <w:rFonts w:cs="ArialMT;Times New Roman" w:ascii="ArialMT;Times New Roman" w:hAnsi="ArialMT;Times New Roman"/>
          <w:color w:val="000000"/>
          <w:sz w:val="19"/>
          <w:szCs w:val="19"/>
        </w:rPr>
        <w:t>ş</w:t>
      </w:r>
      <w:r>
        <w:rPr>
          <w:rFonts w:cs="Arial" w:ascii="Arial" w:hAnsi="Arial"/>
          <w:color w:val="000000"/>
          <w:sz w:val="19"/>
          <w:szCs w:val="19"/>
        </w:rPr>
        <w:t>unt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4629 15,9 4 4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3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tractul biliar cu exceptia colecistectomiei, cu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explorarea ductului comun cu complicatii si comorbiditati 2,9005 17,8 5 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4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tractul biliar cu exceptia colecistectomiei, cu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explorarea ductului comun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3241 15,0 5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5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cu explorarea ductului comun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2,0740 19,5 7 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6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cu explorarea ductului comun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1,3685 18,4 8 4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7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cu exceptia interv. laparascopice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lorarea ductului comun cu complicatii si comorbiditati 1,7633 14,0 5 3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8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cu exceptia interv. laparascopice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plorarea ductului comun fara complicatii si comorbiditati 0,9399 11,2 5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9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ntru diagnosticarea tumorilor malig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epatobiliare 1,8787 13,5 4 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0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duri pentru diagnosticarea tumorilor ne-malign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epatobiliare 2,3726 13,1 2 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1 7 C Alte interventii chirurgicale hepatobiliare si pancreas 3,0798 9,1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2 7 M Ciroza si hepatita alcoolica 1,2249 7,0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3 7 M Tumori maligne ale sistemului hepatobiliar sau pancreasului 1,2242 6,1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4 7 M Boli ale pancreasului cu exceptia tumorilor maligne 0,8117 6,8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5 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ficatului cu exceptia tumorilor maligne, ciroze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epatitei alcoolice cu complicatii si comorbiditati 1,0979 7,7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6 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ficatului cu exceptia tumorilor, cirozei, hepatit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coolice fara complicatii si comorbiditati 0,5835 6,8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7 7 M Boli ale tractului biliar cu complicatii si comorbiditati 0,9484 6,4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8 7 M Boli ale tractului biliar fara complicatii si comorbiditati 0,5097 5,4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09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articulatiilor mari si reimplantare memb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rioare 1,9704 17,4 8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0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femurului si soldului cu exceptia articulati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ri, varsta &gt;17 ani, cu complicatii si comorbiditati 1,6521 16,8 6 4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1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femurului si soldului cu exceptia articulati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ri, varsta &gt;17 ani, fara complicatii si comorbiditati 1,2603 14,9 5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2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femurului si soldului cu exceptia articulati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ri, varsta 0-17 ani 1,4946 11,2 3 3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3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putatii pentru afectiuni musculoscheletale sau boli a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sutului conjunctiv 1,7347 18,2 3 7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6 8 C Biopsie sistem musculoscheletal si tesut conjunctiv 1,8743 9,2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7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bridarea plagilor si grefa cutanata cu exceptia miinii, pentr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fectiuni musculoscheletale si ale tesutului conjunctiv 3,1571 9,6 1 4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8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membrele inferioare si humerus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d, picior, femur, varsta &gt;17 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5486 13,6 4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19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membrele inferioare si humerus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d, picior, femur, &gt;17 ani, fara complicatii si comorbiditati 0,9708 11,3 3 32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0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membrele inferioare si humerus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d, picior, femur, varsta 0-17 ani 0,9988 7,8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3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asupra umarului, cotului sau altor part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mbrul sup. cu complicatii si comorbiditati 0,8398 8,5 2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4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umarului, cotului, antebratului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ticulatiilor mari, fara complicatii si comorbiditati 0,7133 6,6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5 8 C Interventii asupra piciorului 0,9629 9,2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6 8 C Interventii asupra tesuturilor moi cu complicatii si comorbiditati 1,1479 11,2 2 4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7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tesuturilor mo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837 6,5 1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8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asupra policelui, articulatiilor sau al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la nivelul miinii sau pumnulu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0314 6,4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29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miinii sau pumnului cu exceptia articulatiil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ri fara complicatii si comorbiditati 0,6866 4,8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0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cizia locala si extractia materialelor de osteosinteza din s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femur 1,1722 7,1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1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cizia locala si extractia materialelor de osteosinteza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eptia sold si femur 1,0674 5,3 1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2 8 C Artroscopia 0,7669 4,2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3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chirurgicale asupra sist. musculoscheletal si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sutului conjunctiv cu complicatii si comorbiditati 1,9885 10,0 2 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4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chirurgicale asupra sist. musculoscheletal si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sutului conjunctiv fara complicatii si comorbiditati 1,3538 7,5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5 8 M Fracturi de femur 0,7061 5,7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6 8 M Fracturi de sold si bazin 0,6575 6,6 1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7 8 M Luxaxii,entorse si dislocari de sold, pelvis, coapsa 0,5567 7,2 1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8 8 M Osteomielita 1,0108 9,7 2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9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 patologice, neoplazii musculoscheletale si a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sutului conjunctiv 1,0201 6,0 1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0 8 M Boli ale tesutului conjunctiv cu complicatii si comorbiditati 1,4529 7,3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1 8 M Boli ale tesutului conjunctiv fara complicatii si comorbiditati 0,7436 5,9 2 1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2 8 M Artrita septica 0,8009 8,2 2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3 8 M Probleme medicale ale spatelui 0,6121 6,8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4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oaselor si artropatii specific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887 7,3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5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ale oaselor si artropatii specific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346 5,9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6 8 M Artropatii nespecifice 0,6082 6,9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7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e si simptome ale ap. musculoscheletal si ale tesutulu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junctiv 0,5183 5,7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8 8 M Tendinita, miozita, bursita 0,7340 6,6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49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grijire post-tratament pentru afectiuni musculoscheletale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e tesutului conjunctiv 0,6352 6,7 1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0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xii, entorse, dislocari - antebrat, mina, picior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&gt;17 ani, cu complicatii si comorbiditati 0,7039 4,2 1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1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xii, entorse, dislocari - antebrat, mina, picior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&gt;17 ani, fara complicatii si comorbiditati 0,4291 3,7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2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xii, entorse, dislocari - antebrat, mina, picior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0-17 ani 0,3040 3,0 1 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3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tii, entorse, dislocari partea de sus a bratulu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ea de jos membru inf cu exceptia piciorului,&gt;17 ani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6658 5,4 1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4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tii, entorse, dislocari partea de sus a bratulu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ea de jos membru inf cu exceptia piciorului, &gt;17 ani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4396 4,3 1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5 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cturi, luxatii, entorse, dislocari partea de sus a bratulu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ea de jos membru inf cu exceptia piciorului, 0-17 ani 0,3912 3,5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6 8 M Alte diagnostice musculoscheletale si ale tesutului conjunctiv 0,6686 5,3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7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tectomie totala pentru neoplazie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827 15,5 5 4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8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tectomie totala pentru neoplazie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172 13,7 4 3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9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tectomie subtotala pentru neoplazie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794 9,8 2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0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tectomie subtotala pentru neoplazie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588 7,2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1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san pt afectiuni non-maligne cu exceptia biopsi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exciziei locale 0,9974 6,6 2 2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2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iopsie si excizie locala a glandei mamare pentru afectiun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n-maligne 0,6033 6,0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3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fa cutanata si/sau debridare pentru ulcer cutanat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lulita cu complicatii si comorbiditati 1,6922 15,4 3 5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4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fa cutanata si/sau debridare pentru ulcer cutanat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lulita fara complicatii si comorbiditati 0,8815 10,6 2 4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5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fa cutanata si/sau debridare exceptie cele pt ulcer cutana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u celulita cu complicatii si comorbiditati 1,5820 9,4 1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6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fa cutanata si/sau debridare exceptie cele pt ulcer cutana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u celulita fara complicatii si comorbiditati 0,9518 6,2 1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7 9 C Interventii perianale si pilonidale 0,5945 5,7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8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recontructive (plastice) la nivel cutanat, tesu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bcutanat, san 0,6402 5,8 1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69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piele, tesutului subcutanat, san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1,3169 8,3 2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0 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piele, tesutului subcutanat, san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6447 5,1 1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1 9 M Ulcer cutanat 0,8302 9,7 3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2 9 M Afectiuni cutanate majore cu complicatii si comorbiditati 1,1886 8,0 2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3 9 M Afectiuni cutanate majore fara complicatii si comorbiditati 0,4617 7,7 2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4 9 M Neoplazii ale glandei mamare cu complicatii si comorbiditati 0,8851 5,9 1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5 9 M Neoplazii ale glandei mamare fara complicatii si comorbiditati 0,4961 5,1 1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6 9 M Afectiuni benigne ale glandei mamare 0,4554 4,6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7 9 M Celulita varsta &gt;17 ani cu complicatii si comorbiditati 0,6876 8,4 2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8 9 M Celulita varsta &gt;17 ani fara complicatii si comorbiditati 0,4152 6,7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9 9 M Celulita varsta 0-17 ani 0,3886 5,4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0 9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e ale pielii, tesutului subcutanat, ale gland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mare, varsta &gt;17 ani, cu complicatii si comorbiditati 0,5519 5,1 1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1 9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e ale pielii, tesutului subcutanat, glandei mamar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&gt;17 ani, fara complicatii si comorbiditati 0,3728 4,4 1 1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2 9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umatisme ale pielii, tesutului subcutanat,ale glande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mare, varsta 0-17 ani 0,3718 3,5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3 9 M Afectiuni cutanate minore cu complicatii si comorbiditati 0,6212 6,3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4 9 M Afectiuni cutanate minore fara complicatii si comorbiditati 0,3725 5,3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5 10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mputatii ale membrelor inferioare pentru afectiuni endocrin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tabolice si nutritionale 1,8735 20,1 5 6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6 10 C Interventii pe glanda suprarenala si hipofiza 1,7583 12,6 4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7 10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efe cutanate si debridare a plagilor din afectiuni endocrin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tabolice, nutritionale 1,6018 11,3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8 10 C Interventii chirurgicale pentru obezitate 1,4409 8,9 2 3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89 10 C Interventii pe paratiroide 0,8040 5,6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0 10 C Interventii pe tiroida 0,6538 6,4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1 10 C Interventii pe tract tireoglos 0,5060 6,9 3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2 10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ntru afectiuni endocrin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tritionale si metabolice cu complicatii si comorbiditati 2,2455 9,4 2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3 10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ntru afectiuni endocrin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tritionale si metabolice fara complicatii si comorbiditati 1,3696 9,8 2 3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4 10 M Diabet varsta &gt;35 ani 0,6427 6,9 2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5 10 M Diabet varsta 0-35 ani 0,4928 5,4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6 1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verse afectiuni metabolice si nutritionale varsta &gt;17 ani,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7282 6,5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7 1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verse afectiuni metabolice si nutritionale varsta &gt;17 an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0,4477 5,1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8 10 M Diverse afectiuni metabolice si nutritionale varsta 0-17 ani 0,3981 4,8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99 10 M Boli ereditare ale metabolismului 1,1701 5,4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0 10 M Afectiuni endocrine cu complicatii si comorbiditati 0,8263 6,3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1 10 M Afectiuni endocrine fara complicatii si comorbiditati 0,4764 5,0 2 1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2 11 C Transplant renal 0,0000 35,5 9 10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3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rinichiului, ureterului, si vezicii urinare 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1,9541 17,7 5 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4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rinichiului, ureterului, si vezicii urinare 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fectiuni benigne cu complicatii si comorbiditati 2,1472 13,2 3 4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5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rinichiului, ureterului, si vezicii urinare i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fectiuni benigne fara complicatii si comorbiditati 1,2863 10,9 2 4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6 11 C Prostatectomie cu complicatii si comorbiditati 0,8990 11,1 4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7 11 C Prostatectomie fara complicatii si comorbiditati 0,4385 10,8 3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8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inore asupra vezicii urinar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4724 12,6 3 4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9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inore asupra vezicii urinar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0088 8,9 2 3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0 11 C Interventii transuretrale cu complicatii si comorbiditati 0,7397 8,0 3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1 11 C Interventii transuretrale fara complicatii si comorbiditati 0,4947 6,8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2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uretrale, varsta &gt;17 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782 7,7 2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3 1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uretrale, varsta &gt;17 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780 7,3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4 11 C Interventii uretrale, varsta 0-17 ani 0,6557 7,7 1 3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5 11 C Alte interventii chirurgicale pe rinichi si cai urinare 1,8975 10,1 1 5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6 11 M Insuficienta renala 1,1953 7,5 2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7 11 M Internare pentru dializa renala 0,544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8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sme renale si de cai urinar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441 6,5 2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9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sme renale si de cai urinar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283 5,1 1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0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renale si de cai urinare, varsta &gt;17 ani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7079 6,7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1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fectii renale si de cai urinare, varsta &gt;17 ani, fara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0,4188 6,3 2 1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2 11 M Infectii renale si de cai urinare, varsta 0-17 ani 0,4986 6,2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3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tiaza urinara cu complicatii si comorbiditati si/sau litotripsi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tracorporeala 0,4740 5,5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4 11 M Litiaza urinara fara complicatii si comorbiditati 0,3202 4,7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5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e si simptome de afectare renala sau de cai urinar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&gt;17 ani, cu complicatii si comorbiditati 0,5227 5,9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6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e si simptome de afectare renala sau de cai urinar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&gt;17 ani, fara complicatii si comorbiditati 0,3753 4,9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7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e si simptome de afectare renala sau de cai urinar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rsta 0-17ani 0,3851 4,5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8 11 M Strictura uretrala varsta &gt;17 ani, cu complicatii si comorbiditati 0,5436 5,8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29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rictura uretrala varsta &gt;17 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820 5,3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0 11 M Strictura uretrala varsta 0-17 ani 0,576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1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renale si de cai urinare, varsta &gt;17 ani, cu complic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i comorbiditati 1,0639 5,1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2 1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renale si de cai urinare, varsta &gt;17 ani,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5248 5,2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3 11 M Alte boli renale si de cai urinare, varsta 0-17 ani 0,8893 6,0 1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4 1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pelvine la barbat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1127 18,1 8 3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5 1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majore pelvine la barbat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148 16,4 7 3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6 12 C Prostatectomia transuretrala cu complicatii si comorbiditati 0,6275 10,5 5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7 12 C Prostatectomia transuretrala fara complicatii si comorbiditati 0,4340 8,9 4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8 12 C Interventii pe testicule pentru neoplazii 1,0160 8,0 2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9 12 C Interventii pe testicule pentru afectiuni benigne varsta &gt;17 ani 0,8863 7,5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0 12 C Interventii pe testicule pentru afectiuni benigne varsta 0-17 ani 0,5306 3,9 2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1 12 C Interventii la nivelul penisului 1,1070 6,9 1 2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2 12 C Circumcizia varsta &gt;17 ani 0,9513 4,6 1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3 12 C Circumcizia varsta 0-17 ani 0,4227 2,7 1 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4 1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ntru neoplazii ale ap. reproductiv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culin 1,4741 9,4 2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5 1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ap. reproductiv masculin excepti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1,0847 8,1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6 1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ale ap. reproductiv masculin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9482 6,3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7 1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ale ap. reproductiv masculin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6036 4,6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8 12 M Hipertrofia benigna de prostata cu complicatii si comorbiditati 0,5610 5,6 2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49 1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ipertrofia benigna de prostata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3531 4,9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0 12 M Inflamatii ale aparatului genital masculin 0,4977 4,7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1 12 M Sterilizarea masculina 0,236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2 12 M Alte boli ale aparatului genital masculin 0,4883 4,7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3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iscerarea pelvisului, histerectomie totala si vulvectomi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adicala 2,1663 12,5 5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4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uterine/anexiale pentru neoplazii nonovariene/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exiale cu complicatii si comorbiditati 1,2755 12,9 4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5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uterine/anexiale pentru neoplazii nonovariene/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exiale fara complicatii si comorbiditati 0,6808 9,9 3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6 13 C Interventii reconstructive ale aparatului genital feminin 0,6347 9,5 4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7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uter si anexe pentru neoplazii anexiale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variene 1,8769 12,3 5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8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uter si anexe pentru afectiuni non-malign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8171 8,2 2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9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uter si anexe pentru afectiuni non-maligne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6206 6,6 1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0 13 C Interventii pe vagin, col uterin si vulva 0,7502 4,3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1 13 C Ligatura trompelor uterine prin incizie sau laparascopie 0,8192 5,6 2 1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2 13 C Ligatura endoscopica a trompelor uterine 0,616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3 1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latare si chiuretaj, conizatie si implant radioactiv pentr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0,8958 9,4 1 4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4 13 C Dilatare si chiuretaj, conizatie, exceptie neoplazii 0,6893 3,2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5 13 C Alte proceduri chirurgicale asupra tractului genital feminin 1,0846 6,4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6 1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ap. reproductiv feminin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1170 7,5 1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7 1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oplazii ap. reproductiv feminin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246 6,9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8 13 M Infectii ap. reproductiv feminin 0,5642 4,9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69 1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ulburari menstruale si alte tulburari ale aparatului genit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minin 0,4318 4,1 1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0 14 C Cezariana cu complicatii si comorbiditati 0,8573 8,8 3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1 14 C Cezariana fara complicatii si comorbiditati 0,6318 7,3 3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2 14 M Nasterea vaginala cu diagnostic complicat 0,5465 5,6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3 14 M Nasterea vaginala fara diagnostic complicat 0,4358 5,5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4 14 C Nastere vaginala cu sterilizare si/sau dilatare si chiuretaj 0,6210 6,2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5 1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sterea vaginala cu alte proceduri chirurgicale cu except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erilizarii si/sau dilatare si chiuretaj 0,8636 5,6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6 1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agnostice postpartum si postabortum fara interven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rurgicale 0,4626 6,3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7 1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agnostice postpartum si postabortum cu interven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irurgicale 0,8590 3,3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8 14 M Sarcina ectopica 0,6810 6,9 3 1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79 14 M Iminenta de avort 0,6140 4,7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0 14 M Avortul fara dilatare si chiuretaj 0,4688 4,4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1 1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vortul cu dilatare si chiuretaj, chiuretaj prin aspiratie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isterotomie 0,5612 2,9 1 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2 14 M Falsul travaliu 0,3827 4,5 1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3 1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ntepartum cu complicatii si comorbiditat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icale 0,4641 4,6 2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4 14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antepartum fara complicatii si comorbiditat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dicale 0,4358 3,4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5 15 M Fatul mort sau transferat la o alta unitate de ingrijiri acute 3,0686 5,3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6 15 M Prematurul foarte mic sau sindromul de detresa respiratorie 5,1301 19,4 2 1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7 15 M Prematuritate cu probleme majore 1,6385 12,8 2 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8 15 M Prematuritate fara probleme majore 0,3709 8,2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89 15 M Nou-nascutul la termen cu probleme majore 0,4357 6,0 3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0 15 M Nou-nascutul cu alte probleme semnificative 0,1721 4,6 2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1 15 M Nou-nascutul normal 0,1344 4,6 3 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2 16 C Splenectomie varsta &gt;17 ani 2,2407 12,8 4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3 16 C Splenectomie varsta 0-17 ani 1,4521 14,4 5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4 1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chirurgicale pentru organele hematopoetic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u sange 1,9666 7,1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5 16 M Boli la nivelul hematiilor varsta &gt;17 ani 0,7235 7,7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6 16 M Boli la nivelul hematiilor varsta 0-17 ani 0,7602 5,3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7 16 M Boli de coagulare 1,3608 6,3 2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8 16 M Boli reticuloendoteliale si imune cu complicatii si comorbiditati 1,4219 6,2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9 16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reticuloendoteliale si imun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801 5,7 2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0 17 C Limfom si leucemia cu interventii chirurgicale majore 2,5848 13,5 3 4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1 1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fom si leucemia cronica cu alte interventii chirurgical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2,4312 12,6 2 53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2 1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fom si leucemia cronica cu alte interventii chirurgicale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1,0961 9,1 2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3 17 M Limfom si leucemia non-acuta cu complicatii si comorbiditati 1,8642 7,0 1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4 17 M Limfom si leucemia non-acuta fara complicatii si comorbiditati 0,9754 5,1 1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5 1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ucemia acuta fara interventii chirurgicale majore varsta 0-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7 ani 5,8928 9,9 1 4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6 1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mieloproliferative sau neoplasme slab diferentiat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majore cu complicatii si comorbiditati 2,3899 10,0 1 5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7 1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mieloproliferative sau neoplasme slab diferentiat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majore fara complicatii si comorbiditati 1,3159 10,3 1 4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8 1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li mieloproliferative sau neoplasme slab diferentiate cu al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2,4381 11,1 1 5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09 17 M Radioterapia 0,8810 13,6 1 7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0 17 M Chemoterapie fara leucemie acuta ca diagnostic secundar 1,1128 4,2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1 17 M Istoric de neoplazie fara endoscopie 0,3769 5,2 1 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2 17 M Istoric de neoplazie cu endoscopie 0,7133 4,4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3 1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mieloproliferative sau neoplasme slab diferentiat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1,2997 7,6 2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4 1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boli mieloproliferative sau neoplasme slab diferentia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0,8384 6,2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5 18 C Interventii chirurgicale pentru boli infectioase si parazitare 2,8385 10,7 2 3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6 18 M Septicemia varsta &gt; 17 ani 1,3316 10,7 2 5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7 18 M Septicemia varsta 0-17 ani 0,7935 7,2 2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8 18 M Infectii postoperatorii si post traumatice 0,7472 8,1 2 2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19 1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bra de cauza necunoscuta varsta &gt;17 an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7746 7,1 2 2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0 18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bra de cauza necunoscuta varsta &gt;17 an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4703 6,3 2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1 18 M Boli virale, varsta &gt;17 ani 0,5534 6,8 2 1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2 18 M Boli virale si febra de cauza necunoscuta la virste 0- 17 ani 0,3877 5,6 2 1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3 18 M Diagnosticarea altor boli infectioase si parazitare 1,3290 7,1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4 19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pentru diagnostic principal de boa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ntala 2,3301 11,4 2 4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5 19 M Reactia acuta de adaptare si disfunctia psihosociala 0,5872 8,5 2 3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6 19 M Nevroza depresiva 0,4723 10,8 3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7 19 M Nevrozele cu exceptia depresiei 0,5847 8,1 2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8 19 M Tulburari de personalitate si control al impulsului 1,1703 10,7 3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29 19 M Tulburari organice si retardarea mentala 0,9343 10,0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0 19 M Psihozele 0,8075 13,4 3 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1 19 M Tulburari mentale la copii 0,8491 5,3 2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2 19 M Diagnosticul altor boli mentale 1,0565 5,3 2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3 2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uzul sau dependenta de alcool/medicamente, externat 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ere 0,2255 2,7 1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4 2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uzul sau dependenta de alcool/medicament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zintoxicarea sau alte trat. simptomatic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386 9,9 2 4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5 2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buzul sau dependenta de alcool/med, dezintoxicarea s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trat. simpt. fara complicatii si comorbiditati 0,3176 8,7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6 20 M Dependenta de alcool/medicamente cu terapie de recuperare 0,7433 11,0 2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7 20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pendenta de alcool/med. cu combinarea recuperar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rapiei de detoxifiere 0,5292 12,9 3 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9 21 C Grefa cutanata pentru leziuni 2,0993 16,5 2 8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0 21 C Debridarea plagilor/leziunilor 1,7458 8,3 1 3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1 21 C Proceduri la nivelul mâinii pentru leziuni 0,9130 6,4 1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2 2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ntru leziuni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9433 14,3 2 6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3 21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proceduri chirurgicale pentru leziuni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701 8,6 1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4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ziuni traumatice varsta &gt;17 ani,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5716 6,0 1 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5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ziuni traumatice varsta &gt;17 ani,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3957 4,7 1 1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6 21 M Leziuni traumatice varsta 0-17 ani 0,3510 4,0 1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7 21 M Reactii alergice varsta &gt;17 ani 0,3781 4,1 1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8 21 M Reactii alergice varsta 0-17 ani 0,2441 3,7 2 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49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oxicatii si efecte toxice ale medicamentelor varsta &gt;17 an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 complicatii si comorbiditati 0,7575 3,7 1 1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0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oxicatii si efecte toxice ale medicamentelor varsta &gt;17 ani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0,3882 3,3 1 1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1 21 M Intoxicatii si efecte toxice ale medicamentelor varsta 0-17 ani 0,4293 3,0 1 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2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ale tratamentelor, cu alte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0,8362 7,5 2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3 21 M Complicatii ale tratamentelor, fara complicatii si comorbiditati 0,4312 6,9 1 2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4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de leziuni, intoxicatii si efecte toxic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5459 7,1 1 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55 21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diagnostice de leziuni, intoxicatii si efecte toxice fa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0,3323 6,3 1 2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1 2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si diagnostice in cadrul contactului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servicii de sanatate 1,9454 7,2 1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2 23 M Recuperare 1,6187 10,1 3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3 23 M Semne si simptome cu complicatii si comorbiditati 0,6307 6,2 2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4 23 M Semne si simptome fara complicatii si comorbiditati 0,4293 4,7 1 1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5 2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grijire post terapeutica cu istoric de neoplazie ca diagnosti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cundar 0,53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6 23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grijire post terapeutica fara istoric de neoplazie 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agnostic secundar 0,6200 5,8 1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7 23 M Alti factori care influenteaza starea de sanatate. 0,2338 4,6 1 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chirurgicale extinse nelegate de diagnostic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ncipal 2,6856 10,3 2 4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69 Diagnostic principal invalid ca diagnostic de externare 0,00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0 Negrupabil 0,00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1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asupra articulatiilor mari (bilaterale sau multiple) a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mbrelor inferioare 3,10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3 17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ucemie acuta fara interventii chirurgicale majore varsta &gt;1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i 4,6522 10,3 1 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5 4 M Diagnostice aparat respirator cu suport ventilator 3,0217 8,2 1 3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6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operatorii prostatice ce nu au legatura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agnosticul principal 1,74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operatorii limitate ce nu au legatura cu diagnostic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ncipal 1,4460 8,1 2 28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8 5 C Alte interventii vasculare cu complicatii si comorbiditati 2,0940 8,0 1 4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9 5 C Alte interventii vasculare fara complicatii si comorbiditati 1,1974 9,2 2 3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0 C Transplant hepatic 0,00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1 C Transplant de maduva 0,0000 21,6 2 10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heostomie pentru diagnostice la nivelul fetei, cavitat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ucale si gitului 3,9011 13,6 1 7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3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heostomie pentru diagonstice altele decât cele de 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velul fetei, cavitatii bucale si gitului 13,6071 20,6 2 10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4 24 C Craniotomie pentru traumatisme semnificative multiple 6,2160 13,4 2 6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5 2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implantarea membrelor, interventii asupra soldulu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murului pentru traum. semnificative multiple 5,0386 23,0 6 6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6 24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te interventii chirurgicale pentru traumatisme multipl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ificative 4,7737 14,5 2 7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7 24 M Alte traumatisme multiple semnificative 1,2767 7,7 1 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8 25 C Infectia HIV cu interventii chirurgicale extinse 4,4156 10,1 1 5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89 25 M Infectia HIV cu boli majore asociate 1,5360 11,1 2 4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0 25 M Infectia HIV cu sau fara alte boli asociate 0,9630 5,1 1 2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1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atasarea membrelor si interventii asupra articulatiilor mar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e membrelor superioare 1,530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2 17 M Chimioterapie cu leucemie acuta ca diagnostic secundar 5,8782 8,1 1 4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3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laparoscopica fara explorarea ductului comu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u complicatii si comorbiditati 1,2538 8,1 3 2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4 7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lecistectomie laparoscopica fara explorarea ductului comu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0,8036 5,7 2 1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5 C Transplantul pulmonar 0,00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6 8 C Tasare spinala combinata antero/posterioara 5,179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7 8 C Tasare spinala cu complicatii si comorbiditati 2,9090 17,3 5 4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8 8 C Tasare spinala fara complicatii si comorbiditati 1,7937 12,4 4 3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99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la nivelul spatelui si gatului cu exceptia tasar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inale cu complicatii si comorbiditati 1,0513 12,9 3 3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0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la nivelul spatelui si gatului cu exceptia tasari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inale fara complicatii si comorbiditati 0,6732 9,7 3 2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1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genunchi cu dg. princ. infectie cu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8734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2 8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rventii pe genunchi cu dg. princ. infectie fara complicatii si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rbiditati 1,1476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u es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zu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3 8 C Interventii pe genunchi fara dg. princ. infectie 1,0468 5,8 1 1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4 22 C Arsuri extinse de grad 3 cu grefa de piele 19,3756 40,0 6 155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5 22 C Arsuri extinse de grad 3 fara grefa de piele 2,0409 13,5 1 81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6 2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profunde cu grefa de piele sau leziuni prin inhalar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sau trauma semnificativa 4,7616 30,8 4 147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7 22 C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profunde cu grefa de piele sau leziuni prin inhala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sau trauma semnificativa 2,0351 29,2 4 129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8 2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profunde fara grefa de piele sau leziuni prin inhalare c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icatii si comorbiditati sau trauma semnificativa 1,0639 15,4 2 6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09 2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profunde fara grefa de piele sau leziuni prin inhalar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ara complicatii si comorbiditati sau trauma semnificativa 0,6656 11,0 2 4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10 2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superficiale cu complicatii si comorbiditati sau trau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ificativa 1,4773 10,9 2 43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11 22 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suri superficiale fara complicatii si comorbiditati sau trau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mnificativa 0,7493 8,5 2 3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a: DMS si limitele fi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grupe DRG au fost calculate pe baza datelor raportate de spitale în primele 11 luni ale anului 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xplicatia </w:t>
      </w:r>
      <w:r>
        <w:rPr>
          <w:i/>
          <w:iCs/>
          <w:color w:val="000000"/>
          <w:sz w:val="23"/>
          <w:szCs w:val="23"/>
        </w:rPr>
        <w:t xml:space="preserve">"nu este cazul" </w:t>
      </w:r>
      <w:r>
        <w:rPr>
          <w:color w:val="000000"/>
          <w:sz w:val="23"/>
          <w:szCs w:val="23"/>
        </w:rPr>
        <w:t>se refera la grupele de diagnostice pentru care numarul de cazuri externate inregistrate a fost insuficien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ntru calcularea limitelor de normalitate pentru durata de spitalizare; cazurile clasificate in aceste grupe de diagnostice se conside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zuri normale (vezi glosarul de termeni) indiferent de durata de spitaliz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1:00Z</dcterms:created>
  <dc:creator>UserName</dc:creator>
  <dc:description/>
  <cp:keywords/>
  <dc:language>en-US</dc:language>
  <cp:lastModifiedBy>UserName</cp:lastModifiedBy>
  <dcterms:modified xsi:type="dcterms:W3CDTF">2007-01-04T09:31:00Z</dcterms:modified>
  <cp:revision>1</cp:revision>
  <dc:subject/>
  <dc:title>1</dc:title>
</cp:coreProperties>
</file>