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NEXA 18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9"/>
          <w:szCs w:val="19"/>
        </w:rPr>
        <w:t>A) FI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19"/>
          <w:szCs w:val="19"/>
        </w:rPr>
        <w:t>Ş</w:t>
      </w:r>
      <w:r>
        <w:rPr>
          <w:rFonts w:cs="Courier New" w:ascii="Courier New" w:hAnsi="Courier New"/>
          <w:b/>
          <w:bCs/>
          <w:color w:val="000000"/>
          <w:sz w:val="19"/>
          <w:szCs w:val="19"/>
        </w:rPr>
        <w:t>A DE SOLICITARE EXAMEN RM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UNITATEA SANITAR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...................... Tel.: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PARTAMENTUL .......................... Fax: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________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Ş</w:t>
      </w:r>
      <w:r>
        <w:rPr>
          <w:color w:val="000000"/>
          <w:sz w:val="19"/>
          <w:szCs w:val="19"/>
        </w:rPr>
        <w:t>ef departament | URGEN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Ă</w:t>
      </w:r>
      <w:r>
        <w:rPr>
          <w:color w:val="000000"/>
          <w:sz w:val="19"/>
          <w:szCs w:val="19"/>
        </w:rPr>
        <w:t>: DA/NU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 |__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FI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Ş</w:t>
      </w:r>
      <w:r>
        <w:rPr>
          <w:color w:val="000000"/>
          <w:sz w:val="19"/>
          <w:szCs w:val="19"/>
        </w:rPr>
        <w:t>A DE SOLICITARE EXAMEN RMN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Organ 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nt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</w:t>
      </w:r>
      <w:r>
        <w:rPr>
          <w:color w:val="000000"/>
          <w:sz w:val="19"/>
          <w:szCs w:val="19"/>
        </w:rPr>
        <w:t>/segment anatomic de examinat ................................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 Pacient: Nume .............. Prenume ............. telefon ...........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 Cod numeric personal 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3. Greutate ................. Kg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4. Asigurat CASA JUDE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EAN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DA/NU | Programare examen RMN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lte case ................... | Data: ................................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Ora: .................................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. Internat DA/NU -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Se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a ..... nr. FO ......... | Substan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ţă </w:t>
      </w:r>
      <w:r>
        <w:rPr>
          <w:color w:val="000000"/>
          <w:sz w:val="19"/>
          <w:szCs w:val="19"/>
        </w:rPr>
        <w:t>contrast: DA*…........../NU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6. S-au epuizat celelalte metode | *) Se va aplica semn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</w:t>
      </w:r>
      <w:r>
        <w:rPr>
          <w:color w:val="000000"/>
          <w:sz w:val="19"/>
          <w:szCs w:val="19"/>
        </w:rPr>
        <w:t xml:space="preserve">tura 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ş</w:t>
      </w:r>
      <w:r>
        <w:rPr>
          <w:color w:val="000000"/>
          <w:sz w:val="19"/>
          <w:szCs w:val="19"/>
        </w:rPr>
        <w:t>i parafa medicului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| de specialitate radiologie 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ş</w:t>
      </w:r>
      <w:r>
        <w:rPr>
          <w:color w:val="000000"/>
          <w:sz w:val="19"/>
          <w:szCs w:val="19"/>
        </w:rPr>
        <w:t>i imagisti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medical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e diagnostic: | Preciz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</w:t>
      </w:r>
      <w:r>
        <w:rPr>
          <w:color w:val="000000"/>
          <w:sz w:val="19"/>
          <w:szCs w:val="19"/>
        </w:rPr>
        <w:t>ri: ...........................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A/NU | 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7. Dg. trimitere ............... | Observa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i speciale legate de pacient: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 | 1. Asistat cardiorespirator ...... DA/NU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............................. | 2. Cooperare previzibil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Normal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</w:t>
      </w:r>
      <w:r>
        <w:rPr>
          <w:color w:val="000000"/>
          <w:sz w:val="19"/>
          <w:szCs w:val="19"/>
        </w:rPr>
        <w:t>/Dificil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8. Date clinice 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ş</w:t>
      </w:r>
      <w:r>
        <w:rPr>
          <w:color w:val="000000"/>
          <w:sz w:val="19"/>
          <w:szCs w:val="19"/>
        </w:rPr>
        <w:t>i paraclinice | 3. Antecedente alergice .......... DA/NU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care s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justifice explorarea | 4. Astm bron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ş</w:t>
      </w:r>
      <w:r>
        <w:rPr>
          <w:color w:val="000000"/>
          <w:sz w:val="19"/>
          <w:szCs w:val="19"/>
        </w:rPr>
        <w:t>ic .................. DA/NU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RMN: | 5. Crize epileptice .............. DA/NU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............................. | 6. Suspiciune de sarcin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......... DA/NU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............................. | 7. Claustrofobi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 | 8. Clipuri chirurgicale, material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............................. | metalice de sutur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 | 9. Valve cardiace, ventricular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............................. | 10. Proteze auditiv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 | 11. Dispozitive intrauterin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9. Examen CT/RMN anterior: DA/NU | 12. Proteze articulare, materiale d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osteosintez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a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DA Data ..... Unde .... | 13. Materiale stomatologic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rimis de (spital, clini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</w:t>
      </w:r>
      <w:r>
        <w:rPr>
          <w:color w:val="000000"/>
          <w:sz w:val="19"/>
          <w:szCs w:val="19"/>
        </w:rPr>
        <w:t>) | 14. Alte protez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 | 15. Meserii legate de prelucrarea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edic solicitant .... Data: .... | metalelor (schije, obiecte metalice)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Semn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</w:t>
      </w:r>
      <w:r>
        <w:rPr>
          <w:color w:val="000000"/>
          <w:sz w:val="19"/>
          <w:szCs w:val="19"/>
        </w:rPr>
        <w:t xml:space="preserve">tura 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ş</w:t>
      </w:r>
      <w:r>
        <w:rPr>
          <w:color w:val="000000"/>
          <w:sz w:val="19"/>
          <w:szCs w:val="19"/>
        </w:rPr>
        <w:t>i parafa medicului | 16. Corpi str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</w:t>
      </w:r>
      <w:r>
        <w:rPr>
          <w:color w:val="000000"/>
          <w:sz w:val="19"/>
          <w:szCs w:val="19"/>
        </w:rPr>
        <w:t>ini intraocular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solicitant | 17. Schije, gloan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e, obiecte metalic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Semn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</w:t>
      </w:r>
      <w:r>
        <w:rPr>
          <w:color w:val="000000"/>
          <w:sz w:val="19"/>
          <w:szCs w:val="19"/>
        </w:rPr>
        <w:t>tura pacientului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Aviz 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ş</w:t>
      </w:r>
      <w:r>
        <w:rPr>
          <w:color w:val="000000"/>
          <w:sz w:val="19"/>
          <w:szCs w:val="19"/>
        </w:rPr>
        <w:t>ef se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e solicitant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cu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asumarea responsabilit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ţ</w:t>
      </w:r>
      <w:r>
        <w:rPr>
          <w:color w:val="000000"/>
          <w:sz w:val="19"/>
          <w:szCs w:val="19"/>
        </w:rPr>
        <w:t>ii**):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(semn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</w:t>
      </w:r>
      <w:r>
        <w:rPr>
          <w:color w:val="000000"/>
          <w:sz w:val="19"/>
          <w:szCs w:val="19"/>
        </w:rPr>
        <w:t xml:space="preserve">tura 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ş</w:t>
      </w:r>
      <w:r>
        <w:rPr>
          <w:color w:val="000000"/>
          <w:sz w:val="19"/>
          <w:szCs w:val="19"/>
        </w:rPr>
        <w:t>i parafa)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În caz de urge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ă</w:t>
      </w:r>
      <w:r>
        <w:rPr>
          <w:color w:val="000000"/>
          <w:sz w:val="18"/>
          <w:szCs w:val="18"/>
        </w:rPr>
        <w:t>, rezultatul verbal va fi disponibil în 1 - 2 ore pentru medicul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solicitant, iar rezultatul scris în cel mult 12 ore. În celelalte cazuri, rezultatul verbal va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 disponibil pentru medicul solicitant în 2 - 3 ore, iar rezultatul scris în cel mult 24 de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e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PREZE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A UNUI PACEMAKER ESTE O 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CONTRAINDIC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 ABSOLUT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PENTRU EXAMINARE!!!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__________________________________________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-----------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**) numai pentru asigura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i interna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 prin spitalizare continu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sau de z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75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9"/>
          <w:szCs w:val="19"/>
        </w:rPr>
        <w:t>B) FI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19"/>
          <w:szCs w:val="19"/>
        </w:rPr>
        <w:t>Ş</w:t>
      </w:r>
      <w:r>
        <w:rPr>
          <w:rFonts w:cs="Courier New" w:ascii="Courier New" w:hAnsi="Courier New"/>
          <w:b/>
          <w:bCs/>
          <w:color w:val="000000"/>
          <w:sz w:val="19"/>
          <w:szCs w:val="19"/>
        </w:rPr>
        <w:t>A DE SOLICITARE EXAMEN CT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UNITATEA SANITAR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...................... Tel.: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EPARTAMENTUL .......................... Fax: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_________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Ş</w:t>
      </w:r>
      <w:r>
        <w:rPr>
          <w:color w:val="000000"/>
          <w:sz w:val="19"/>
          <w:szCs w:val="19"/>
        </w:rPr>
        <w:t>ef departament | URGEN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Ă</w:t>
      </w:r>
      <w:r>
        <w:rPr>
          <w:color w:val="000000"/>
          <w:sz w:val="19"/>
          <w:szCs w:val="19"/>
        </w:rPr>
        <w:t>: DA/NU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 |___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FI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Ş</w:t>
      </w:r>
      <w:r>
        <w:rPr>
          <w:color w:val="000000"/>
          <w:sz w:val="19"/>
          <w:szCs w:val="19"/>
        </w:rPr>
        <w:t>A DE SOLICITARE EXAMEN CT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Organ 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nt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</w:t>
      </w:r>
      <w:r>
        <w:rPr>
          <w:color w:val="000000"/>
          <w:sz w:val="19"/>
          <w:szCs w:val="19"/>
        </w:rPr>
        <w:t>/segment anatomic de examinat 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1. Pacient: Nume .............. Prenume ............. telefon ...........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 Cod numeric personal .................................................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 Greutate ................... Kg | Programare examen CT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4. Asigurat CASA JUDE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EAN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DA/NU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Alte case ..................... | Data: ..............................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Ora: ...............................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. Internat DA/NU -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Se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a ..... nr. FO ........... | Substan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ţă </w:t>
      </w:r>
      <w:r>
        <w:rPr>
          <w:color w:val="000000"/>
          <w:sz w:val="19"/>
          <w:szCs w:val="19"/>
        </w:rPr>
        <w:t>contrast: DA*…........../NU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*) Se va aplica semn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</w:t>
      </w:r>
      <w:r>
        <w:rPr>
          <w:color w:val="000000"/>
          <w:sz w:val="19"/>
          <w:szCs w:val="19"/>
        </w:rPr>
        <w:t xml:space="preserve">tura 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ş</w:t>
      </w:r>
      <w:r>
        <w:rPr>
          <w:color w:val="000000"/>
          <w:sz w:val="19"/>
          <w:szCs w:val="19"/>
        </w:rPr>
        <w:t>i parafa medicului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| de specialitate radiologie 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ş</w:t>
      </w:r>
      <w:r>
        <w:rPr>
          <w:color w:val="000000"/>
          <w:sz w:val="19"/>
          <w:szCs w:val="19"/>
        </w:rPr>
        <w:t>i imagisti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medical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6. S-au epuizat celelalte metode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e diagnostic: DA/NU | Preciz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</w:t>
      </w:r>
      <w:r>
        <w:rPr>
          <w:color w:val="000000"/>
          <w:sz w:val="19"/>
          <w:szCs w:val="19"/>
        </w:rPr>
        <w:t>ri: .........................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7. Dg. trimitere ................. | ....................................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 | 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8. Date clinice 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ş</w:t>
      </w:r>
      <w:r>
        <w:rPr>
          <w:color w:val="000000"/>
          <w:sz w:val="19"/>
          <w:szCs w:val="19"/>
        </w:rPr>
        <w:t>i paraclinice care| Diagnostic CT stabilit .............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s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justifice explorarea CT: | ....................................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 | 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............................... | ....................................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 | ....................................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 | ....................................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 | ....................................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9. Examen CT anterior: DA/NU | 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10. Toleran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ţă </w:t>
      </w:r>
      <w:r>
        <w:rPr>
          <w:color w:val="000000"/>
          <w:sz w:val="19"/>
          <w:szCs w:val="19"/>
        </w:rPr>
        <w:t>la substan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a iodat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</w:t>
      </w:r>
      <w:r>
        <w:rPr>
          <w:color w:val="000000"/>
          <w:sz w:val="19"/>
          <w:szCs w:val="19"/>
        </w:rPr>
        <w:t>: | ....................................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A/NU | 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Trimis de (spital, clini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</w:t>
      </w:r>
      <w:r>
        <w:rPr>
          <w:color w:val="000000"/>
          <w:sz w:val="19"/>
          <w:szCs w:val="19"/>
        </w:rPr>
        <w:t>) ......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edic solicitant ...... Data: ....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Semn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</w:t>
      </w:r>
      <w:r>
        <w:rPr>
          <w:color w:val="000000"/>
          <w:sz w:val="19"/>
          <w:szCs w:val="19"/>
        </w:rPr>
        <w:t xml:space="preserve">tura 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ş</w:t>
      </w:r>
      <w:r>
        <w:rPr>
          <w:color w:val="000000"/>
          <w:sz w:val="19"/>
          <w:szCs w:val="19"/>
        </w:rPr>
        <w:t>i parafa medicului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olicitant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Aviz 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ş</w:t>
      </w:r>
      <w:r>
        <w:rPr>
          <w:color w:val="000000"/>
          <w:sz w:val="19"/>
          <w:szCs w:val="19"/>
        </w:rPr>
        <w:t>ef se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e solicitant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cu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asumarea responsabilit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ţ</w:t>
      </w:r>
      <w:r>
        <w:rPr>
          <w:color w:val="000000"/>
          <w:sz w:val="19"/>
          <w:szCs w:val="19"/>
        </w:rPr>
        <w:t>ii*):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(semn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</w:t>
      </w:r>
      <w:r>
        <w:rPr>
          <w:color w:val="000000"/>
          <w:sz w:val="19"/>
          <w:szCs w:val="19"/>
        </w:rPr>
        <w:t xml:space="preserve">tura 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ş</w:t>
      </w:r>
      <w:r>
        <w:rPr>
          <w:color w:val="000000"/>
          <w:sz w:val="19"/>
          <w:szCs w:val="19"/>
        </w:rPr>
        <w:t>i parafa)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Pentru URGE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E rezultatul verbal va fi disponibil pentru medicul solicitant în 1 - 2 ore,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ar rezultatul scris în 12 ore; pentru celelalte cazuri rezultatul va fi disponibil în 24 ore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-----------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*) numai pentru asigura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i interna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 prin spitalizare continu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sau de z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7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9"/>
          <w:szCs w:val="19"/>
        </w:rPr>
        <w:t>C) FI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19"/>
          <w:szCs w:val="19"/>
        </w:rPr>
        <w:t>Ş</w:t>
      </w:r>
      <w:r>
        <w:rPr>
          <w:rFonts w:cs="Courier New" w:ascii="Courier New" w:hAnsi="Courier New"/>
          <w:b/>
          <w:bCs/>
          <w:color w:val="000000"/>
          <w:sz w:val="19"/>
          <w:szCs w:val="19"/>
        </w:rPr>
        <w:t>A DE SOLICITARE EXAMEN SCINTIGRAFIC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UNITATEA SANITAR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.................. Tel.: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PARTAMENTUL ...................... Fax: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__________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Ş</w:t>
      </w:r>
      <w:r>
        <w:rPr>
          <w:color w:val="000000"/>
          <w:sz w:val="19"/>
          <w:szCs w:val="19"/>
        </w:rPr>
        <w:t>ef departament | URGEN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Ă</w:t>
      </w:r>
      <w:r>
        <w:rPr>
          <w:color w:val="000000"/>
          <w:sz w:val="19"/>
          <w:szCs w:val="19"/>
        </w:rPr>
        <w:t>: DA/NU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........................... |____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FI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Ş</w:t>
      </w:r>
      <w:r>
        <w:rPr>
          <w:color w:val="000000"/>
          <w:sz w:val="19"/>
          <w:szCs w:val="19"/>
        </w:rPr>
        <w:t>A DE SOLICITARE EXAMEN SCINTIGRAFIC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ip de examen scintigrafic indicat ......................................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Organ/segment anatomic de examinat 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1. Pacient: Nume .......... Prenume ............... telefon .............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 Cod numeric personal .................................................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 Greutate .................... Kg | Programare examen scintigrafic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4. Asigurat CASA JUDE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EAN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DA/NU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lte case ...................... | Data: .............................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Ora: ..............................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. Internat DA/NU -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Se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a ..... nr. FO ............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6. S-au epuizat celelalte metode de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iagnostic: DA/NU | Preciz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</w:t>
      </w:r>
      <w:r>
        <w:rPr>
          <w:color w:val="000000"/>
          <w:sz w:val="19"/>
          <w:szCs w:val="19"/>
        </w:rPr>
        <w:t>ri*): ......................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7. Dg. trimitere .................. | ...................................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 | 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8. Date clinice 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ş</w:t>
      </w:r>
      <w:r>
        <w:rPr>
          <w:color w:val="000000"/>
          <w:sz w:val="19"/>
          <w:szCs w:val="19"/>
        </w:rPr>
        <w:t>i paraclinice care | Diagnostic scintigrafic stabilit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s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justifice explorarea | ...................................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 | ...................................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 | ...................................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 | ...................................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 | 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................................ | *) Sarcina reprezint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contraindica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e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9. Examen scintigrafic anterior: | de efectuare a examenului scintigrafic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A/NU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10. St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</w:t>
      </w:r>
      <w:r>
        <w:rPr>
          <w:color w:val="000000"/>
          <w:sz w:val="19"/>
          <w:szCs w:val="19"/>
        </w:rPr>
        <w:t>ri alergice*): DA/NU | Semn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</w:t>
      </w:r>
      <w:r>
        <w:rPr>
          <w:color w:val="000000"/>
          <w:sz w:val="19"/>
          <w:szCs w:val="19"/>
        </w:rPr>
        <w:t>tura pacientului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Trimis de (spital, clini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</w:t>
      </w:r>
      <w:r>
        <w:rPr>
          <w:color w:val="000000"/>
          <w:sz w:val="19"/>
          <w:szCs w:val="19"/>
        </w:rPr>
        <w:t>) ....... | (acolo unde este necesar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confirmarea)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edic solicitant Data: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Semn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</w:t>
      </w:r>
      <w:r>
        <w:rPr>
          <w:color w:val="000000"/>
          <w:sz w:val="19"/>
          <w:szCs w:val="19"/>
        </w:rPr>
        <w:t xml:space="preserve">tura 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ş</w:t>
      </w:r>
      <w:r>
        <w:rPr>
          <w:color w:val="000000"/>
          <w:sz w:val="19"/>
          <w:szCs w:val="19"/>
        </w:rPr>
        <w:t>i parafa medicului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olicitant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Aviz 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ş</w:t>
      </w:r>
      <w:r>
        <w:rPr>
          <w:color w:val="000000"/>
          <w:sz w:val="19"/>
          <w:szCs w:val="19"/>
        </w:rPr>
        <w:t>ef se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e solicitant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cu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asumarea responsabilit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ţ</w:t>
      </w:r>
      <w:r>
        <w:rPr>
          <w:color w:val="000000"/>
          <w:sz w:val="19"/>
          <w:szCs w:val="19"/>
        </w:rPr>
        <w:t>ii*):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(semn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</w:t>
      </w:r>
      <w:r>
        <w:rPr>
          <w:color w:val="000000"/>
          <w:sz w:val="19"/>
          <w:szCs w:val="19"/>
        </w:rPr>
        <w:t xml:space="preserve">tura 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ş</w:t>
      </w:r>
      <w:r>
        <w:rPr>
          <w:color w:val="000000"/>
          <w:sz w:val="19"/>
          <w:szCs w:val="19"/>
        </w:rPr>
        <w:t>i parafa)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entru urgen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e, rezultatul verbal va fi disponibil pentru medicul solicitant în 1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2 ore, iar rezultatul scris în maximum 12 ore. Pentru celelalte cazuri, rezultatul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va fi disponibil pentru medicul solicitant în 12 ore, iar rezultatul scris în 24 ore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-----------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*) numai pentru asigura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i interna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 prin spitalizare continu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sau de z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77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D) FI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16"/>
          <w:szCs w:val="16"/>
        </w:rPr>
        <w:t>Ş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A DE SOLICITARE EXAMEN ANGIOGRAFIC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UNITATEA SANITA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.................. Tel.: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PARTAMENTUL ...................... Fax: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ef departament | URGE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Ă</w:t>
      </w:r>
      <w:r>
        <w:rPr>
          <w:color w:val="000000"/>
          <w:sz w:val="16"/>
          <w:szCs w:val="16"/>
        </w:rPr>
        <w:t>: DA/NU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 |__________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FI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A DE SOLICITARE EXAMEN ANGIOGRAFIC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ip de examen angiografic indicat ......................................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rgan/segment anatomic de examinat ......................................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Pacient: Nume .......... Prenume ............... telefon .............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Cod numeric personal .................................................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Greutate .................... Kg | Programare examen angiografic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4. Asigurat CASA JUDE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EA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DA/NU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lte case ...................... | Data: .............................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Ora: ..............................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 Internat DA/NU -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Se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a ..... nr. FO ............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 S-au epuizat celelalte metode de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diagnostic: DA/NU | Preciz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ri*): ......................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. Dg. trimitere .................. | ...................................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 | 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................................ | Observ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i speciale legate de pacient: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8. Date clinice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paraclinice care | 1)Pacient diabetic.............................DA/NU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s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justifice explorarea | - în tratament cu sulfamide hipoglicemiante.. DA/NU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................................ | (da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DA se opre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te tratamentul cu 48 de ore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................................ | înaintea investig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ei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 | 2) Hepatita ................................. DA/NU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 | Diagnostic angiografic stabilit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 | ...................................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...................................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...................................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...................................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...................................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. Examen angiografic anterior: | ...................................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/NU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0. Puls – arte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femura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dreapt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.. | *)- Pacientul se va prezenta obligatoriu cu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- arte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femura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stâng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... | urm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toarele teste efectuate: activitatea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protrombin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 ş</w:t>
      </w:r>
      <w:r>
        <w:rPr>
          <w:color w:val="000000"/>
          <w:sz w:val="16"/>
          <w:szCs w:val="16"/>
        </w:rPr>
        <w:t>i timpul de protrombi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determinate în ziua efectu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rii investig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ei,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creatini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, uree, ECG, tensiune arteria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antigen HbS, test HIV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- Administrarea anticuagulantelor cumarinice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1. St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ri alergice*): DA/NU | trebuie oprit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cu 72 de ore înaintea investig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ei;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- la substa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a de contrast..... | medic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a antihipertensiv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 ş</w:t>
      </w:r>
      <w:r>
        <w:rPr>
          <w:color w:val="000000"/>
          <w:sz w:val="16"/>
          <w:szCs w:val="16"/>
        </w:rPr>
        <w:t>i antiaritm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NU se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- alte alergii ..... | opre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te;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Sem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tura pacientului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Trimis de (spital, clin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) ....... | (acolo unde este necesa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confirmarea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dic solicitant Data: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Sem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 xml:space="preserve">tura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parafa medicului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olicitant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Aviz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ef se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e solicitant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cu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asumarea responsabilit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ţ</w:t>
      </w:r>
      <w:r>
        <w:rPr>
          <w:color w:val="000000"/>
          <w:sz w:val="16"/>
          <w:szCs w:val="16"/>
        </w:rPr>
        <w:t>ii*):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(sem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 xml:space="preserve">tura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parafa)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Pentru urge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e, rezultatul verbal va fi disponibil pentru medicul solicitant în 1 - 2 ore, iar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zultatul scris în maximum 12 ore. Pentru celelalte cazuri, rezultatul va fi disponibil pentru medicul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olicitant în 12 ore, iar rezultatul scris în 24 ore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SEM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 xml:space="preserve">TURA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PARAFA MEDICULUI CARE A EFECTUAT INVESTIG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A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NO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 xml:space="preserve">Ă </w:t>
      </w:r>
      <w:r>
        <w:rPr>
          <w:b/>
          <w:bCs/>
          <w:color w:val="000000"/>
          <w:sz w:val="23"/>
          <w:szCs w:val="23"/>
        </w:rPr>
        <w:t xml:space="preserve">la anexa nr. 18: </w:t>
      </w:r>
      <w:r>
        <w:rPr>
          <w:color w:val="000000"/>
          <w:sz w:val="23"/>
          <w:szCs w:val="23"/>
        </w:rPr>
        <w:t xml:space="preserve">Pentru ca examenele de CT, RMN, scintigrafi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angiografi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fi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contate de casele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, f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ele de solicitare pentru aceste invest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 trebui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o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oate datele solicitate conform modelelor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În caz contrar nu se decont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serviciile respective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78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79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urierNewPS-BoldMT">
    <w:altName w:val="Times New Roman"/>
    <w:charset w:val="00"/>
    <w:family w:val="auto"/>
    <w:pitch w:val="default"/>
  </w:font>
  <w:font w:name="CourierNew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32:00Z</dcterms:created>
  <dc:creator>UserName</dc:creator>
  <dc:description/>
  <cp:keywords/>
  <dc:language>en-US</dc:language>
  <cp:lastModifiedBy>UserName</cp:lastModifiedBy>
  <dcterms:modified xsi:type="dcterms:W3CDTF">2007-01-04T09:32:00Z</dcterms:modified>
  <cp:revision>1</cp:revision>
  <dc:subject/>
  <dc:title>1</dc:title>
</cp:coreProperties>
</file>