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Durata optim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 xml:space="preserve">ă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de spitalizare/sec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ţ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ii valabil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 xml:space="preserve">ă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pentru toate categoriile de spitale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9"/>
          <w:szCs w:val="19"/>
        </w:rPr>
        <w:t>stabilit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 xml:space="preserve">ă 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de comisiile de specialitate ale Ministerului S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ă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n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ă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t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19"/>
          <w:szCs w:val="19"/>
        </w:rPr>
        <w:t>ăţ</w:t>
      </w:r>
      <w:r>
        <w:rPr>
          <w:rFonts w:cs="Courier New" w:ascii="Courier New" w:hAnsi="Courier New"/>
          <w:b/>
          <w:bCs/>
          <w:color w:val="000000"/>
          <w:sz w:val="19"/>
          <w:szCs w:val="19"/>
        </w:rPr>
        <w:t>ii Public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 sau compartimentul | Durata opti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de spitalizare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(zile)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1. Anestezi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erapie Intensiv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- ATI |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. Recuperare, Medic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fiz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 ş</w:t>
      </w:r>
      <w:r>
        <w:rPr>
          <w:color w:val="000000"/>
          <w:sz w:val="18"/>
          <w:szCs w:val="18"/>
        </w:rPr>
        <w:t>i Balneologie | 12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. Boli inf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ase | 10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. Cardiologie | 8,70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5. Chirurgie gene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6. Chirurgie pediatr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4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7. Chirurgie cardiovasculara | 9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8. Chirurgie vascul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9. Chirurgie torac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9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10. Chirurgie maxilo-faci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11. Chirurgie plast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- microchirurgie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reconstructiv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 | 7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2. Cronici | 14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3. Dermato-venerologie 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14. Diabet zaharat, nutr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i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boli metabolice | 6,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5. Endocrinologie 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6. Pneumoogie - TBC | 40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7. Pneumologie | 12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8. Gastro-enterologie | 6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9. Ginecologie | 4,5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0. Hematologie | 9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1. Medic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gene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2. Medic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inter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8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3. Nefrologie | 8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4. Neurochirurgie | 7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5. Neurologie | 9,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6. Neuropsihiatrie | 14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7. Nevroze | 14,12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28. Neonatologie | 5 |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29. Obstetr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0. Obstetr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-ginecologie |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1. Oftalmologie | 5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2. Oncologie 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3. Otorinolaringologie - O.R.L. | 6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34. Ortopedi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raumatologie | 9,3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5. Pediatrie | 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6. Neonatologie - prematuri | 16,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37. Psihiatrie acu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| 17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8. Psihiatrie cronici | 50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39. Reumatologie | 10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0. Urologie | 8,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41. Geriatri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gerontologie | 14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| 42. Alergologi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imunologie clin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8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43. Toxicologie |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44. Toxicodepend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 21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 45. Alte special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>i medicale |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______________________________|____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 Pentru se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ile de 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, durata opti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de spitalizare este de 14 zi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La spitalele/s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psihiatrie cronici, pentru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obligatorii pentru bolnavii psihic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ad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la art. 105, 113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114 din Codul pen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le dispuse prin ordon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procurorului pe timp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sa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rii penale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bolnavii care neces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lun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(ani), duratele medii de spitalizare sunt cele efectiv realizate în anul preceden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Pentru Spitalul de Recuperare Neuropsihomotorie de Copii Bucu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, Centrul de Patolog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uromuscul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&lt;&lt;Dr. Radu Horia&gt;&gt; Vâlcele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 Covasna, Centrul Medical de Recuper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uropsihomotorie &lt;&lt;Gura Oc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&gt;&gt;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 Dâmbov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a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pitalul de Recuper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uropsihomotorie &lt;&lt;Dezna&gt;&gt;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 Arad, durata opti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italizare este de 30 de zi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La spitalele/s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ferente 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nr. 2 din tabel durata opti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italizare pentru recuper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diat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- distrofic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atologie posttrauma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au neurolog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tip infirmitate motorie cerebr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diat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de 60 de zile, iar pentru recuperare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lta decât cea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z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alneologie, este de 21 de zile, cu exc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zurilor complex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er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neurochirurgical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raumatisme vertebro-medulare, traumatisme cranio-cerebrale, tumori oper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zuri complex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urologice: hemiplegie, boala Parkinson, scleroza multip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sechele motorii postencefalopatii,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durata opti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italizare este de 30 de zi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 Pentru Spitalul de Cardiologie Covasna, durata opti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italizare este de 16 z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2:00Z</dcterms:created>
  <dc:creator>UserName</dc:creator>
  <dc:description/>
  <cp:keywords/>
  <dc:language>en-US</dc:language>
  <cp:lastModifiedBy>UserName</cp:lastModifiedBy>
  <dcterms:modified xsi:type="dcterms:W3CDTF">2007-01-04T09:32:00Z</dcterms:modified>
  <cp:revision>1</cp:revision>
  <dc:subject/>
  <dc:title>1</dc:title>
</cp:coreProperties>
</file>