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NEXA </w:t>
      </w:r>
      <w:r>
        <w:rPr>
          <w:color w:val="000000"/>
        </w:rPr>
        <w:t>2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PACHET DE SERVICII MEDICALE DE BAZ</w:t>
      </w:r>
      <w:r>
        <w:rPr>
          <w:rFonts w:cs="CourierNewPS-BoldMT;Times New Roman" w:ascii="CourierNewPS-BoldMT;Times New Roman" w:hAnsi="CourierNewPS-BoldMT;Times New Roman"/>
          <w:b/>
          <w:bCs/>
          <w:color w:val="000000"/>
          <w:sz w:val="20"/>
          <w:szCs w:val="20"/>
        </w:rPr>
        <w:t xml:space="preserve">Ă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ENTRU ÎNGRIJIRI MEDICALE LA DOMICILIU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LEI -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Nr. | SERVICIU DE ÎNGRIJIRE MED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LA DOMICILIU | TARIF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crt.|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 | Monitorizarea parametrilor fiziologici: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tempera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+ respir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| 1,1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 | Monitorizarea parametrilor fiziologici: puls + TA | 1,15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3 | Monitorizarea parametrilor fiziologici: diurez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+ scaun | 0,84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4 | Administrarea medicamentelor intramuscular */subcutanat*/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intradermic*/oral**/pe mucoase** | 2,4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5 | Administrarea medicamentelor intravenos sub supravegherea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medicului* | 3,8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6 | Sondaj vezical la femei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administrarea medicamentelor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intravezical pe sond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vezic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3,1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7 | Administrarea medicamentelor prin perfuzie endovenoa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b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supravegherea medicului* | 8,67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8 | Recoltarea produselor biologice | 3,1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9 | Alimentarea artifici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e gastrosto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/sond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gastri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educarea asiguratului/apa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orilor | 4,7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0 | Alimentarea pasiv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inclusiv administrarea medicamentelor per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os, pentru bolnavii cu tulb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deglut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 | 5,5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1 | Clis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cu scop evacuator | 2,8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2 | Sp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vagina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în cazuri de deficit motor | 2,82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3 | Manevre terapeutice pentru evitarea compli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lor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vasculare ale membrelor inferioare/escarelor de decubit: | 6,27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mobilizare, masaj, apli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 medicamentoase, utilizarea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| colacilor de cauciuc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a rulourilor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4 | Manevre terapeutice pentru evitarea compli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ilor pulmonare: | 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| schimbarea pozi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ei, tapotaj, fizioterapie respiratorie | 5,5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5 | Îngrijirea p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gilor simple/suprimarea firelor | 5,5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16 | Îngrijirea p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gilor suprainfectate | 7,8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7 | Îngrijirea escarelor multiple | 7,8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8 | Îngrijirea stomelor | 4,7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| |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19 | Îngrijirea fistulelor | 5,5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0 | Îngrijirea tubului de dren | 4,7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| 21 | Îngrijirea canulei traheale 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i instruirea asiguratului | 4,7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 22 | Monitorizarea dializei peritoneale | 4,7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3 | Aplicarea** de plosc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, bazinet, condom urinar | 3,14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| 24 | Aplicarea de mijloc aju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or pentru absorb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a urinei *** | 5,00 |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|____|________________________________________________________________|________|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 În afara inj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 xml:space="preserve">iilor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perfuziilor cu produse de origine uma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* Pentru paci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total depend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sau p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l depend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*** În tariful serviciului este inclus costul mijlocului aju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or pentru absorb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urinei. Se deconteaz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maximum 2 mijloace aju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oare pentru absorb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 urinei /zi pentru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sigur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total depend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sau p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al depend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O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 xml:space="preserve">:În tarife sunt inclus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costurile materialelor sanitare utilizate pentru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izarea serviciului de îngrijire la domicil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NewPS-BoldMT">
    <w:altName w:val="Times New Roman"/>
    <w:charset w:val="00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3:00Z</dcterms:created>
  <dc:creator>UserName</dc:creator>
  <dc:description/>
  <cp:keywords/>
  <dc:language>en-US</dc:language>
  <cp:lastModifiedBy>UserName</cp:lastModifiedBy>
  <dcterms:modified xsi:type="dcterms:W3CDTF">2007-01-04T09:34:00Z</dcterms:modified>
  <cp:revision>1</cp:revision>
  <dc:subject/>
  <dc:title>1</dc:title>
</cp:coreProperties>
</file>