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EXA 27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Furnizorul de servicii medicale din ambulatoriul de specialitate/unitatea sanitar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ă </w:t>
      </w:r>
      <w:r>
        <w:rPr>
          <w:color w:val="000000"/>
          <w:sz w:val="18"/>
          <w:szCs w:val="18"/>
        </w:rPr>
        <w:t>cu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turi (spitalul) 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Nr. contract ......... încheiat cu Casa de Asigur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>ri de S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>n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>tate ........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RECOMANDARE PENTRU ÎNGRIJIRI MEDICALE LA DOMICILIU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1. Numele 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i prenumele asiguratului .....................................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Domiciliul ...........................................................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Codul numeric personal al asiguratului 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4. Diagnosticul medical 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 xml:space="preserve">i </w:t>
      </w:r>
      <w:r>
        <w:rPr>
          <w:color w:val="000000"/>
          <w:sz w:val="20"/>
          <w:szCs w:val="20"/>
        </w:rPr>
        <w:t>gradul de dependen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ţă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Servicii de îngrijiri medicale recomandate: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(din anexa nr.24 la ordin) periodicitate/ritmicitate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) ........................... ........................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) ........................... ........................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) ........................... ........................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) ........................... ........................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Perioada pentru care asiguratul poate beneficia de îngrijiri medicale la domiciliu*):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 Numele medicului .....................................................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 Codul medicului .......................................................</w:t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tampila sec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 xml:space="preserve">iei din care se 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tampila furnizorului de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externeaz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ă </w:t>
      </w:r>
      <w:r>
        <w:rPr>
          <w:color w:val="000000"/>
          <w:sz w:val="18"/>
          <w:szCs w:val="18"/>
        </w:rPr>
        <w:t xml:space="preserve">asiguratul 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i servicii medicale din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semn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 xml:space="preserve">tura 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efului de sec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e ambulatoriul de specialitate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ta ........................ Data .....................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Semn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 xml:space="preserve">tura 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i parafa medicului Semn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 xml:space="preserve">tura 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i parafa medicului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re a avut în îngrijire din ambulatoriul de specialitate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iguratul internat ...............................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) Nu poate fi mai mare de 56 de zile calendaristice/an în una sau mai multe etape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seturi de îngrijire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1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17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NewPSMT">
    <w:altName w:val="Times New Roman"/>
    <w:charset w:val="00"/>
    <w:family w:val="auto"/>
    <w:pitch w:val="default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34:00Z</dcterms:created>
  <dc:creator>UserName</dc:creator>
  <dc:description/>
  <cp:keywords/>
  <dc:language>en-US</dc:language>
  <cp:lastModifiedBy>UserName</cp:lastModifiedBy>
  <dcterms:modified xsi:type="dcterms:W3CDTF">2007-01-04T09:35:00Z</dcterms:modified>
  <cp:revision>1</cp:revision>
  <dc:subject/>
  <dc:title>1</dc:title>
</cp:coreProperties>
</file>