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EXA 29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TRAC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de furnizare 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de specialitat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de recuperare – reabilitare a s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</w:t>
      </w:r>
      <w:r>
        <w:rPr>
          <w:b/>
          <w:bCs/>
          <w:color w:val="000000"/>
          <w:sz w:val="23"/>
          <w:szCs w:val="23"/>
        </w:rPr>
        <w:t>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</w:t>
      </w:r>
      <w:r>
        <w:rPr>
          <w:b/>
          <w:bCs/>
          <w:color w:val="000000"/>
          <w:sz w:val="23"/>
          <w:szCs w:val="23"/>
        </w:rPr>
        <w:t>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ţ</w:t>
      </w:r>
      <w:r>
        <w:rPr>
          <w:b/>
          <w:bCs/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 xml:space="preserve">(pentru sanatori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ş</w:t>
      </w:r>
      <w:r>
        <w:rPr>
          <w:b/>
          <w:bCs/>
          <w:color w:val="000000"/>
          <w:sz w:val="23"/>
          <w:szCs w:val="23"/>
        </w:rPr>
        <w:t>i preventorii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.., st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 nr. 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..........., telefon ............, fax ..........., reprezen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 - director general 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natoriul/Preventoriul ...................................... având sediul în municipiul/o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ul ..................., st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 nr. ..., jud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ul/sectorul ..............., telefon ................ fax ................ reprezentat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..............................., cu actul de în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de organizare ............................. nr. .........,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nr. ............/raportul de insp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re se confi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de lege, dovada de evaluare n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/........, cod unic de înregistrare nr. ........ cont nr. ......................... deschis la Trezoreria statului, s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 nr. ............... deschis la Banca ......................., dovada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domeni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cal atât pentru furnizor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entru personalul medico-sanitar angajat (val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rioad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derulare a contractului) ..............................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. Obiectul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iectul prezentului contract îl constituie furnizarea serviciilor medicale de recuperare- reabilit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, acordate în sanatorii, inclusiv sanatorii balneare,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eventorii, în cadrul sistem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onform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Guvernului nr. 1842/2006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normelor metodologice de aplicare a acestui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I. Serviciile medicale de recuperare - 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acordate în sanato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eventorii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de recuperare - 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i în sanato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eventorii 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baz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pentru tratament de recuperare - reabilitar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medicii de familie, medici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pecialitate din ambulatori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medicii din spital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pentru perioad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otrivit unui ritm stabilite de medicul curant de recuper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 Durat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este valabil de la data încheieri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de 31 decembrie 2007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î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prelungirii durate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licabilitat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cheie contracte numai cu furnizorii de servicii medicale de recuperare - reabilitare a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lor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aloar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 contrac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unic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erifice prescrierea medicamentelor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furnizorii de servicii medicale de recuperare -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bilitare, în conformitate cu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în vigoare, la externare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medicale de recuperare - reabilitare, la termen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ct, contravaloarea serviciilor medicale de recuperare - reabilitare contractate efectu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aportate, pe baza facturii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privind serviciile medicale realizate, prezen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atât pe suport de hârtie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format electronic, în formatul solicitat 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 limita valorii de contrac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 a „sistemului informatic unic integrat”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istemul informati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xistent la nivelu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serviciilor medicale de recuperare - reabilitare acordat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i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medicale de recuperare - reabilitare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tract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negocierii clauzelor contractu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de furnizare a serviciilor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de recuperare- reabilit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cordare 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fectueze controlul serviciilor medicale de recuperare-reabilitare, conform contracte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încheiate cu furnizorii de servicii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munice furnizorilor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edicale de recuperare-reabilitare, procesele verba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oalelor în termen de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furnizorilor de servicii medicale de recuperare - reabilitare cu care au încheiat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tracte de furnizare de servicii medicale de recuperare - reabilitare, contravaloarea servicii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rdat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indiferent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siguratul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onteze în primele 10 zile ale lun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celei pentru care se face plata sum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serviciilor medicale de recuperare-reabilitare realizate conform indicatorilor specifici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limita sumelor contractate. Pentru fiecare l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ta de 20 decontarea lunii curente pentru perioada 1 - 15 a lunii, în baza indicatorilor specifici real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în limita sumelor contractate, pe baza factu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o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ţ</w:t>
      </w:r>
      <w:r>
        <w:rPr>
          <w:color w:val="000000"/>
          <w:sz w:val="23"/>
          <w:szCs w:val="23"/>
        </w:rPr>
        <w:t>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ex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pe asigurat,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la care es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uat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siguratu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ul ar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respecte criteriile de calitate a serviciilor medicale de recuperare - reabilitare furniz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 xml:space="preserve">urat, elaborate 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 din Legea 95/2006 privind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forma în domeni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atamen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furnizorului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de recuperare - reabilitare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siguratului referitor la actul medical 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activitat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orm contractului de furnizare de servicii medicale de recuperare - reabilitare ; factura va f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/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realizate, separat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, pentru persoanel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bol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ofesionale, pentru 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enii titulari ai cardului european, care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servicii medicale p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ritoriul României de la furnizori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atât p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suport de hârtie, câ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format electronic, în formatul solicitat de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e stabilesc prin ordin al p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respectarea termenelor de depunere a facturii pentru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uni consecutiv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cadrul unui trimestru, respectiv trei luni într-un an, conduce la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 mergând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rezilie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 de furnizare de servicii medicale de recuperare - reabilit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aportez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ele necesare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ecuperare - reabilitare, potrivit formular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raportare stabilite conform reglem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zi toate documentele privind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obligatorii din sistem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furnizor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l 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l comunic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e au stat la baza încheierii contractului de furnizare de servicii medicale în termen de maximum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rFonts w:cs="Arial" w:ascii="Arial" w:hAnsi="Arial"/>
          <w:color w:val="000000"/>
          <w:sz w:val="20"/>
          <w:szCs w:val="20"/>
        </w:rPr>
        <w:t>____________</w:t>
      </w:r>
      <w:r>
        <w:rPr>
          <w:color w:val="000000"/>
          <w:sz w:val="23"/>
          <w:szCs w:val="23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ile de informare organizate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utoritatea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Lista cu medic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care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se aproba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uvernului, conform special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; medicamentele prescrise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 în concord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cu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agnosticu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medicale de recuperare - reabilitar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ici o discriminare folosind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mele cele mai eficiente de tratamen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web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libereze acte medicale,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stabilite în normele metodologice de aplicare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olicite documentele care ate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litatea de asigurat,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norme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842/2006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servicii medical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numai p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bilet de trimitere de la medicul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amilie, de la medicul de specialitate din ambulatoriu sau de la medicul din spital,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ale 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formeze medicul de familie al asiguratului, prin scrisoare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im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rect, desp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tratamentul efectua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spre orice alte aspecte privind starea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acestu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urnizeze servicii medicale de recuperare - reabilitare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ici o discriminar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diferent d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siguratul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încaseze de l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serviciile medicale de recuperare -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abilitare furnizate care se supor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tegral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, conform listelo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normele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legale 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u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sistemul informatic unic integrat” denumirile comune inter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onale din lista medicamentelor c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escrise în tratamentul ambulatoriu, pe CNP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itularilor cardului european emis de unul din statele membre ale Uniunii Europene, în perioada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valabilitate a card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ca pentru persoanele asigurate în cadrul sistem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tilizeze „sistemul informatic unic integrat”. In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in care se utiliz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un alt sistem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formatic acesta trebuie sa fie compatibil cu „sistemul informatic unic integrat” caz in care furnizo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itatea în procesul de transmitere a date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y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orde cu prioritate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emeii gravid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z)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iste de prioritate pentru serviciile medicale programabile, pentru eficientizare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ciilor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Suma negoci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entru sanatorii balneare se stabil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pr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gociere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ul de zile de spitalizare estimat a se realiz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tariful/zi de spitaliz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gociat difer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t pe tipuri de sanatori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aloarea contrac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s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.................... lei este suma negoci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minu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conform tabelului de mai jos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Tipul de asis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|Nr. de |Tariful pe zi |Suma |Suma |Valoarea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balne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zile de |de spitalizare|negocia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|suporta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|contracta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spitalizare|negociat | |de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contractate| | |asigurat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|___________|______________|_________|__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1 | 2 | 3 |4 = 2 x 3|5 = 2 x 3| 6 = 4 - 5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 | | | | x %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|___________|______________|_________|__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Asis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balne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terapeut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(cu |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trimitere med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)|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|___________|______________|_________|_________|___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Asis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ţă </w:t>
      </w:r>
      <w:r>
        <w:rPr>
          <w:color w:val="000000"/>
          <w:sz w:val="18"/>
          <w:szCs w:val="18"/>
        </w:rPr>
        <w:t>balne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|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de recuperare |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med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(cu | | | | | 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|trimitere medical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)| |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|___________|______________|_________|_________|___________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Total: | | x | | | |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|___________________|___________|______________|_________|_________|___________|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Suma contrac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tate pentru sanatorii, altele decât cele balne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ventorii, este de ...........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stabil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prin negociere în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l de zile de spitaliz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stimat .........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ariful pe zi de spitalizare negocia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3) Nerespecta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furnizorilor de servicii medicale de recuperarereabilit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în contractul încheiat 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trage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ine diminu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alorii de contract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la prima constatare cu 1% din valoarea de contract aferenta lunii respectiv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 la a doua constatare cu 3% din valoarea de contract luna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la a treia constatare cu 5% din valoarea de contract lunara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d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prima constatare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rin Cas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iniste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 desp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respective în vederea 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urilor c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 impu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Suma contrac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e defalch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pe trimest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pe lun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nându-se cont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activitatea spec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zoni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Lunar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de .............. a lunii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celei pentru care se face plata,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serviciile medicale în baza factu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des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or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realiz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onform indicatorilor specific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 limita sumelor contractate. Pentru fiecare l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de 20 decontarea lunii curente pentru perioada 1 - 15 a lunii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aza indicatorilor specifici real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în limita sumelor contractate, pe baza factu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documentelor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so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to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lata serviciilor medicale de recuperare - reabilitare se face în contul nr. ............ deschis 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rezoreria statulu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I. Calitatea serviciilor medicale de recuperare - reabilitar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de recuperare - reabilitare 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respecte criteriile de calitate elaborate în conformitate cu prevederile art. 238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239 din Leg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r.95/2006, cu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ulterio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dauneinteres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prezentantul legal al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sanitare de recuperare-reabilitare cu ca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încheiat contract este direct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 de corectitudinea datelor raportate. În caz contrar se ap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vederile legis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în vigo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X.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pec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rice împrejurare independe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mpied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pundere partea care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tremur, marile inund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, embargo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a care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arte în termen de 5 zile calendaristic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a data 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, de asemenea, de la încetarea acestui caz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caz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î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rmen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cazul în care împrej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 se prelunges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X. Încetarea, modific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uspend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de furnizare de servicii medicale de recuperare-reabilitare, încheiat 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se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sensul suspe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unor servicii din obiectul contractului, printr-o notifi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în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o s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sau unele s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nu mai îndeplinesc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contractare; suspendarea se face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obligatorii pentru reluarea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retragerea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 similar; suspendarea se fa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ob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erea noii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sau a documentului simila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pentru cazurile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ata ajungerii la termen a contractului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ul de furnizare de servicii medicale de recuperare - reabilitare încheiat 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înc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data la care a intervenit una dint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furnizorul de servicii medicale de recuperare - reabilitare se mu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raza administrativ teritori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 sau reprofilare a furnizorulu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 medical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de recuperare - reabilitare sau al 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u 3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zile calendaristice anterior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, cu indicarea temei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gal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zute la art. 14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a art. 15 lit. b) se const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di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oficiu, prin organele sale abilitate, sau la sesizare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art. 15 lit. a) se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30 de z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alendaristice 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scris prin scriso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recomandate 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are calendaristice de l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mentul în care intervin mod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otifice celeilal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contractante schimbarea surve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I. Modificarea contractulu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 contract se poate modifica, prin negocie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propunerilor de modificar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l p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n 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2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În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Pe parcursul der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prezentului contract, valoarea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oate fi majo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 ac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e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în limita fondului aprobat pentru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ecuperare - reabilitar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vându-se în vedere 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contractare a sumelor in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ât mai cu put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ermenul de valabilitate al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/ al documentului simila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 durata prezentului contract, toate celelalte prevederi ale contractului nu vor fi afectate de nulitat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reînnoirii autoriz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pe to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urata de valabilitate a contract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litigiilor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încetarea ori alte pr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 pe 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miabi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Comisiei de Arbitraj, care v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 cauza potrivit legii sau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RT. 2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i competen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XIV. Alte clauz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zentul contract de furnizare a serviciilor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fost încheiat azi ......., în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emplare a câte ...... pagini fiecare, câte unul pentru fie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rte contractan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Ă</w:t>
      </w:r>
      <w:r>
        <w:rPr>
          <w:color w:val="000000"/>
          <w:sz w:val="19"/>
          <w:szCs w:val="19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...................................... 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19"/>
          <w:szCs w:val="19"/>
        </w:rPr>
        <w:t>ş</w:t>
      </w:r>
      <w:r>
        <w:rPr>
          <w:color w:val="000000"/>
          <w:sz w:val="19"/>
          <w:szCs w:val="19"/>
        </w:rPr>
        <w:t>i contencio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5:00Z</dcterms:created>
  <dc:creator>UserName</dc:creator>
  <dc:description/>
  <cp:keywords/>
  <dc:language>en-US</dc:language>
  <cp:lastModifiedBy>UserName</cp:lastModifiedBy>
  <dcterms:modified xsi:type="dcterms:W3CDTF">2007-01-04T09:35:00Z</dcterms:modified>
  <cp:revision>1</cp:revision>
  <dc:subject/>
  <dc:title>1</dc:title>
</cp:coreProperties>
</file>