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NEXA 3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MODUL DE PRESCRIERE, ELIBERARE ŞI DECONTAR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 MEDICAMENTELOR CU ŞI FĂRĂ CONTRIBUŢIE PERSONALĂ ÎN TRATAMENTUL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MBULATOR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Medicamentele cu şi fără contribuţie personală se acordă în tratamentul ambulatoriu, pe baz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pţie medicală eliberată de medicii care sunt în relaţii contractuale cu casele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pţia medicală este document cu regim special şi se întocmeşte în 3 exemplare, dintre care dou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xemplare (originalul şi o copie) se depun de asigurat la farmacie şi al treilea exemplar rămâne în carn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medicul care a eliberat prescripţia. Toate datele vor fi înscrise lizibil, fără modificări, ştersături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ăugări. În cazul în care o modificare este absolut necesară, această menţiune va fi semnată şi parafat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entru elevii şi studenţii care urmează o formă de învăţământ în altă localitate decât c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şedinţă şi care nu sunt înscrişi la un medic de familie din localitatea unde se află uni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văţământ, în caz de urgenţă medicală medicul din cabinetul şcolar sau studenţesc poate presc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e numai pentru afecţiuni acute, pentru maximum 3 zile. Medicii respectivi au obligaţia s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nsmită prin scrisoare medicală medicului de familie la care este înscris elevul sau stud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agnosticul şi tratamentul prescris. Medicii din căminele de bătrâni pot prescrie medicamente nu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maximum 3 zile pentru bolnavii nedeplasabili sau cu afecţiuni acute din aceste instituţii, dacă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nt înscrişi în lista unui medic de familie. Medicii din instituţiile aflate în coordonarea Autorită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ţionale pentru Persoanele cu Handicap, pot prescrie medicamente numai pentru maximum 3 z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bolnavii nedeplasabili sau cu afecţiuni acute din aceste instituţii, în situaţia în care persoan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stituţionalizate nu sunt înscrise în lista unui medic de famil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ele de asigurări de sănătate încheie convenţii cu medicii din cabinetele şcolare şi studenţeşt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ii din căminele de bătrâni şi medicii din instituţiile aflate în coordonarea Autorităţii Naţion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Persoanele cu Handicap, în vederea recunoaşterii prescripţiilor medicale pentru medicamente cu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ără contribuţie personală eliberate de către aceştia. Modelul de convenţie este cel prevăzut în anexa n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Medicii din cadrul unităţilor medicale specializate publice care acordă servicii medicale de urgen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şi transport medical prescriu medicamente în tratamentul ambulatoriu numai pentru afecţiuni acut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ai pentru o perioadă de până la 72 de ore la sfârşit de săptămână, respectiv vineri, sâmbătă, duminic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cum şi în zilele de sărbători legale, ca urmare a serviciului medical de urgenţă acord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Prescripţiile medicale aferente medicamentelor fără contribuţie personală se elibereaz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mătoarele situaţi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pentru copii cu vârsta cuprinsă între 0 - 18 ani, gravide şi lehuze, tineri de la 18 ani până la vârst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6 de ani, dacă sunt elevi, inclusiv absolvenţi de liceu până la începutul anului universitar dar nu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lt de 3 luni, ucenici sau studenţi, care beneficiază de gratuitate suportată din Fondul naţional unic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ări sociale de sănătate, conform prevederilor titlul VIII "Asigurări sociale de sănătate" din Leg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. 95/2006 privind reforma în domeniul sănătăţii, cu modificările şi completările ulterioar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pentru bolile care beneficiază de gratuitate conform prevederilor legale în vigoare elabor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inisterul Sănătăţii Publice şi de Casa Naţională de Asigurări de Sănăta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entru persoanele prevăzute în legi speciale, care beneficiază de gratuitate suportată din Fon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ţional unic de asigurări sociale de sănătate, conform prevederilor Contractului-cadru privind condiţ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ordării asistenţei medicale în cadrul sistemului de asigurări sociale de sănătate pentru anul 2007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probat prin Hotărârea Guvernului nr. 1842/200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erioadele pentru care pot fi prescrise medicamentele sunt de 3 - 5 zile în afecţiuni acute, de 8 -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ile în afecţiuni subacute şi de până la 30 de zile pentru bolnavii cu afecţiuni cronice, cu excep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lnavilor cu diabet zaharat, pentru care perioada poate fi de până la 90 de zile. Prescripţia medical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iberată de medicii din spitale la externarea bolnavului cuprinde medicaţia pentru maximum 30 de zi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Prescripţia medicală pentru cazurile cronice este valabilă maximum 30 de zile de la data emite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steia, iar în afecţiunile acute şi subacute prescripţia medicală este valabilă maximum 48 de o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ărul medicamentelor care pot fi prescrise cu sau fără contribuţie personală în trata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mbulatoriu pentru un asigurat este prevăzut în Contractul-cadru privind condiţiile acordării asistenţ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le în cadrul sistemului de asigurări sociale de sănătate pentru anul 2007, aprobat prin Hotărâ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uvernului nr. 1842/2006, iar pentru bolnavii incluşi în subprogramele din cadrul programului naţ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u scop curativ finanţate din fondul naţional unic de asigurări sociale de sănătate, numă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elor prescrise este în concordanţă cu schema terapeutică. Cantitatea de medicamen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ecare produs se notează în cifre şi lite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rescripţia medicală se completează în mod obligatoriu cu toate informaţiile solicitate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rmularul de prescriptie medicala cu regim special aprobat prin ordin al ministrului sănătăţii public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l preşedintelui CNA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Medicamentele cuprinse în prescripţiile medicale care nu conţin toate datele obligatorii a f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pletate de medic prevazute în formularul de prescripţie medicala cu regim special, nu se eliber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către farmacii şi nu se decontează de casele de asigurări de sănătate cu excepţia situaţiilor prevăz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art. 94 lit. c) din Contractul-cadru privind condiţiile acordării asistenţei medicale în cadrul sistem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asigurări sociale de sănătate pentru anul 2007, aprobat prin Hotărârea Guvernului nr. 1842/2006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RT.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sistemul asigurărilor sociale de sănătate prescrierea medicamentelor se face de medici confor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ializării. Excepţie fac medicii de familie care pot prescrie medicamente şi pentru situaţiile î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cientul urmează o schemă de tratament stabilita conform reglementărilor legale in vigoare pentru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ioadă mai mare de 30 de zile calendaristice, iniţiată prin prescrierea primei reţete pentru medica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u sau fără contribuţie personală de către medicul de specialitate aflat în relaţie contractuală cu cas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ări de sănătate, comunicată numai prin scrisoare medicală, precum şi situaţiile în care medic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milie a prescris medicamente cu şi fără contribuţie personală la recomandarea medicului de medici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ncii, recomandare comunicată prin scrisoare medical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escrierea medicamentelor corespunzătoare denumirilor comune internaţionale </w:t>
      </w:r>
      <w:r>
        <w:rPr>
          <w:rFonts w:cs="TimesNewRomanPS-BoldMT;Times New Roman" w:ascii="TimesNewRomanPS-BoldMT;Times New Roman" w:hAnsi="TimesNewRomanPS-BoldMT;Times New Roman"/>
          <w:b/>
          <w:bCs/>
          <w:color w:val="81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DCI prevăzu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rupa de boală cronică diabet zaharat şi boli de nutriţie – G21*) de către medicii de familie şi medic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semnaţi se face numai dacă în scrisoarea medicală este prevăzut numărul de înregistrare al asigurat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u care acesta este luat în evidenţă la nivelul unităţii judeţene de diabet zaharat. Medicii din spitale 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reptul de a prescrie asiguraţilor, la externare, medicamente în limita specialităţii şi a consultaţi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disciplinare evidenţiate în foaia de observa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pţiile medicale pe baza cărora se eliberează medicamentele constituie documente financiarcontabil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form cărora se întocmesc borderourile centralizatoar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RT.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Eliberarea medicamentelor se face de către farmacie, indiferent de casa de asigurări de sănăta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re este luat în evidenţă asiguratul, în condiţiile în care farmacia respectivă are contract cu cas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ări de sănătate cu care se află în contract medicul prescriptor. Primitorul semnează de primi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elor pe prescripţia medicală, pe care se menţionează numele, prenumele, adresa complet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ria şi numărul actului de identitate al acestuia, codul numeric personal - CNP, data eliberări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În situaţia în care primitorul renunţă la anumite DCI-uri / medicamente cuprinse în prescrip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lă, acestea se anulează, nefiind permisă eliberarea altor medicamente din farmacie în cadrul sum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pect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Înscrierea preţurilor de vânzare cu amănuntul se face de către farmacist numai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ele eliberate, pe toate exemplarele prescripţiei medic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4) Farmacistul notează preţurile de vânzare cu amănuntul, sumele aferente ce urmează să fie decon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către casele de asigurări de sănătate pentru fiecare medicament şi sumele ce reprezintă contribuţ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sonală a asiguratului, pe care le totalizeaz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pţiile cu destinaţie pediatrică se decontează numai pentru medicamentele de folosin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diatrică, conform indicaţiilor producătorului de medicamente, cu excepţia cazurilor justificative în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ârsta şi greutatea pacientului impun utilizarea unei alte forme farmaceutice adecvate sau a unui al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 adecvat, după ca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cazul prescripţiilor medicale care cuprind denumirea comercială a medicamentului se deconteaz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ătre casele de asigurări de sănătate numai medicamentele cu denumirile comerciale prevăzute în Lis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u medicamente (denumiri comerciale), elaborată pe baza Listei cuprinzând denumirile comu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rnaţionale (DCI) ale medicamentelor din Nomenclatorul medicamentelor de uz uman de 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eneficiază asiguraţii pe bază de prescripţie medicală în tratamentul ambulatoriu, cu sau fără contribu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sonală aprobată prin hotărâre de guvern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Farmaciile întocmesc borderou centralizator cu evidente distincte pentru fiecare sublistă.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rderou fiecare prescripţie medicală poartă un număr curent care trebuie să fie acelaşi cu numărul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dine pe care îl poartă prescripţia medicală. Borderoul va conţine şi codul medicului, precum şi cod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meric personal al asiguratului, respectiv al titularului de card european. Farmaciile întocmesc u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rderou centralizator distinct pentru DCI-urile prevăzute în grupa de boală diabet zaharat şi bol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utriţie - G 21*). Casele de asigurări de sănătate au obligaţia să ţină evidenţe distincte pentru sum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contate reprezentând contravaloarea medicamentelor corespunzătoare DCI –urilor prevăzute la grup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boală cronică diabet zaharat şi boli de nutriţie - G 21*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Borderourile se întocmesc în 2 exemplare, specificându-se suma ce urmează să fie încasată d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ele de asigurări de sănătate. Pe baza borderourilor centralizatoare, farmaciile vor întocmi factur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ele totale ce urmează să fie decontate de către casele de asigurări de 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bilirea valorii contractului la farmaciile care intră în relaţii contractuale cu casele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 se efectuează astfe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Valoarea de contractare ce revine pentru fiecare farmacie care intră în relaţie contractuală cu cas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ări de sănătate are în vedere 85 % din valoarea fondului aprobat la nivelul casei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 pentru consumul de medicamente cu şi fără contribuţie personală în tratamentul ambulatoriu,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re se deduce o cotă aferentă contravalorii medicamentelor pentru grupele de boli cronice prevăzu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it. c) şi cele prevăzute la pct. 2 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a astfel obţinută se defalcă după cum urmează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80%, care se repartizează de casa de asigurări de sănătate pe farmacii, astfel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mz </w:t>
      </w:r>
      <w:r>
        <w:rPr>
          <w:rFonts w:cs="TimesNewRomanPSMT;Times New Roman" w:ascii="TimesNewRomanPSMT;Times New Roman" w:hAnsi="TimesNewRomanPSMT;Times New Roman"/>
          <w:color w:val="000000"/>
        </w:rPr>
        <w:t>x nr. zile calendaristice din anul 2007 pentru care farmacia încheie contract x 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d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- factor de corec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= raportul dintre 80% din suma calculată ca diferenţă între 85% din valoarea fondului aproba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velul casei de asigurări de sănătate pentru consumul de medicamente cu şi fără contribuţie personal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2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tamentul ambulatoriu şi cota aferentă contravalorii medicamentelor pentru grupele de boli cron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evăzute la lit. c) şi cele prevăzute la pct. 2 a) si Σ (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mz </w:t>
      </w:r>
      <w:r>
        <w:rPr>
          <w:rFonts w:cs="TimesNewRomanPSMT;Times New Roman" w:ascii="TimesNewRomanPSMT;Times New Roman" w:hAnsi="TimesNewRomanPSMT;Times New Roman"/>
          <w:color w:val="000000"/>
        </w:rPr>
        <w:t>x nr. zile calendaristice din anul 2007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re farmacia încheie contract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mz </w:t>
      </w:r>
      <w:r>
        <w:rPr>
          <w:rFonts w:cs="TimesNewRomanPSMT;Times New Roman" w:ascii="TimesNewRomanPSMT;Times New Roman" w:hAnsi="TimesNewRomanPSMT;Times New Roman"/>
          <w:color w:val="000000"/>
        </w:rPr>
        <w:t>- consumul mediu zilnic al farmaciei în semestrul II al anului 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sumul mediu zilnic pentru fiecare farmacie se stabileşte ca raport între valoarea de contract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mestrul II 2006 pentru eliberarea de medicamente cu şi fără contribuţie personală in tratament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mbulatoriu altele decât medicamentele prescrise pentru tratamentul grupelor de boli cronice prevăzu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lit. c) şi la punctul 2 lit. a) şi numărul de zile calendaristice din semestrul II 2006 corespunzăt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ioadei pentru care a fost în contract cu casa de asigurări de sănăta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farmaciile noi care nu au fost în relaţie contractuală cu casa de asigurări de sănătate în anul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ecedent consumul mediu zilnic este egal cu consumul mediu zilnic cel mai mic dintre consum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i zilnice aferente tuturor farmaciilor aflate în contract cu casa de asigurări de sănătate în semest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I 2006 din urban/rural, în funcţie de mediul în care îşi desfăşoară activitatea farmacia respectiv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20%, care se repartizează de casa de asigurări de sănătate pe farmacii, în funcţie de punctaj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ţinut de fiecare farmacie, punctaj acordat după cum urmează: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b1) un farmacist 1,5 punct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b2) un asistent de farmacie 0,5 pun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 farmacist şi un asistent de farmacie se punctează pentru activitatea desfăşurată într-o singu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rmacie. În situaţia în care un farmacist sau un asistent de farmacie îşi desfăşoară activitatea în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lte farmacii, acesta îşi va exprima în scris opţiunea pentru farmacia care urmează să beneficiez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nctajul stabilit la lit. b1) şi b2);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b3) pentru fiecare punct de lucru din mediul rural 0,20 puncte pentru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al unei farmacii, înfiinţat conform prevederilor fiecare zi d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legale în vigoare, în localităţile în care nu funcţionare/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funcţionează o farmacie săptămâ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gramul de funcţionare pentru fiecare punct de lucru va fi afişat obligatoriu la punctul de lucru şi 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 stipulat în contractul dintre farmacie şi casa de asigurări de sănătate;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b4) pentru fiecare farmacie care asigură continuitatea (funcţionează de luni până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vineri, inclusiv sâmbăta, duminica şi sărbătorile legale), cu respectarea obligaţiei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privind prezenţa farmacistului în farmacie, se acordă câte 0,5 puncte pentru fiecar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dintre situaţiile de mai jos: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- funcţionează de luni până vineri + sâmbătă;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- funcţionează de luni până vineri + duminică;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- funcţionează de luni până vineri + sărbătorile legale.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Dacă farmaciile cumulează două, respectiv trei dintre situaţiile de mai sus, s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acordă 1 punct, respectiv 1,5 puncte;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b5) pentru fiecare farmacie care asigură continuitate 2,5 puncte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i program de permanenţă (non-stop), cu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respectarea obligaţiei privind prezenţa</w:t>
      </w:r>
    </w:p>
    <w:p>
      <w:pPr>
        <w:pStyle w:val="Normal"/>
        <w:autoSpaceDE w:val="false"/>
        <w:rPr>
          <w:rFonts w:ascii="CourierNewPSMT;Times New Roman" w:hAnsi="CourierNewPSMT;Times New Roman" w:cs="CourierNewPSMT;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farmacistului în farma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loarea unui punct se obţine împărţind suma prevăzută la lit. b) la numărul total de punc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respunzătoare tuturor farmaciil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a destinată unei farmacii se obţine prin înmulţirea numărului de puncte aferent farmacie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pective cu valoarea unui punc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În situaţia în care unul sau mai multe elemente care au stat la baza stabilirii punctajului pentru fiec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rmacie scad sub nivelul iniţial şi farmaciile aduc la cunoştinţă caselor de asigurări de sănătate ac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tuaţii, cu 15 zile lucrătoare înaintea datei de la care se doreşte modificarea pentru situaţiile prevăzu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it. b3), b4) şi b5) şi în termen de maximum 15 zile lucrătoare de la data la care s-a produs modific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situaţiile prevăzute la lit. b1) şi b2), suma stabilită conform lit. b1) - b5) se diminu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respunzător, prin încheierea unui act adiţional la contra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anunţarea acestor situaţii şi constatarea ulterior producerii lor duc la aplicarea prevederilor privi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respectarea obligaţiilor contractuale din contractul de furnizare de medicamente cu şi fără contribu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sonală în tratamentul ambulator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eliberarea medicamentelor corespunzătoare DCI-uri aferente următoarelor grupe de boli cron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lile psihice - G15*), demenţe - G16*), bolnavi cu proceduri intervenţionale percutante numai dup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mplantarea unei proteze endovasculare - stent - G3*), leucemii, limfoame, aplazie medulară, gamapat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noclonale maligne, mieloproliferări cronice şi tumori maligne - G10*), precum şi celorlalte DCI-u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ferente grupelor de boli cronice prevăzute la punctul 2a), se face prin acele farmacii selecţionate c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rmare a negocierii adaosului comerc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aosul comercial acceptat de casele de asigurări de sănătate în negocierea cu farmaciile este egal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aosul comercial ofertat cel mai mic şi este egal pentru toate grupele de boli cronice, distinct pe medi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ban şi ru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a aferentă contravalorii medicamentelor se repartizează conform prevederilor de la lit. a) şi b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rmaciilor selecţion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În situaţia în care la unele farmacii se înregistrează la sfârşitul unei luni sume neconsumate ca urm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 eliberării de medicamente cu şi fără contribuţie personală, altele decât cele de la punctul 2 lit. a), fa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suma lunară prevăzută în contract, casele de asigurări de sănătate vor diminua, printr-un act adiţ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contract, valoarea lunara contractată iniţial aferentă lunii respective cu sumele neconsum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ele rezultate din economii şi sumele rezultate din diminuările de la lit. b) vor fi contrac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ntr-un act adiţional, la farmaciile la care in aceeaşi luna adresabilitatea crescută a dus la epuizare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umei contractate. Sumele din actul aditional se utilizeaza pentru eliberarea medicamentelor cu si fa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ibutie personala pentru perioada urmatoare datei de la care s-a semnat actul adiţion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ele rezultate din economii şi sumele rezultate din diminuările de la lit. b) se repartizeaz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uncţie de consumul mediu zilnic si numărul de zile din luna anterioară pentru care farmacia nu a ma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vut valoare de contract pentru eliberarea medicamentelor cu si fără contribuţie personală. Consu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u zilnic se stabileşte ca raport între valoarea lunara de contract si numărul de zile din luna respecti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care s-au eliberat medicamente cu si fără contribuţie persona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) În situaţii justificate farmaciile pot elibera medicamente cu şi fără contribuţie personal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tamentul ambulatoriu peste valoarea lunară prevăzută în contract, în limita a maximum 5%,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diţia ca această depăşire să influenţeze corespunzător, în sensul diminuării valorii pentru eliber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elor din luna următoare, cu încadrarea în valoarea contractată pentru anul 200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astă prevedere se aplică corespunzător şi pentru art. 12 alin.(2) în cazul medicamentelor cu şi fă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ibuţie personală pentru care nu se stabileşte valoare orientativă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a) Eliberarea medicamentelor prescrise pentru tratamentul următoarelor grupe de boli cronic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epatită cronică de etiologie virală cu HVB şi HCV - G4*), ciroză hepatică - G7*), poliartrită reumatoid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şi artropatia psoriazică - G18*), spondilită anchilozantă - G19*), acromegalia – tumori hipofizar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xpansiune suprasupraselară – G22*), boala Gaucher - G29*), se face prin acele farmacii aflate în rela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actuale cu casele de asigurări de sănătate şi selecţionate ca urmare a negocierii adaosului comerc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medicamentele necesare în tratamentul acestor bol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ele de asigurări de sănătate încheie acte adiţionale cu farmaciile selecţionate cu care au negoci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aosul comercial cel mai mic şi distinct pentru fiecare grupă de boli cronice, distinct pe mediul urban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ur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loarea actului adiţional este orientativă şi se repartizează în mod egal la toate farmac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lecţionate în limita sumelor aprobate cu această destinaţie la nivelul casei de asigurări de 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tul adiţional de adaptează după modelul de contract de furnizare de medicamente cu şi fără contribu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sonală în tratamentul ambulatoriu în cadrul sistemului de asigurări de sănătate şi valoarea orientativă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stuia nu intră în valoarea totală de contract a farmac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Pentru eliberarea medicamentelor asiguraţii se vor adresa la una dintre farmaciile selecţionate c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mare a negocierii adaosului comercial. Lista farmaciilor selecţionate va fi pusă la dispoziţia asiguraţ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casa de asigurări de sănătate odată cu aprobarea medicamentelor aferente grupei/grupelor de bo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ronice dată de comisia/comisiile constituite în acest sens la nivelul Casei Naţionale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eliberarea medicamentelor pentru tratamentul bolilor cronice prevăzute la pct. 1 lit. c) şi pct. 2 lit. 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 va face prin farmaciile selecţionate după caz, de către casele de asigurări de sănătate judeţene şi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nicipiului Bucuresti, Casa de Asigurări de Sănătate a Apărării, Ordinii Publice, Siguranţei Naţion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şi Autorităţii Judecătoreşti şi de Casa de Asigurări de Sănătate a Ministerului Transporturilor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strucţiilor şi Turismului, ca urmare a negocierii adaosului comercial. Negocierea adaosulu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ercial se face în şedinţă deschisă, la care participă toţi reprezentanţii legali ai farmaciilor care dores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 elibereze medicamente gratuite pentru bolile cronice prevăzute la pct. 1 lit. c) şi pct. 2 lit. a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nivelul Casei de Asigurări de Sănătate a Apărării, Ordinii Publice, Siguranţei Naţionale şi Autorităţ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udecătoreşti şi al Casei de Asigurări de Sănătate a Ministerului Transporturilor, Construcţiilor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urismului, eliberarea medicamentelor pentru tratamentul bolilor cronice prevăzute mai sus se va f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n farmaciile selecţionate în urma depunerii la sediul acestor case de asigurări de sănătate a ofert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crise privind nivelul adaosului comerci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schiderea ofertelor se face în prezenţa reprezentanţilor legali ai furnizorilor de medicamente sau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zenţa reprezentanţilor Colegiului Farmaciştilor din România pentru Casa de Asigurări de Sănătate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părării, Ordinii Publice, Siguranţei Naţionale şi Autorităţii Judecătoreşti şi Casa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 a Ministerului Transporturilor, Construcţiilor şi Turism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aosul comercial care se va negocia va fi cuprins intre 1-6% aplicat la valoarea preţului cu ridicat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Eliberarea medicamentelor prescrise pentru tratamentul grupei de boală cronică diabet zaharat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oli de nutriţie - G 21*) se face prin farmaciile care intră în relaţii contractuale cu casele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 şi încheie în acest sens un act adiţional la contractul de furnizare de medicamente cu şi fă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ibuţie personală în tratamentul ambulatoriu în cadrul sistemului de asigurări sociale de 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a aprobată la nivelul casei de asigurări de sănătate cu această destinaţie se repartizează în m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gal la farmacii, stabilindu-se în acest sens o valoare orientativă a actelor adiţional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tul adiţional se adaptează după modelul de contract de furnizare de medicamente cu şi fă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ibuţie personală în tratamentul ambulatoriu în cadrul sistemului de asigurări sociale de sănătate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loarea orientativă a acestuia nu intră în valoarea totală de contract a farmaci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entru echilibrarea repartizării sumelor pe farmacii in funcţie de adresabilitate şi pentru rezolv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tuaţiilor concrete ivite în asigurarea tratamentului cu medicamente în ambulator, casele de asigurări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 analizează aceste situaţii şi, sub responsabilitatea preşedinţilor-directori generali, repartizea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in acte adiţionale diferenţa de 15% din fondul aprobat cu această destinaţie la nivelul casei de asigură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sănătate ce nu a fost contractată, astfel încât să se asigure accesul asiguraţilor la medicamentele cu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ără contribuţie personală până la sfârşitul anulu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*) Grupele de boli cronice sunt cele stabilite potrivit Hotărârii Guvernului nr. 1841/2006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Fondurile aprobate cu destinaţia de consum de medicamente cu şi fără contribuţie personală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tamentul ambulatoriu, altele decât cele care au stat la baza stabilirii valorii iniţiale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actele încheiate cu farmaciile, inclusiv cele prevăzute la art. 11 pct. 5 vor fi repartizat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ele de asigurări de sănătate prin acte adiţionale distincte la contractele iniţiale, în funcţ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sumul mediu zilnic si numărul de zile din luna anterioară pentru care farmacia nu a mai avu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loare de contract pentru eliberarea medicamentelor cu si fără contribuţie personală. Consum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u zilnic se stabileşte ca raport între valoarea lunara de contract si numărul de zile din lu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spectiva în care s-au eliberat medicamente cu si fără contribuţie persona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aloarea actului adiţional la contractul iniţial va avea în vedere eliberarea medicamentelor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ioada următoare datei de la care s-a semnat actul adiţion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Nu se încheie acte adiţionale cu farmaciile care se găsesc în una dintre situaţiile de mai jos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farmaciile care nu şi-au respectat obligaţiile privind eliberarea de medicamente cu şi fără contribu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sonală în tratamentul ambulatoriu în limita valorii lunare de contract, raportată la luna anterioară, 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or intra în calcul la repartizarea fondurilor aprobate cu destinaţia de consum de medicamente, alte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cât cele care au stat la baza stabilirii valorii iniţiale de contract, cu excepţ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farmaciilor la care depăşirea este de maximum 5% faţă de luna anterioară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farmaciilor la care depăşirea este de maximum 20% faţă de luna anterioară, dacă acestea reprezin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nicul furnizor într-o localitate/zonă, astfel încât să poată fi asigurat accesul la medicamentele cu şi făr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tribuţie personală al asiguraţilor în localitatea/zona respectivă. Aceste farmacii se stabilesc de cătr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isie formată din reprezentanţi ai caselor de asigurări de sănătate, ai autorităţilor de sănătate publică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i colegiilor teritoriale ale farmaciştilor. Pentru cazurile excepţionale stabilite de comisia sus-menţionat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şi înaintate la Casa Naţională de Asigurări de Sănătate, se poate accepta o depăşire mai mare de 20%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stabilirea procentului de depăşire a valorii lunare de contract nu se ia în calcul valoarea actului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telor adiţionale încheiat / încheiate între farmacii şi casele de asigurări de sănătate pent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ele eliberate pentru grupele de boli cronice la care s-a stabilit valoare de contract orientativ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xcepţiile prevăzute la pct. 1 şi 2 se aplică numai pentru selecţia farmaciilor cu care casele de asigură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sănătate încheie acte adiţionale; sumele corespunzătoare depăşirii de maximum 5%, respectiv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ximum 20%, după caz, şi peste 20% nu fac obiectul cuprinderii în angajamentele legale şi în plăţi.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st sens reprezentanţii legali ai farmaciilor aflate în contract cu casele de asigurări de sănătate depun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claraţie cu privire la încadrarea în limita valorii lunare de contract sau procentul de depăşire a aceste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anţii legali răspund de exactitatea şi realitatea datelor cuprinse în declaraţ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farmaciile la care pe parcursul derulării contractelor s-a constatat că elementele care au stat la ba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bilirii numărului de puncte iniţial au influenţat în sensul majorării numărului de puncte iniţi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nducând la diminuarea valorii pentru un punct stabilite iniţial, nu intră în calcul la repartizar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ndurilor suplimentare, aprobate cu destinaţia de consum de medicamente cu şi fără contribuţ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rsonală în tratamentul ambulatoriu. Fac excepţie farmaciile la care pe perioada derulării contractului s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dificat structura personalului angajat prin aplicarea prevederilor art. 11 pct.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farmaciile la care s-au înregistrat economii mai mari de 5% din valoarea de contract lunară,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ecare dintre cele 3 luni anterioare semnării actului adiţional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Pe parcursul anului casele de asigurări de sănătate pot stabili alte termene de contractare în funcţi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cesarul de medicamente cu şi fără contribuţie personală în tratamentul ambulatoriu şi în limi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ondurilor alocate cu această destina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La farmaciile care intră în relaţii contractuale cu casele de asigurări de sănătate, pe parcursul anulu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stabilirea valorii de contract se are în vedere valoarea de contract cea mai mică pe mediul urban/rural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funcţie de mediul în care îşi desfăşoară activitatea farmacia. Valoarea de contract cea mai mică es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a stabilită pentru farmacia nou intrată în contract la începutul anului în condiţiile art. 11 pct. 1 lit. a) ş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, valoare ajustată corespunzător numărului de zile calendaristice rămase până la sfârşitul anului 200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care farmacia respectivă va încheia contrac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3) Stabilirea valorii contractate pentru eliberarea medicamentelor corespunzătoare DCI - 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ferente următoarelor grupe de boli cronice: bolile psihice - G15*), demenţe - G16*), bolnavi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ceduri intervenţionale percutante numai după implantarea unei proteze endovasculare - stent - G3*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eucemii, limfoame, aplazie medulară, gamapatii monoclonale maligne, mieloproliferări cronice şi tumo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ligne - G10*), precum şi celorlalte DCI-uri aferente grupelor de boli cronice prevăzute la art.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nctul 2 lit. a) se face similar prevederilor de la alin. (2) cu condiţia acceptării adaosului comerci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egociat iniţial de casele de asigurări de sănătate cu farmaciile selecţion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Casele de asigurări de sănătate decontează farmaciilor medicamentele corespunzătoare DCI-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văzute la grupa de boală cronică diabet zaharat şi boli de nutriţie – G21*), eliberate la nivelul realiz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dificându-se în mod corespunzător valoarea actelor adiţionale, cu încadrarea în fondul aprobat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velul caselor de asigurări de sănătate pentru subprogramul Tratamentul bolnavilor cu diabet zaharat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paragraful « Medicamente pentru boli cronice cu risc crescut utilizate în programele naţionale cu sco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urativ », până la sfârşitul anului 200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Casele de asigurări de sănătate decontează farmaciilor medicamentele corespunzătoare DCI – uri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văzute la grupele de boli cronice hepatită cronică de etiologie virală cu HVB şi HCV - G4*), ciroz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hepatică - G7*), poliartrită reumatoidă şi artropatia psoriazică - G18*), spondilită anchilozantă - G19*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romegalia – tumori hipofizare cu expansiune supraselară – G22*), boala Gaucher - G29*) eliberate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velul realizat, modificându-se în mod corespunzător valoarea actelor adiţionale, cu încadrarea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mele aprobate cu această destinaţie la nivelul caselor de asigurări de 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În vederea decontării medicamentelor cu şi fără contribuţie personală, farmaciile înaintează caselo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asigurări de sănătate, în primele 15 zile calendaristice ale lunii următoare celei pentru care s-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iberat medicamentele, următoarele acte în original: factura, borderourile centralizatoare, prescripţ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le, cu înscrierea numărului de ordine al bonului fiscal şi a datei de emitere a aceste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În situaţia în care într-o lună unele farmacii eliberează medicamente cu şi fără contribuţie personal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tratamentul ambulatoriu la nivelul valorii de contract pentru luna respectivă, înainte de sfârşitul lun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stea anunţă casa de asigurări de sănătate, iar în termen de 72 de ore vor depune datele solicitate p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port magnetic, urmând ca actele în original să fie înaintate la termenul prevăzut la alin. (1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rmaciile răspund de exactitatea datelor cuprinse în decont şi în actele justificative, iar casele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ări de sănătate, de legalitatea plăţilor efectu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1) Lista preturilor de referinta pe unitate terapeutica aferente medicamentelor (denumiri comercial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in Catalogul naţional al preţurilor medicamentelor de uz uman autorizate de punere pe piaţ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CANAMED) aprobat prin ordin al ministrului sănătăţii publice, elaborată de Casa Naţional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ări de Sănătate şi aprobată prin ordin al preşedintelui Casei Naţionale de Asigurări de Sănătate,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ă pe pagina de WEB a Casei Naţionale de Asigurări de Sănătate la adresa www.cnas.ro şi s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tualizează în următoarele condiţi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la actualizarea Listei cuprinzând denumirile comune internaţionale (DCI) ale medicamentelor d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omenclatorul de produse medicamentoase de uz uman de care beneficiază asiguraţii pe baz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pţie medicală în tratamentul ambulatoriu cu sau fără contribuţie personală, în conformitat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vederile art. 90 alin. (2) din Contractul-cadru privind condiţiile acordării asistenţei medicale în cad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stemului de asigurări sociale de sănătate pentru anul 2007, aprobat prin Hotărârea Guvernului n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842/2006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trimestrial, ca urmare a actualizarii CANAMED prin completarea listei de medicamente - denumir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erciale si a preturilor maximal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in situatia in care in intervalul dintre doua actualizari ale CANAMED un medicament cu aprob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punere pe piata si care a obtinut aprobarea Ministerului Sănătăţii Publice pentru un preţ de vânzare 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manuntul mai mic decat pretul de vanzare cu amanuntul al medicamentului care da pretul de referinta 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drul aceluiasi DCI; aceasta conditie se aplica numai daca detinatorul de aprobare de punere pe piata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mentului respectiv decalara pe proprie respundere ca are capacitatea de a-l distribui in farmac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flate in contract cu casele de asigurari de sanatate la nivelul solicitarilor de pe piata, sub sancţiun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coaterii medicamentului din listă, în caz contra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2) Farmaciile vor elibera medicamentele în condiţiile prevăzute la alin. (1) numai pentru prescripţi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edicale emise după data publicării noii lis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erea, eliberarea şi decontarea medicamentelor cu sau fără contribuţie personală din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aţilor se fac în limita fondului aprobat cu această destina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nivelul caselor de asigurări de sănătate vor funcţiona comisii pentru fiecare grupă de boal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ronică prevăzută potrivit Hotărârii Guvernului nr. 1841/2006 pentru aprobarea listei cuprinzân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numirile comune internaţionale ale medicamentelor din Nomenclatorul medicamentelor de uz uman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care beneficiază asiguraţii în tratamentul ambulatoriu, cu sau fără contribuţie personală, pe bază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escripţie medicală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isiile vor fi constituite din reprezentanţi ai casei de asigurări de sănătate, autorităţii de sănă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ă şi ai medicilor prescriptor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iecare comisie va fi constituită din 3 sau 5 persoane, astfel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medicul şef al casei de asigurări de sănătate sau o persoană desemnată de către acesta din structuri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ubordonate medicului şef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medic desemnat dintre medicii prescriptori de către casa de asigurări de sănătate şi de autoritatea d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ănătate publică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un medic reprezentant al autorităţii de sănătate public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secretariatul comisiei va fi asigurat de persoane din cadrul structurilor subordonate medicului şef a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ei de asigurări de sănătat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comisiile formate din 5 persoane, vor mai face parte din comisi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1 medic din cadrul casei de asigurări de sănăta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1 medic prescripto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mis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stabileşte criteriile de includere / excludere în / din tratament şi aplicarea criteriilor de prioritizar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baza listelor de aşteptare (unde nu există protocoale la nivel naţional) şi punerea în aplicare a aces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activitatea desfăşurată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entru bolile la care există protocoale la nivel naţional prin care se aplică criterii de prioritizare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tocmeşte listele de aştept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a de asigurări de sănătate pune la dispoziţia fiecărei comisi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numărul stabilit de bolnavi ce pot fi trataţi, în funcţie de sumele aprobate şi costul mediu pe pacien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acienţii aflaţi în tratament şi tratamentul acordat acestora cu indicarea datei la care a intrat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atament, a datei ultimei aprobări şi a perioadei pentru care a primit ultima aprobar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contarea sumelor aferente trimestrului IV 2006 se face în ordine cronologică, la 90 de zile, î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imestrul I 2007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contarea pentru activitatea curentă a anului 2007 se efectuează la termen de 90 de zile calendaristi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la data depunerii facturii de către farmacie la casa de asigurări de sănăta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În trimestrul IV 2007, decontarea sumelor pentru activitatea curentă se face în ordine cronologică pân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 90 de zile, în limita fondurilor aprobate cu această destinaţ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 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asele de asigurări de sănătate şi autorităţile de sănătate publică judeţene şi a municipiului Bucureşt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u obligaţia de a organiza trimestrial sau ori de câte ori este nevoie întâlniri cu furnizorii de medicam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entru a analiza aspecte privind eliberarea medicamentelor cu şi fără contribuţie personală din parte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iguraţilor în tratamentul ambulatoriu precum şi respectarea prevederilor actelor normative în vigoar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stea vor informa asupra modificărilor apărute în actele normative şi vor stabili împreună cu furnizor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e medicamente, măsurile ce se impun pentru îmbunătăţirea activităţii. Neparticiparea furnizorilor 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ceste întâlniri nu îi exonerează de răspunderea nerespectării hotărârilor luate cu acest pril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3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5:00Z</dcterms:created>
  <dc:creator>UserName</dc:creator>
  <dc:description/>
  <cp:keywords/>
  <dc:language>en-US</dc:language>
  <cp:lastModifiedBy>UserName</cp:lastModifiedBy>
  <dcterms:modified xsi:type="dcterms:W3CDTF">2007-01-04T09:35:00Z</dcterms:modified>
  <cp:revision>1</cp:revision>
  <dc:subject/>
  <dc:title>1</dc:title>
</cp:coreProperties>
</file>