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EXA 3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3"/>
          <w:szCs w:val="23"/>
        </w:rPr>
        <w:t>PACHET SERVICII DE BAZ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3"/>
          <w:szCs w:val="23"/>
        </w:rPr>
        <w:t>LISTA DISPOZITIVELOR MEDICALE DESTINATE RECUPER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3"/>
          <w:szCs w:val="23"/>
        </w:rPr>
        <w:t>Ă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t>RII UNOR DEFICIEN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3"/>
          <w:szCs w:val="23"/>
        </w:rPr>
        <w:t>Ţ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3"/>
          <w:szCs w:val="23"/>
        </w:rPr>
        <w:t>ORGANICE SAU FUNC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3"/>
          <w:szCs w:val="23"/>
        </w:rPr>
        <w:t>Ţ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t>IONALE ÎN AMBULATORIU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. Dispozitive de protezare în domeniul O.R.L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NR. | DENUMIREA | TIPUL | TERMEN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CRT.| DISPOZITIVULUI MEDICAL| | ÎNLOCUIRE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C1 | C2 | C3 | C4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1.|Protez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auditiv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Retroauricular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/Intraauricular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5 a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2.|Protez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fonatorie |a) Vibrator laringian | 5 a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b) Buton fonator (shunt - ventile)| 2/an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3.|Protez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trahe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a) Canu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trahe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simp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4/an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b) Canu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trahe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Montgomery | 2/an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1.Pentru protezele auditive 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proteza fonatorie tip vibrat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aringian se pot acorda repara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pentru copiii în vârs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pân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18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ni. 2.Pentru copiii în vârs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pân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18 ani se pot acorda simulta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 proteze auditive dac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medicii speciali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i recomand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otez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ilateral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3. Pentru copiii în vârs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pân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18 ani, se poate acorda 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l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otez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ainte de termenul de înlocuire, prev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col. C4, l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comandarea medicului specialist, ca urmare a modific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datelor avut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în vedere la ultima protezar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4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. Dispozitive pentru protezare stomii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NR. | DENUMIREA | TIPUL | TERMEN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CRT.| DISPOZITIVULUI MEDICAL| | ÎNLOCUIRE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C1 | C2 | C3 | C4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A. Sistem stomic unitar|a) sac colector pentru |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(sac stomic de uni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colostomie/ileostomie |max. 30 buc.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 | /lu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utilizare) 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b) sac colector pentru urostomie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|max. 15 buc.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 | /lu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B. Sistem stomic cu |a) pentru colostomie/ileostomie: |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dou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componente | fla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şă </w:t>
      </w:r>
      <w:r>
        <w:rPr>
          <w:color w:val="000000"/>
          <w:sz w:val="19"/>
          <w:szCs w:val="19"/>
        </w:rPr>
        <w:t>suport | max.4 buc.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 | /lu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| | |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i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sac colector | max.15 buc.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 | /lu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|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b) pentru urostomie: |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 fla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şă </w:t>
      </w:r>
      <w:r>
        <w:rPr>
          <w:color w:val="000000"/>
          <w:sz w:val="19"/>
          <w:szCs w:val="19"/>
        </w:rPr>
        <w:t>suport | max.4buc/lu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|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| | |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i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sac colector | max.15 buc.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 | /lu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 situa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speciale, la recomandarea medicului specialist, pentr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istemele stomice cu dou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mponente num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ul de saci colectori 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el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lan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-suport poate fi modificat, în limita pre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urilor de referin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ţ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umulate, care se deconteaz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unar pentru 4 buc. flan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 xml:space="preserve">e-suport 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15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uc. saci colector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bserva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: se va prescrie doar unul din sisteme A. sau B., pentru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iecare tip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. Dispozitive pentru incontinen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urinar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NR. | DENUMIREA | TIPUL | TERMEN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CRT.| DISPOZITIVULUI MEDICAL| | ÎNLOCUIRE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C1 | C2 | C3 | C4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1.|Condom urinar |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|max. 30 buc.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 | /lu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2.|Sac colector de uri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|max. 6 buc.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 | /lu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3.|Sond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Foley |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|max. 4 buc.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 | /lu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5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4.|Dispozitiv pentru |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plasarea de benzi | |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| |intravaginale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i pentru| |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incontine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ţă </w:t>
      </w:r>
      <w:r>
        <w:rPr>
          <w:color w:val="000000"/>
          <w:sz w:val="19"/>
          <w:szCs w:val="19"/>
        </w:rPr>
        <w:t>urinar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|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. Proteze pentru membru inferio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NR. | DENUMIREA | TIPUL | TERMEN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CRT.| DISPOZITIVULUI MEDICAL| | ÎNLOCUIRE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C1 | C2 | C3 | C4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1.|Protez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par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a) LISEFRANC | 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de picior 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b) CHOPART | 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c) PIROGOFF | *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2.|Protez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pentru |SYME | *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dezarticula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a de | |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glez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3.|Protez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de gamb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a) conve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, din material | *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 plastic, cu contact total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b) conve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, din piele | 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c) geriatri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d) modular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*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4.|Protez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pentru |modular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**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dezarticula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a de |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genunchi | |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5.|Protez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de coaps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a) pilon | 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b) combina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c) din plastic | *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d) cu vacuum | 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e) geriatri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f) modular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*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g) modular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cu vacuum | *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6.|Protez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 xml:space="preserve">de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old |a) conve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b) modular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**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7.|Protez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par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de |a) conve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bazin hemipelvectomie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b) modular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**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6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Prima protezare: 3 - 12 luni; începând de la a doua protezare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* 2 ani; ** 4 an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) Pentru copiii în vârs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pân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18 ani, se poate acorda o al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tez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ainte de termenul de înlocuire, prev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col. C4, l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comandarea medicului specialist, ca urmare a modific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datelor avut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în vedere la ultima protezar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3) Pentru protezele de membru inferior se pot acorda repara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ntru copiii în vârs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pân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18 ani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. Proteze pentru membrul superior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NR. | DENUMIREA | TIPUL | TERMEN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CRT.| DISPOZITIVULUI MEDICAL| | ÎNLOCUIRE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C1 | C2 | C3 | C4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1.|Protez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par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de |a) fun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simp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*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mâ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b) fun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2.|Protez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de |a) fun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simp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*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dezarticula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e de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încheietur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a mâinii |b) fun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a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pasiv | 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c) fun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a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prin | 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cablu |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d) fun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a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*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mioelectric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3.|Protez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de antebra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ţ </w:t>
      </w:r>
      <w:r>
        <w:rPr>
          <w:color w:val="000000"/>
          <w:sz w:val="19"/>
          <w:szCs w:val="19"/>
        </w:rPr>
        <w:t>|a) fun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simp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*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b) fun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a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pasiv | 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c) fun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a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prin | 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cablu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d) fun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a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**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 mioelectric cu pro-supina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e |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 pasiv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e) fun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a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**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 mioelectric cu pro-supina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e |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 activ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4.|Protez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de |a) fun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simp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*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dezarticula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e de cot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b) fun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a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pasiv | *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c) fun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a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prin | 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cablu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d) fun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atipic electric | *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e) fun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mioelectri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*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5.|Protez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de bra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ţ </w:t>
      </w:r>
      <w:r>
        <w:rPr>
          <w:color w:val="000000"/>
          <w:sz w:val="19"/>
          <w:szCs w:val="19"/>
        </w:rPr>
        <w:t>|a) fun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simp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b) fun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a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pasiv | * |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7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c) fun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a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prin | 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cablu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d) fun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atipic electric | **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e) fun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mioelectri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*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6.|Protez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de |a) fun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simp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*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dezarticula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e de um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r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b) fun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a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pasiv | 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c) fun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a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prin | 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cablu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d) fun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atipic electric | **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e) fun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mioelectri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*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7.|Protez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pentru |a) fun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simp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*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amputa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e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inter-scapulo-toraci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b) fun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a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pasiv | 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c) fun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a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prin | 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cablu |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d) fun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atipic electric | *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* 2 ani; ** 8 an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ntru copiii în vârs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pân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18 ani, se poate acorda o al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tez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ainte de termenul de înlocuire, prev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col. C4, l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comandarea medicului specialist, ca urmare a modific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datelor avut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în vedere la ultima protezar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ntru protezele de membru superior se pot acorda repara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pentr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piii în vârs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pân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18 an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. Dispozitive de mer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NR. | DENUMIREA | TIPUL | TERMEN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CRT.| DISPOZITIVULUI MEDICAL| | ÎNLOCUIRE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C1 | C2 | C3 | C4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1.|Baston | | 3 a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2.|Baston |cu trei/patru picioare | 3 ani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3.|Cârj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a) cu sprijin subaxilar din lemn | 1 an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b) cu sprijin subaxilar metali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3 ani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c) cu sprijin pe antebra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ţ </w:t>
      </w:r>
      <w:r>
        <w:rPr>
          <w:color w:val="000000"/>
          <w:sz w:val="19"/>
          <w:szCs w:val="19"/>
        </w:rPr>
        <w:t>metali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| 3 a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4.|Cadru de mers | | 3 ani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5.|Fotoliu rulant |a) cu antrenare manu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/electri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5 ani |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8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b) triciclu pentru copii | 5 ani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. Ortez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.1 Orteze pentru coloana vertebral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NR. | DENUMIREA | TIPUL | TERMEN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CRT.| DISPOZITIVULUI MEDICAL| | ÎNLOCUIRE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C1 | C2 | C3 | C4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1.|Orteze cervicale |a) colar 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b) Philadelphia/Minerva 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c) Schanz 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2.|Orteze cervicotoracice | 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3.|Orteze toracice | 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4.|Orteze | 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toracolombosacrale 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a) corset Cheneau 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b) corset Boston 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c) corset Euroboston 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d) corset Hessing 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e) corset de hiperextensie 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f) corset Lyonnais 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g) corset de hiperextensie în | 12 luni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 trei puncte pentru scolioz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5.|Orteze lombosacrale | 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lombostat | 12 luni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6.|Orteze sacro-iliace | 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7.|Orteze |a) corset Stagnara | 2 a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cervicotoracolombo- 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sacrale |b) corset Milwaukee 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ntru copiii în vârs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pân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18 ani, se poate acorda o al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rtez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ainte de termenul de înlocuire, prev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col. C4, l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comandarea medicului specialist, ca urmare a modific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datelor avut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în vedere la ultima ortezar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9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.2 Orteze pentru membrul superio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NR. | DENUMIREA | TIPUL | TERMEN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CRT.| DISPOZITIVULUI MEDICAL| | ÎNLOCUIRE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C1 | C2 | C3 | C4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1.|Orteze de deget | 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2.|Orteze de mâ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a) cu mobilitatea/fixarea 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degetului mare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b) dinami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3.|Orteze de încheietura |a) fix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12 luni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mâinii - mâ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b) dinami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4.|Orteze de încheietura |fix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/mobi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12 luni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mâinii - mâ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- deget |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5.|Orteze de cot |cu ate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/f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r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ate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6.|Orteze de cot - | 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încheietura mâinii - | |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mâ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7.|Orteze de um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r | 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8.|Orteze de um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r - cot | 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9.|Orteze de um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r - cot - |a) fix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încheietura mâinii -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mâ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b) dinami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ntru copiii în vârs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pân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18 ani, se poate acorda o al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rtez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ainte de termenul de înlocuire, prev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col. C4, l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comandarea medicului specialist, ca urmare a modific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datelor avut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în vedere la ultima ortezar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.3 Orteze pentru membrul inferio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NR. | DENUMIREA | TIPUL | TERMEN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CRT.| DISPOZITIVULUI MEDICAL| | ÎNLOCUIRE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C1 | C2 | C3 | C4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1.|Orteze de picior | 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2.|Orteze pentru glez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- |fix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/mobi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12 luni |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50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picior |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3.|Orteze de genunchi |a) fix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b) mobi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c) Balant | 2 a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4.|Orteze de genunchi - | | 12 luni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glez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- picior 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a) Gambier cu scurtare | 2 a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b) Kramer Peroneal Spring | 2 ani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 (ortez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peronier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)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c) pentru scurtarea membrului | 2 a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pelvin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| 5.|Orteze de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old | 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| 6.|Orteze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old - genunchi | 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| 7.|Orteze de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old - | | 12 luni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genunchi - glez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-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picior |a) coxalgier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(aparat) | 2 a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b) Hessing (aparat) | 2 a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8.|Orteze pentru luxa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i |a) ham Pavlik | *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| |de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old congenitale la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copii |b) de abdu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e | 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c) Dr. Fettwies | 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d) Dr. Behrens | 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e) Becker | 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f) Dr. Bernau | 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9.|Orteze corectoare de |a) sus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tori plantari cu | 6 luni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stati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a piciorului | nr. pâ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la 23 inclusiv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b) sus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tori plantari cu | 6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nr. mai mare de 23,5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c) Pes Var/Valg 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d) Hallux-Valgus | 12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) Pentru ortezele corectoare de static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piciorului, tipurile a)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b) 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) se prescriu numai perech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ntru copiii în vârs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pân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18 ani, se poate acorda o al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rtez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ainte de termenul de înlocuire, prev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col. C4, l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comandarea medicului specialist, ca urmare a modific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datelor avut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în vedere la ultima ortezar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51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* se poate acorda, ori de câte ori este nevoie, la recomandar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dicului specialist, ca urmare a modific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datelor avute în vedere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ltima ortez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H. Înc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l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ţă</w:t>
      </w:r>
      <w:r>
        <w:rPr>
          <w:color w:val="000000"/>
          <w:sz w:val="23"/>
          <w:szCs w:val="23"/>
        </w:rPr>
        <w:t>minte ortopedic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NR. | DENUMIREA | TIPUL | TERMEN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CRT.| DISPOZITIVULUI MEDICAL| | ÎNLOCUIRE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C1 | C2 | C3 | C4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1.|Ghete |a) diformi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ţ</w:t>
      </w:r>
      <w:r>
        <w:rPr>
          <w:color w:val="000000"/>
          <w:sz w:val="19"/>
          <w:szCs w:val="19"/>
        </w:rPr>
        <w:t>i cu numere pâ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la | 6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23 inclusiv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b) diformi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ţ</w:t>
      </w:r>
      <w:r>
        <w:rPr>
          <w:color w:val="000000"/>
          <w:sz w:val="19"/>
          <w:szCs w:val="19"/>
        </w:rPr>
        <w:t>i cu numere mai mari | 6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de 23,5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c) cu arc | 6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d) amputa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 xml:space="preserve">ii de metatars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i | 6 luni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 falange cu numere pâ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la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23 inclusiv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e) amputa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 xml:space="preserve">ii de metatars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i | 6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falange cu numere mai mari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de 23,5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f) scur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ri pâ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la 10 cm, cu | 6 luni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 numere pâ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la 23 inclusiv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g) scur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ri pâ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la 10 cm, cu | 6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numere mai mari de 23,5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h) scur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ri peste 10 cm, cu | 6 luni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 numere pâ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la 23 inclusiv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i) scur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ri peste 10 cm, cu | 6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numere mai mari de 23,5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2.|Pantofi |a) diformi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ţ</w:t>
      </w:r>
      <w:r>
        <w:rPr>
          <w:color w:val="000000"/>
          <w:sz w:val="19"/>
          <w:szCs w:val="19"/>
        </w:rPr>
        <w:t>i cu numere pâ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6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la 23 inclusiv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b) diformi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ţ</w:t>
      </w:r>
      <w:r>
        <w:rPr>
          <w:color w:val="000000"/>
          <w:sz w:val="19"/>
          <w:szCs w:val="19"/>
        </w:rPr>
        <w:t>i cu numere mai mari | 6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de 23,5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c) amputa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 xml:space="preserve">ii de metatars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i | 6 luni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 falange cu numere pâ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la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23 inclusiv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d) amputa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 xml:space="preserve">ii de metatars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i | 6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falange cu numere mai mari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de 23,5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e) scur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ri pâ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la 8 cm, cu | 6 luni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 numere pâ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la 23 inclusiv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f) scur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ri pâ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la 8 cm, cu | 6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numere mai mari de 23,5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52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g) scur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ri peste 8 cm, cu numere | 6 luni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 pâ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la 23 inclusiv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h) scur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ri peste 8 cm, cu numere | 6 lun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mai mari de 23,5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) Pentru copiii în vârs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pân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18 ani, se poate acorda a al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reche de înc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l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ţă</w:t>
      </w:r>
      <w:r>
        <w:rPr>
          <w:color w:val="000000"/>
          <w:sz w:val="23"/>
          <w:szCs w:val="23"/>
        </w:rPr>
        <w:t>minte înainte de termenul de înlocuire prev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 î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l. C4, la recomandarea medicului specialist, ca urmare a modific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elor avute în vedere la acordarea ultimei perechi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Se va prescrie o pereche de ghete sau o pereche de pantofi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Numerele utilizate sunt exprimate în sistemul metric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. Dispozitive pentru deficien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 vizual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NR. | DENUMIREA | TIPUL | TERMEN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CRT.| DISPOZITIVULUI MEDICAL| | ÎNLOCUIRE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C1 | C2 | C3 | C4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1.|Lentile intraoculare |a) pentru camera anterioar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*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|b) pentru camera posterioar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2.|Protez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ocular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pentru copii | **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* Se poate acorda o lentil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intraocular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ntru cel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lalt ochi dup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el pu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n 6 luni de la prima protezar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** Se acord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oar pentru copiii în vârst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pân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18 ani ori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âte ori este nevoi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J. Solu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vascoelastic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ntru infiltra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intraarticular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NR. | DENUMIREA | TIPUL | TERMEN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CRT.| DISPOZITIVULUI MEDICAL| | ÎNLOCUIRE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C1 | C2 | C3 | C4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1.|Solu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e steri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|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vâscoelasti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pentru | |max.3 doze/an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infiltra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i |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intraarticulare |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. Echipamente pentru oxigenoterapi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NR. | DENUMIREA | TIPUL | TERMEN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CRT.| DISPOZITIVULUI MEDICAL| | ÎNLOCUIRE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C1 | C2 | C3 | C4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1.|Aparat pentru | | 5 ani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administrarea continu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|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cu oxigen |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|_______________________|__________________________________|______________|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53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5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NewPS-BoldMT">
    <w:altName w:val="Times New Roman"/>
    <w:charset w:val="00"/>
    <w:family w:val="auto"/>
    <w:pitch w:val="default"/>
  </w:font>
  <w:font w:name="CourierNew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36:00Z</dcterms:created>
  <dc:creator>UserName</dc:creator>
  <dc:description/>
  <cp:keywords/>
  <dc:language>en-US</dc:language>
  <cp:lastModifiedBy>UserName</cp:lastModifiedBy>
  <dcterms:modified xsi:type="dcterms:W3CDTF">2007-01-04T09:36:00Z</dcterms:modified>
  <cp:revision>1</cp:revision>
  <dc:subject/>
  <dc:title>1</dc:title>
</cp:coreProperties>
</file>