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A 3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MODALITATEA DE PRESCRIERE, PROCURAR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Ş</w:t>
      </w:r>
      <w:r>
        <w:rPr>
          <w:b/>
          <w:bCs/>
          <w:color w:val="000000"/>
          <w:sz w:val="23"/>
          <w:szCs w:val="23"/>
        </w:rPr>
        <w:t>I DECONTARE A DISPOZITIVELO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MEDICALE DESTINATE RECUPE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Ă</w:t>
      </w:r>
      <w:r>
        <w:rPr>
          <w:b/>
          <w:bCs/>
          <w:color w:val="000000"/>
          <w:sz w:val="23"/>
          <w:szCs w:val="23"/>
        </w:rPr>
        <w:t>RII UNOR DEFICI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Ţ</w:t>
      </w:r>
      <w:r>
        <w:rPr>
          <w:b/>
          <w:bCs/>
          <w:color w:val="000000"/>
          <w:sz w:val="23"/>
          <w:szCs w:val="23"/>
        </w:rPr>
        <w:t>E ORGANICE SAU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FUN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Ţ</w:t>
      </w:r>
      <w:r>
        <w:rPr>
          <w:b/>
          <w:bCs/>
          <w:color w:val="000000"/>
          <w:sz w:val="23"/>
          <w:szCs w:val="23"/>
        </w:rPr>
        <w:t>IONALE ÎN AMBULATORI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RT. 1 (1) Dispozitivele medicale destinate recupe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unor defici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organice sau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ulatoriu s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termin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au nedetermin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în baza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medic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liberate de medicul de specialitate aflat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direc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u prin reprezentantul leg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.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elibe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3 exemplare, dintre care un exemplar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mâne la medic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n exemplar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te cere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e depune la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un exemplar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mâne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at, pe care îl pre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urnizorului de dispozitive medicale împre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decizia de aproba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spozitivului medical elibe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denumi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ipul dispozitivului medical din Lista dispozitivelor medicale.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va co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e în mod obligatoriu numele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are medicul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libe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l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3)-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protezarea audi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ie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udiograma t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imin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audiograma vo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, eliberate de un furnizor de servicii medicale autoriza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evaluat, afla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. Pentru copii, la recomandarea medicului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ecialitate, audiograma vo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poate except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ii de specialitate care efectue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audiogram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are fac recoma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pentru protez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udi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vor efectu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udiogramele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otezar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4) -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protezarea viz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- implant cu lentile intraoculare - 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e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biometria elibe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de un furnizor de servicii medicale autoriza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evaluat, aflat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5) În cazul primei prote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(activitatea protet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prima protezare defini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)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mbrului inferior,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specifice modul de protez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ev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ipu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tezei definitiv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(6) Pentru dispozitivele de protezare stom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nconti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urin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recomandarea se poate fa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medicii de familie af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în baz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crisorii medicale de la medicul de specialitate aflat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Pentru ob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erea dispozitivului medical, asiguratul, unul din membrii familiei (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, 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/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u/fi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), o perso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mputernic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cesta sau reprezentantul legal al asiguratului depune o cerere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î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a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atul,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carnetul de asigurat sa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un document justificativ – adev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care ate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litatea de asigurat, actul de identitate (în copie)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dul numeric personal - CNP,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pentru dispozitivul medica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cla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p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pria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dere din car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zult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fici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organ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au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 a a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t în urma un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oli profesionale, a unui accident de m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au sportiv. Pentru copiii în vâr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14 ani 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dispozitivul medical recomandat cu specificarea domicili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pil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ertificatul de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re (în copie) cu codul numeric personal - CNP. Copiile se viz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 baza originalel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medicale î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ierd valabilitatea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 sunt depuse la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termen de 30 de zile de la data emiterii. Nu sunt acceptate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medicale în care es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minalizat furnizorul de dispozitive medicale sau sunt eliberate de medicii de specialitate af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are reprezi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teresele unui furnizor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spozitive medicale evaluat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în termen de cel mult 3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data înregis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rerii, este oblig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a o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 privind acceptarea sau respingerea cererii. Respingerea cereri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se face în scris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motivat, cu indicarea temeiului leg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În cazul accep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, cererile sunt supuse aprob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respectiv emiterii unei decizii de aprob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procurarea/închirierea dispozitivului medical în limita fondului aprobat cu acea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cizia se exped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p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maximum 2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emiterea ei. În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în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rerile pentru dispozitive medicale conduc la de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irea fondului lunar aprobat, se întocmesc liste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ioritate pe categorii de dispozitive medicale. În acest caz decizia se emite în momentul în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ndul aprobat cu acea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ermite decontarea dispozitivului medical, în ordinea liste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ioritate,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fiind oblig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ansm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atului prin adre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cri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pedi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p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decizia în termen de 2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data emiterii acesteia sau necesitat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vizuirii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medicale,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ste cazu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3) Criteriile pentru 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a listelor de prioritate in vederea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ispozitivelor medica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 cont de data înregis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ererilor la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nivelul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stabilit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ul Medical al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(4) Fiecare decizie se emite pentru un singur dispozitiv medica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e elibe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emplar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ntre care un exemplar pentru asigurat, transmis 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rin p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u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emplar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mâne la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(5) Decizia de aprobare pentru procurarea dispozitivelor de protezare stom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nconti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urin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e val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perioada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re nu poate fi mai mare de 90 de z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alendaristice. Decizia de aprobare pentru procurarea dispozitivelor de protezare stom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nconti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rin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ste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o anex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3 taloane lunare,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 lunilor aferente perioadei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onform modelului prezentat în anexa nr. 35 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6) În cazul protezelor pentru membrul inferior, la prima protezare (activitatea protet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ima prote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fini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) se emit decizii distincte pentru ac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ip de prote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ambele etap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otezare (proteza provizori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roteza defini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). Decizia pentru proteza defini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în cadrul prim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te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, se emite, la solicitarea asiguratului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inimum 3 luni de la data la care acesta in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esia protezei provizori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7) In cazul fotoliilor rulante, acestea se vor acorda asiguratilor pe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edetermin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a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termin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- prin inchiriere, iar aparatele pentru administrare contin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oxigen se vor acorda pe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termin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închirieire, pe baza deciziilor de aprobare pentru procurarea / închirie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spozitivelor medicale. Perioada de închiriere nu poate de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i data la care înce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valabilitat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elor de funizare de dispozitive medicale încheiate într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rnizori. La încheierea contractelor, pentru dispozitivele medicale ce se acorda pentru o perioad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terminata, furnizorii prezinta lista cuprinzand tipurile de dispozitive si numarul acestora pe fiecar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p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8) Decizia de aprobare pentru închirierea fotoliilor rulante si aparatelor pentru administra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inua cu oxigen este val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perioada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re nu poate fi ma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re de 90 de zile calendaristice. Decizia de aprobare pentru închirierea fotoliilor rulante si aparate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administrarea continua cu oxigen este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o anex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3 taloane lunare,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unilor aferente perioadei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onform modelului prezentat în anexa n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5 B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9) Termenul de valabilitate al deciziei de aprobare pentru procurarea dispozitivului medical es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30 de zile calendaristice de la data emiterii acesteia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ce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zute la alin. (5)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(8). În cazul dispozitivului medical la coma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furnizor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dispozitive medicale î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espre primirea deciziilor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robare a acestor dispozitive medicale, în termen de maximum 5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data primiri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estor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procurarea dispozitivului medical, asiguratul, unul din membrii familiei (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, 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/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u/fi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), o perso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mputernic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cesta sau reprezentantul legal al asiguratului se adres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î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ioada de valabilitate a deciziei, unuia dintre furnizorii din lista furnizorilor de dispozitive medic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val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, cu car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 încheiat contract, cu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documente: deciz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mi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 În cazul dispozitivelor de protez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tomii, inconti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urin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, fotolii rulan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parate pentru administrare contin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oxigen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atul pre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urnizorului decizia împre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talonul aferent lunii respective, urmând ca lunar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dea acelui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furniz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elelalte taloan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ista dispozitivelor medicale destinate recupe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efici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or organice sau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ulatoriu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anexa nr. 32 la ordin, conform pachetului de servicii de b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uprin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ermenele de înlocuire a acestora. Termenul de înlocuire încep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rg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momentul în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atul in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posesia dispozitivului medica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Decontarea dispozitivelor medicale care s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edetermin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fac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la nivelu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ui de ref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valabil în momentul emiterii deciziei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probare pentru procurarea dispozitivului medical, pe baza facturilor emise de furnizorii cu care a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cheiat contracte de furnizare de dispozitive medical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Lista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rilor de ref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 ş</w:t>
      </w:r>
      <w:r>
        <w:rPr>
          <w:color w:val="000000"/>
          <w:sz w:val="23"/>
          <w:szCs w:val="23"/>
        </w:rPr>
        <w:t>i a sumelor de închiriere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oare categorii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ipuri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dispozitive medicale se elabo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Casa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3"/>
          <w:szCs w:val="23"/>
        </w:rPr>
        <w:t>ş</w:t>
      </w:r>
      <w:r>
        <w:rPr>
          <w:i/>
          <w:iCs/>
          <w:color w:val="000000"/>
          <w:sz w:val="23"/>
          <w:szCs w:val="23"/>
        </w:rPr>
        <w:t xml:space="preserve">i </w:t>
      </w:r>
      <w:r>
        <w:rPr>
          <w:color w:val="000000"/>
          <w:sz w:val="23"/>
          <w:szCs w:val="23"/>
        </w:rPr>
        <w:t>se aprob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din al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(3) </w:t>
      </w:r>
      <w:r>
        <w:rPr>
          <w:b/>
          <w:bCs/>
          <w:i/>
          <w:i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Furnizorul emite, în vederea deco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, factura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: copia certificatului de gar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cla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de conformitate spec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dispozitivele medicale la coma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confor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vederilor legale în vigoare, confirmarea primirii dispozitivului medical sub sem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ur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beneficiarului cu specificarea domiciliului, a actului de identi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codului numeric personal - CNP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u a documentelor ce confi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pedierea prin p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primirea la domiciliu. Furnizorii de protez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uditive vor a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a audiogramele efectuate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otezarea audi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furnizorul care a efectua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udiogramele in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a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are are încheiat 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ontract de furnizar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 medicale. Furnizorii de dispozitive de protezare stomii, inconti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urin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fotolii rulante –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e s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termin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aparate pentru administrare contin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oxigen vor a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alonul lunar. În cazul închirierii unor dispozitive medicale care au fost utilizate, furnizori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otolii rulan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parate pentru administrare contin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oxigen vor a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a la prima facturare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închirierea dispozitivului medica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ovada ver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tehnice sau 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a ver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parare, elibe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furnizor sau de o unitate de tehn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 aviz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entru activitate de reparare, verific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unere în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e, emis de Minister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4) Decontarea în cazul prote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or pentru membrul superi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/sau inferior se face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punerea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asigurat a documentului prin care eficacitatea actului de protezare este valid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confirm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) de medicul de specialitate. În cazul în care asiguratul nu se prezi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acest document în termen de 30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ridicarea dispozitivului medical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va valida (va confirma) din oficiu protezarea respec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5) În cazul protezelor pentru membrul inferior, la prima protezare, decontarea se face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furnizor, cumulat pentru ambele etape de protezare,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nivelul de 125% a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f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l protezei. Pentru prima eta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rotezare valoarea deco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va fi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nivelu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ref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valabil în momentul emiterii deciziei de procurare, iar valoarea deco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a dou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ta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rotezare reprezi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valoarea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ma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nivelul de 125% a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ui de ref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tezei respective valabil în momentul emiterii deciziei finale de procurare a proteze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6) Decontarea în cazul protezelor auditive se face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punerea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asigurat a un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ocument de validare întocmit de medicul de specialitate O.R.L. care a prescris proteza audi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p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baza raportului probei de protez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decla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pe propria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dere a asiguratului prin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esta confi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ficacitatea prote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. Raportul probei de protezare cuprinde rezultatele teste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udiometriei protetice, realizate prin diferite metode (audiometrie t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vo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câmp liber etc.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cazul în care asiguratul nu se prezi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acest document în terme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15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ridicarea dispozitivului,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nu va decon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teza audi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 La primirea deciziei, asiguratul, unul din membrii familiei (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, 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/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u/fi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), o perso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mputernic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cesta sau reprezentantul legal declara pe propria raspunder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 oblig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prezinte în termen de 15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la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documente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licitate, în caz contrar i se va imputa contravaloarea protezei auditiv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Pentru dispozitivele medicale care s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închiriere, începând cu anul 2007, casel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uma de închirier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ordinul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rivind „Lista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rilor de ref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 ş</w:t>
      </w:r>
      <w:r>
        <w:rPr>
          <w:color w:val="000000"/>
          <w:sz w:val="23"/>
          <w:szCs w:val="23"/>
        </w:rPr>
        <w:t>i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melor de închiriere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oare categorii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ipurilor de dispozitive medicale” cu respectare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vederilor de la art. 6 (3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data in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în vigoare a ordinului,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o s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chiriere, care se calcul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plicând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a form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1 = Pr / 60, und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 –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 de ref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l dispozitivului medical, conform Ordinului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nr. 204/69/2005, publicat în Monitorul Oficia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 României, Partea I, nr. 248 din 24 martie 2005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60 -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 de luni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timpului de înlocuire al tipului de dispozitiv medical închiria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Pentru dispozitivele medicale care au fost acordate prin închiriere, pentru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ai m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12 luni, anterior anului 2007,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în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de data in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vigoare a ordinului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rivind „Lista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rilor de ref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 ş</w:t>
      </w:r>
      <w:r>
        <w:rPr>
          <w:color w:val="000000"/>
          <w:sz w:val="23"/>
          <w:szCs w:val="23"/>
        </w:rPr>
        <w:t>i a sumelor de închiriere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oare categorii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ipurilor de dispozitive medicale”, o s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un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închiriere lun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data in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în vigoare a ordinului, se ap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ormula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2 = (Pr – Sd)/(60 – Nl), und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 –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 de ref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l dispozitivului medical, conform Ordinului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nr. 204/69/2005, publicat în Monitorul Oficia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 României, Partea I, nr. 248 din 24 martie 2005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d - suma deco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data fact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60 -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 de luni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timpului de înlocuire al tipului de dispozitiv medical închiria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l –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l de luni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 perioadei în care dispozitivul medical a fost închiriat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cturar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ta in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în vigoare a ordinului se ap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ormula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3 = (60 x Si-Sd)/(60-Nl), unde 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60 -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 de luni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timpului de înlocuire al tipului de dispozitiv medical închiria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 – suma de închiriere conform ordinului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rivind Lista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rilor de ref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 ş</w:t>
      </w:r>
      <w:r>
        <w:rPr>
          <w:color w:val="000000"/>
          <w:sz w:val="23"/>
          <w:szCs w:val="23"/>
        </w:rPr>
        <w:t>i a sumelor de închirie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oare categorii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ipurilor de dispozitive medical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d – suma deco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intrarea în vigoare a ordinului privind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Lista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rilor de ref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 ş</w:t>
      </w:r>
      <w:r>
        <w:rPr>
          <w:color w:val="000000"/>
          <w:sz w:val="23"/>
          <w:szCs w:val="23"/>
        </w:rPr>
        <w:t>i a sumelor de închiriere”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l –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l de luni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 perioadei în care dispozitivul medical a fost închiriat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rarea în vigoare a ordinului privind „Lista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rilor de ref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 ş</w:t>
      </w:r>
      <w:r>
        <w:rPr>
          <w:color w:val="000000"/>
          <w:sz w:val="23"/>
          <w:szCs w:val="23"/>
        </w:rPr>
        <w:t>i a sumelor de închiriere”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Pentru dispozitivele medicale pentru care perioada de închiriere este mai m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12 luni de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ordarea acestora anterior anului 2007,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urnizori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cepând cu a 13-a l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form formulelor de la lit. a) sau b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3) Pe to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rioada de închiriere a dispozitivului medical, furnizorul, care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mâne proprietar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spozitivului medical, va monitoriza utilizarea acestuia, având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ca în cazul recupe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spozitivului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cetarea perioadei de închiriere la termen/înainte de termen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în terme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15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,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are a încheiat contract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Certificatul de gar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redat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furnizor asiguratului 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ecizeze: elementel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dentificare a dispozitivului medical (numele produ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ului, numele reprezentantului autorizat 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ului sau numele distribuitorului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; tipul;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l lotului precedat de cuvântul "lot"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u nr. de serie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); data fabric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/data expi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; termenul de gar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În cadrul termenului de gar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ot reclama executarea ne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, calitat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u deteriorarea dispozitivului medical,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estea nu s-au produs din vina utilizatorului. În aces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z repararea sau înlocuirea dispozitivului medical cu altul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 va fi asigu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supor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furnizo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Repararea dispozitivelor medicale în afara termenului de gar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se aprob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cas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numai pentru copiii în vâr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18 ani, pentru dispozitivele medica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cizate în anexa nr. 32 la ordin, pe baza cererii scrise întocmite de asigurat, unul din memb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miliei (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, 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/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 fiu/fi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), o perso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mputernic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cesta sau reprezentantul legal 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atului. Cererea privind aprobarea rep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ispozitivului medical se înregist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cas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î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a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asiguratu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este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certificatul de gar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ispozitivului medica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vizul estimativ privind costul repa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. În vederea cons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efec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întocmirii unui deviz estimativ privind costul repa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pirarea termenului de gar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repararea dispozitivului medical, asiguratul se prezi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furnizorul de la care a procura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respectivul dispozitiv medica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are are aviz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emis de Minister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ntru repararea dispozitivelor medical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în termen de cel mult 3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data înregis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rerii, este oblig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a o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 privind acceptarea sau respingerea cererii. Respingerea cereri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se face în scris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motivat, cu indicarea temeiului leg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3) În cazul accep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, cererile sunt supuse aprob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respectiv emiterii unei decizii de aprob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repararea dispozitivului medical în limita fondului aprobat. Decizia se exped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p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ximum 2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emiterea ei. În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în care cererile pentru repa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onduc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irea fondului lunar aprobat, se întocmesc liste de prioritate pentru repa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în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de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înregistrare al cererii la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 În acest caz decizia se emite în momentul î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re fondul aprobat pentru dispozitive medicale permite decontarea dispozitivului medical, în ordin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istei de prioritate ,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fiind oblig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ansm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atului prin adre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cri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expedi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p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decizia în termen de 2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data emiterii acestei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4) Criteriile pentru 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a listelor de prioritate in vederea rep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ispozitivelor medica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 cont de data înregis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ererilor la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nivelul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stabilit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ul Medical al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(5) Fiecare decizie se emi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e elibe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emplare, din care un exemplar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at, transmis 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,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un exemplar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mâne la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6) Termenul de valabilitate al deciziei de aprobare pentru repararea dispozitivului medical est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0 de zile calendaristice de la data emiterii acesteia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e asiguratul, unul din membrii familiei (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, 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/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 fiu/fi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), o perso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mputernic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esta sau reprezentantul legal al asiguratului se adres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nuia dintre furnizorii de dispozitiv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e af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are a emis decizia. Furnizor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dispozitive medicale va î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espre primirea deciziilor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robare pentru repararea acestor dispozitive medicale, în termen de maximum 5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primirii acestor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7) Pentru repararea dispozitivului medical, asiguratul, unul din membrii familiei (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, 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/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u/fi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), o perso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mputernic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cesta sau reprezentantul legal al asiguratului se adres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cizia de aprobare pentru repararea dispozitivului furnizorului cu car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re încheiat contract. În cadrul termenului de înlocuire a dispozitivului medical,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ot deconta una sau mai multe repa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, a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or valoare tot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 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eas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50%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n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 de ref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valabil în momentul emiterii deciziei de aprobare pentru reparare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spozitivului medic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6:00Z</dcterms:created>
  <dc:creator>UserName</dc:creator>
  <dc:description/>
  <cp:keywords/>
  <dc:language>en-US</dc:language>
  <cp:lastModifiedBy>UserName</cp:lastModifiedBy>
  <dcterms:modified xsi:type="dcterms:W3CDTF">2007-01-04T09:36:00Z</dcterms:modified>
  <cp:revision>1</cp:revision>
  <dc:subject/>
  <dc:title>1</dc:title>
</cp:coreProperties>
</file>