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35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LA DECIZIA DE PROCURARE DISPOZITIVE DE PROTEZARE STOM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CONTI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R. .........../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Prezenta 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pre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tului împre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eciz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CAS v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ampila rubric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i/lunilor pentru care este val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izi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Se începe completarea taloanelor de jos în sus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Asiguratul pre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ului decizia împre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talonul aferent lunii respective, urmând ca lun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dea acelui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furniz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elelalte taloan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În cazul expedierii prin p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talonului, coloana C6 nu se compl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luându-se în consider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umentele ce confi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edierea prin p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primirea la domiciliu;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Nr. | Luna | Num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i prenume | Act | Decizie |Dat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sem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ura de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alon| |_________________|identitate| nr./data |primire a dispozitivului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CNP | | |medical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C1 | C2 | C3 | C4 | C5 | C6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 | |_________________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 | |_________________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 | |_________________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35 B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LA DECIZIA DE ÎNCHIRIERE A FOTOLIILOR RULAN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APARETE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ADMINISTRAREA CONTIN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OXIGEN NR. .........../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Prezenta 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pre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tului împre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eciz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CAS v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ampila rubric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i/lunilor pentru care este val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izi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Se începe completarea taloanelor de jos în sus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Asiguratul pre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ului decizia împre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talonul aferent lunii respective, urmând ca lun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dea acelui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furniz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elelalte taloane;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|</w:t>
      </w:r>
      <w:r>
        <w:rPr>
          <w:color w:val="000000"/>
          <w:sz w:val="18"/>
          <w:szCs w:val="18"/>
        </w:rPr>
        <w:t xml:space="preserve">Nr. | Luna | Num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i prenume | Act | Decizie |Dat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sem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ura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alon| |_________________|identitate| nr./data | asiguratului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CNP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C1 | C2 | C3 | C4 | C5 | C6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 | |_________________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 | |_________________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 | |_________________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|______|_________________|__________|__________|_________________________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7:00Z</dcterms:created>
  <dc:creator>UserName</dc:creator>
  <dc:description/>
  <cp:keywords/>
  <dc:language>en-US</dc:language>
  <cp:lastModifiedBy>UserName</cp:lastModifiedBy>
  <dcterms:modified xsi:type="dcterms:W3CDTF">2007-01-04T09:38:00Z</dcterms:modified>
  <cp:revision>1</cp:revision>
  <dc:subject/>
  <dc:title>1</dc:title>
</cp:coreProperties>
</file>