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37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CONV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Ţ</w:t>
      </w:r>
      <w:r>
        <w:rPr>
          <w:b/>
          <w:bCs/>
          <w:color w:val="000000"/>
          <w:sz w:val="23"/>
          <w:szCs w:val="23"/>
        </w:rPr>
        <w:t>I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privind eliberarea biletelor de trimitere pentru servicii medicale spitalic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ş</w:t>
      </w:r>
      <w:r>
        <w:rPr>
          <w:b/>
          <w:bCs/>
          <w:color w:val="000000"/>
          <w:sz w:val="23"/>
          <w:szCs w:val="23"/>
        </w:rPr>
        <w:t>ti (recomandare de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ternare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e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ul .................., st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 nr. .....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/sectorul ................, tel./fax ................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 -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rector general ..................................................................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itatea medico-soc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..............................., reprezentat prin .............................., cu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nr. .............. din ............., având sediul în municipiul/o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ul/comuna ........................, st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 nr. ............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/sectorul ........................., telefon ........................ 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. Obiectul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iectul prezentei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îl constituie eliberarea biletelor de trimitere pentru servicii medi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pitalic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conform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1842/2006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normelor metodologice de aplicare a acestuia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iberarea biletelor de trimitere pentru servicii medicale spitalic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se fac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ii medici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Medicul (nume, prenume)…………………..CNP…………………………..…...co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…………………….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de libera practica/Certificatul de membru al Colegi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ilor din România nr. .. ……....../..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Medicul (nume, prenume)…………………..CNP…………………………..…...co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…………………….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de libera practica/Certificatul de membru al Colegi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ilor din România nr. .. ……....../..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Medicul (nume, prenume)…………………..CNP…………………………..…...co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a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…………………….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de libera practica/Certificatul de membru al Colegi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ilor din România nr. .. ……....../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I. Prezent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este valabila de la data încheierii pana la 31 decembrie 2007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V.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medico-sociale cu care încheie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asupr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în care med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î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tivitatea în aceste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pot elibera bilete de trimitere pentru servicii medi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pitalic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onitorizeze lunar serviciile medicale spitalic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acordate pe baza biletelor de trimitere eliber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medicii din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medico-sociale cu care a încheiat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medico - sociale au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a)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evederile actelor normative referitor la eliberarea biletelor de trimitere pentru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spitalic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în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alitatea dat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rivitoare la certificatele de concediu medic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iberat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spre orice modificare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care au stat la baz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cheierii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ispoz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organelor de control al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ocumentele medi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imare care au stat la baza elib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biletelor de trimitere pentru servicii medicale spitalic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dreptul la libera aleger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sigurat a furnizor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a încheiat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web 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V. Înceta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reziliere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se rezil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lin drept, printr-o notificare 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aselor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 termen de 10 zile calendaristice de la data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in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ridicarea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organele în drept a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a furnizorului, expirare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enului de valabilitate a aceste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ridicarea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organele în drept a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de lib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ac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/ certificatului de membru a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legiului Medicilor din România a medicului care elibe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bilete de trimitere pentru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spitalic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; în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în care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cu unitatea medico-soc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încheie pentru ma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medici, ridicarea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organele în drept a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de lib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ac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/ certificat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mbru al Colegiului Medicilor din România a unui medic nu conduce la reziliere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, ci doa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a excluderea din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a medicului respectiv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nerespectare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asumate prin prezent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 consta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ocazia control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fectuat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ne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privire la orice modificare în le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au stat la baza încheierii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privind eliberarea biletelor de trimitere pentru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spitalic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, în termen de 10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înc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ata la care a intervenit una dint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unitatea medico-soc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m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raza administrativ teritor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 care a încheiat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încetare prin des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 sau reprofilar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unilaterala 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reprezentantul legal al furnizorului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sau a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printr-o notificare scrisa, cu 30 de zile calendaristi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nterior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încetare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5 si la art. 6 lit. b) se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ficiu, prin organele abilitate pentru efectuarea controlului sau la sesizare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persoane interesa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7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art. 6 lit. a) se not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el p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30 de z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aintea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încetare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. Corespon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respon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rularea prezentei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se efectu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scris, prin scriso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te cu confirmare de primire, prin fax sau direct la sediul p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ecare parte din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este obli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, în termen de 3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in momentul în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tervin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rezent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schimb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rve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I. Modificare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unor noi acte normative in materie, care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ei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i, clauzele contrare se vor modific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a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a fost închei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i ..........., în doua exemplare a câte ......... pagini fiecare, câ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nul pentru fiecare parte din conv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sa de Asigurari de Sanatate Medic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 - director general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 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ntencio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8:00Z</dcterms:created>
  <dc:creator>UserName</dc:creator>
  <dc:description/>
  <cp:keywords/>
  <dc:language>en-US</dc:language>
  <cp:lastModifiedBy>UserName</cp:lastModifiedBy>
  <dcterms:modified xsi:type="dcterms:W3CDTF">2007-01-04T09:39:00Z</dcterms:modified>
  <cp:revision>1</cp:revision>
  <dc:subject/>
  <dc:title>1</dc:title>
</cp:coreProperties>
</file>