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TURILE ESTIMATIVE ALE OPERATIIL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EFECTUATE IN CADRUL B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estimativ al operatie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I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3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7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ORA CUTAN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7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ST SEBACE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7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TURA PLAGA TAIA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7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A FLEGMOANEL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7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A PANARITIIL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7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ZIE SINUS PILONID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7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ECTOM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.2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RECTOM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.2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DICECTOM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.2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TORECTOC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.2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ROIDECTOM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8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TULOTOMIE PERIANA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8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INTERECTOMIE INTER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8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IE INGHINA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5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NIE FEMURA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5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IE RECIDIV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5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UTATIE COAPSA ; GAM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.5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HEOSTOM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UROTOM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UTATIE TRANSMETATARSIE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ECTOM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.8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BECTOMIA BILATERA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.8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OSTOM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.0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STOM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.0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.0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IC BANDING LAPAROSCOP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.2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ONTARE INEL GASTRIC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( cu inel cumparat de pacient 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0.2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REATECTOM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0.2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 OPERATII ALE PANCREASULU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0.2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ENTII  PE CAI BILIAR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OBSTRUCTIE TROMPE UTER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.4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ORECTOMIE MAMAR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.4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ST HIDATIC HEPAT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.9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IST LAPAROSCOP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.2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CTIE HAPATICA D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.6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ORA  HEPA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.6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ORI CAI BILI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.6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TRATIE CU PLAS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.0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RATIE FARA PLA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ISCERAT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ENECTOM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IE OMBILICALA STRANGUL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IE EPIGASTR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NIE INGHINALA BILATERA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ISTECTOM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ECTOMIE TOTA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ATECTOM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CTIE GASTR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.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FAGOPLAST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.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.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LUZIE INTESTINA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.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UTATIE R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.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ICOLECTOMIE DR. ; SRG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.7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JEJUNOSTOM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.7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CTIE INTESTIN SUBTI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.7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MIE TOTA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.7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MIE SUBTOTA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.7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CTIE DE R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.7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LTE OPERATII PE ESOFAG ; STOMAC ; INTES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.7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SURA ANA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30.3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STULA PERIANA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30.3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ROI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05.7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OM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74.0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HERNIE HIATA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74.0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HISTERECTOMIE TOTA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12.5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HISTERECTOMIE SUBTOTA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12.5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PAROTOMIE EXPLORATO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30.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PRARENA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75.6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PAROSCOP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75.6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ELOPLAST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75.6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YRO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75.6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DENOM DE PROSTA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75.6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OSTATECTOM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75.6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MORI PERIE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75.6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URETEROLITOTOMI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75.6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ORHIECTOMIE INAL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75.6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ALCUL CORALIFOR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75.6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EFRECTOM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75.6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MORI VEZIC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75.6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MORI REN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75.63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VIDARE GANGLIONARA RETROPERITONEALA SAU INGHINA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75.6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STECTOM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75.6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EATOPLAST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6.2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NDILOMATOZ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6.2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P MEAT URET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6.2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IDROC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6.2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SECTOM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6.2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MO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6.2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HIECTOM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6.2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OPSIE TESTICULAR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6.2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NCTIE , BIOPSIE PROST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6.2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IPOSPADI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6.2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R PROST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25.9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UMORA VEZICA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25.9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RETROTOM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25.9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CIZIE TRANSURETRALA A PROSTAT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25.9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CUL VEZIC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25.9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STOSCOP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5.1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OPSIE VEZICA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5.1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CUTANE N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39.3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RETEROSCOP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39.3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P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39.3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NTAT JJ – CATETER AUTOSTAT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39.3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NTAT NEFROSTO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39.3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NCTIE CHI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Y-PASS FEMURO-POPLITEU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( cu recoltare de safena 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78.1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ZOBSTRUCTIE DE ARTE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( cu sonda Fogarty simpla 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99.3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NTARE CATETER JUGUL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5.2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ESCOPERIREA DE VE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5.2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NTARE CATETER VENOS CENT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5.2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GATURA DE VAS TAI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5.2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MBOLECTOMIE DE TREPIED FEMU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5.2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Y-PASS AORTO-BI-FEMUR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 cu recoltare de safana – cu grefo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17.1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EVRISM DE AOR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17.1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Y-PASS AORTO-BI-FEMURAL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 cu recoltare de safena – fara grefo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19.5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Y-PASS ILEO FEMU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38.7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Y- PASS FEMURO-POPLITE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38.7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Y- PASS AXILO-FEMU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38.7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OMBECTOM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07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ZOBSTRUCTIA DE ARTE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( cu sonda Fogarty spirala 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07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ZOBSTRUCTIA ARTEREI MEZENTERICE IN INFARCTUL INTESTIN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01.0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ERNIE DE DI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66.3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MPRESIUNE MEDULAR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2.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ACTURA DE COL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2.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POM SCA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48.6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LASTIE DEFECT OSO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51.0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EMATOM INTRAPARENCHIMA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84.8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EVRISM CEREB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70.7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LFORMATIE ARTERIO-VENOA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95.7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STULA LC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57.4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MORA CEREBRA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53.34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UMORA EPICRANIA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65.6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EMATOM SUBDU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1.439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00:00Z</dcterms:created>
  <dc:creator>bloc.operator1</dc:creator>
  <dc:description/>
  <cp:keywords/>
  <dc:language>en-US</dc:language>
  <cp:lastModifiedBy>bloc.operator1</cp:lastModifiedBy>
  <dcterms:modified xsi:type="dcterms:W3CDTF">2007-06-15T06:05:00Z</dcterms:modified>
  <cp:revision>19</cp:revision>
  <dc:subject/>
  <dc:title>Nr</dc:title>
</cp:coreProperties>
</file>