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it-IT"/>
        </w:rPr>
      </w:pPr>
      <w:r>
        <w:rPr>
          <w:lang w:val="it-IT"/>
        </w:rPr>
        <w:t>Nr.322/18.06.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Catre Directiunea Spitalului Clinic Judetean de Urgenta Timisoa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Prin prezenta va raspundem la solicitarea dumneavoastra din 11.06.2007 nr.14265 si va punem la dispozitie costurile interventiilor chirurgicale de la Bloc Op.IV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Mentionam ca preturile interventiilor chirurgicale nu cuprind si costurile manevrelor medic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04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interventiil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stul int.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zariana,Salpingectomie,Anexetomie,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Histerectomie subtotala,Miomectomie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ometrectomie,Ligamentopexie,Liza aderentelor,Sterilizare chirurgica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5.898 RON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sterectomie totala,Peritoni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01.678 RON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dul  mamar benign, Sutura persecund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18.098 RON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peratie tripla franceza, Piosalpinx, Operatie Bur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72.098 </w:t>
            </w:r>
            <w:r>
              <w:rPr>
                <w:lang w:val="es-ES"/>
              </w:rPr>
              <w:t>RON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mfoadenocolpohisterectomie totala largita, Neo mam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57.118 RON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stie perine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6.76 RON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sterectomie pe cale vaginala, Neo vulva - vagin, Prolaps pe bont resta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7.26 RON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ineu posterior, Tumori benigne vulv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38.96 </w:t>
            </w:r>
            <w:r>
              <w:rPr>
                <w:lang w:val="es-ES"/>
              </w:rPr>
              <w:t>RON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isterectomie totala asistata LS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539.65 </w:t>
            </w:r>
            <w:r>
              <w:rPr>
                <w:lang w:val="es-ES"/>
              </w:rPr>
              <w:t>RON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rventii LSK, Extractii IUD migrat in abdomen, Miomectomii, Endometrioza, Diatermocoagularea ligamentel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16.419 </w:t>
            </w:r>
            <w:r>
              <w:rPr>
                <w:lang w:val="es-ES"/>
              </w:rPr>
              <w:t>RON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ba cu albastru  de metilen, decorticare ovariana, Liza aderentelor, Chistectomie, Sterilizare chirurgicala, Salpingectomie, Rezectie partiala de ovar, Punctia chistului ovarian, Neostom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732.594 </w:t>
            </w:r>
            <w:r>
              <w:rPr>
                <w:lang w:val="es-ES"/>
              </w:rPr>
              <w:t>RON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valuarea si tratamentul unor colectii ale organelor genit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8 RON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valuarea si tratamentul patologiei intrauter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5 RON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valuarea si tratamentul gravidelor cu insuficienta cervico-istm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11 RON</w:t>
            </w:r>
          </w:p>
        </w:tc>
      </w:tr>
    </w:tbl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Coordonator Bloc operator IV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Sef Lucrari Dr.Craina Mari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15:00Z</dcterms:created>
  <dc:creator>Registered User</dc:creator>
  <dc:description/>
  <cp:keywords/>
  <dc:language>en-US</dc:language>
  <cp:lastModifiedBy>g</cp:lastModifiedBy>
  <dcterms:modified xsi:type="dcterms:W3CDTF">2007-07-10T11:52:00Z</dcterms:modified>
  <cp:revision>3</cp:revision>
  <dc:subject/>
  <dc:title>Nr</dc:title>
</cp:coreProperties>
</file>