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Spitalul Clinic Judeţean de Urgenţă Timişo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ECONT CHELTUIE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120"/>
        <w:gridCol w:w="840"/>
        <w:gridCol w:w="2349"/>
      </w:tblGrid>
      <w:tr>
        <w:trPr>
          <w:trHeight w:val="28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acien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F.O.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NP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erioad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ro-RO"/>
        </w:rPr>
        <w:t>CHELTUIELI SPITAL</w:t>
      </w:r>
      <w:r>
        <w:rPr/>
        <w:tab/>
        <w:tab/>
        <w:tab/>
        <w:tab/>
        <w:tab/>
        <w:tab/>
        <w:tab/>
        <w:tab/>
        <w:tab/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40"/>
        <w:gridCol w:w="2400"/>
        <w:gridCol w:w="720"/>
        <w:gridCol w:w="2880"/>
        <w:gridCol w:w="801"/>
      </w:tblGrid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heltuieli PERSONAL/ lun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8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ost med. / pacien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Utilizare paturi (zile/luna)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3,60</w:t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helt MATERIALE/ lun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02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ost med. / zi spitaliza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urata medie de spitalizare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0,51</w:t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Cost hrana / z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7,2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locatie hrana/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ateriale santare/pacie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Zile spitaliz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ost spitaliz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7 x 146 = 1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ost medicamen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ost investigaţi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CHELTUIELI CO-PLATA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08"/>
        <w:gridCol w:w="3600"/>
      </w:tblGrid>
      <w:tr>
        <w:trPr>
          <w:trHeight w:val="284" w:hRule="atLeast"/>
        </w:trPr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</w:t>
            </w:r>
          </w:p>
        </w:tc>
        <w:tc>
          <w:tcPr>
            <w:tcW w:w="6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EDICAMENTE / MAT SANITAR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T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6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ro-RO"/>
              </w:rPr>
              <w:t>TOTAL CHELTUIELI CO-PL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360"/>
        <w:ind w:left="7200" w:firstLine="72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Intocmit 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Medic curant..................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49:00Z</dcterms:created>
  <dc:creator>User</dc:creator>
  <dc:description/>
  <cp:keywords/>
  <dc:language>en-US</dc:language>
  <cp:lastModifiedBy>horia.cristian</cp:lastModifiedBy>
  <cp:lastPrinted>2006-01-12T10:52:00Z</cp:lastPrinted>
  <dcterms:modified xsi:type="dcterms:W3CDTF">2006-01-12T09:49:00Z</dcterms:modified>
  <cp:revision>2</cp:revision>
  <dc:subject/>
  <dc:title>Spitalul Clinic Judeţean de Urgenţă Timişoara</dc:title>
</cp:coreProperties>
</file>