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 de medicamente pentru aparatul unei sectii de chirurg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887"/>
        <w:gridCol w:w="1440"/>
        <w:gridCol w:w="1080"/>
        <w:gridCol w:w="3240"/>
      </w:tblGrid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cr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medica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z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ati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n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ro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calmin ( metamiz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profloxa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dam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 / 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lofe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 antiinflamator injectabi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pa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obarb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 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tomenad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ose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am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o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za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co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par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parine fracti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in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misuccinat de hi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lac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ofi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clop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ronidaz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v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 drotaverina ( No – Spa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amina sulf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iti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/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t blocant H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fiziolo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tii macromolecu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ES, Gelofusine, Dextra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lina 1%;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piri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op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t IAE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azoli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u alt antidiareei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clopr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\fi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pro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roglic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D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ceta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54:00Z</dcterms:created>
  <dc:creator>client</dc:creator>
  <dc:description/>
  <dc:language>en-US</dc:language>
  <cp:lastModifiedBy>farmacie</cp:lastModifiedBy>
  <cp:lastPrinted>2007-03-22T13:21:00Z</cp:lastPrinted>
  <dcterms:modified xsi:type="dcterms:W3CDTF">2007-03-22T11:21:00Z</dcterms:modified>
  <cp:revision>15</cp:revision>
  <dc:subject/>
  <dc:title>Lista de medicamente pentru aparatul unei sectii de chirurgie</dc:title>
</cp:coreProperties>
</file>