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a de medicamente pentru aparatul unei sectii de inter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78"/>
        <w:gridCol w:w="1229"/>
        <w:gridCol w:w="1140"/>
        <w:gridCol w:w="3240"/>
      </w:tblGrid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cr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umirea medicamen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zenta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servati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nal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rop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gocalmin ( metamizol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/t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alt analgeti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icilina plus sulb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ir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carbonat de sodi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topril\Enalapri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\f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\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lt IAE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profloxac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ndamic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ol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nid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rura de potasiu 7,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zepa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 / t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lofena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/t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antiinflamator injectabi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gox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 /t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alapril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nobarbi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/ t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tomenad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azolid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alt antidiareei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osemi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/t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tamic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ol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coza 3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coza 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coa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coza 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acoan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parin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parine fraction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ing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operido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acoan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8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ul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acon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ofili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azolam\Haloperido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\F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cloprami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/t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prolo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\T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troglicer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/f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D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aver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 drotaverina ( No – Spa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fe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cetamo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amina sulf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itid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/t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lt blocant H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onolacto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 fiziologi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coa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lina 1%;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dicamente de urgenta specifice sectie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48:00Z</dcterms:created>
  <dc:creator>client</dc:creator>
  <dc:description/>
  <dc:language>en-US</dc:language>
  <cp:lastModifiedBy>farmacie</cp:lastModifiedBy>
  <cp:lastPrinted>2007-03-22T13:00:00Z</cp:lastPrinted>
  <dcterms:modified xsi:type="dcterms:W3CDTF">2007-03-22T11:13:00Z</dcterms:modified>
  <cp:revision>9</cp:revision>
  <dc:subject/>
  <dc:title>Lista de medicamente pentru aparatul unei sectii de chirurgie</dc:title>
</cp:coreProperties>
</file>