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/>
        <w:t>Clinica Chirurgie Vascular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Pachetul  </w:t>
      </w:r>
      <w:r>
        <w:rPr>
          <w:lang w:val="it-IT"/>
        </w:rPr>
        <w:t>EVALUAREA RISCULUI VASCULAR SI RECOMANDARI IN VEDEREA TRATAMENTULUI PACIENTULUI VASCULAR PERIFER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  I.1 (145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-10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onsult chirurgical- 30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sono Doppler- 15 R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ubpachet I.2. (163 RON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analize de laborator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- 30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sono Doppler- 15 RON</w:t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>- Rx toracic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3. (155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sono Doppler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4. (17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nalize de laborator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sult chirurgical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ono Doppler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CG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x toracic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ubpachet I.5. (203 R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analize de laborator-10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chirurgical- 3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sono Doppler- 15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ECG- 10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Rx toracic- 18 R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consult interdisciplinar- 30 R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6:00Z</dcterms:created>
  <dc:creator>Shefa</dc:creator>
  <dc:description/>
  <dc:language>en-US</dc:language>
  <cp:lastModifiedBy>testoem</cp:lastModifiedBy>
  <dcterms:modified xsi:type="dcterms:W3CDTF">2008-05-09T09:28:00Z</dcterms:modified>
  <cp:revision>3</cp:revision>
  <dc:subject/>
  <dc:title>SPITALIZARE DE ZI  CHIRURGIE VASCULARA</dc:title>
</cp:coreProperties>
</file>