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INICA DE GASTROENTEROLOGIE SI HEPATOLOGIE</w:t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ATENTIA MANAGERULUI GENERAL PROF. DR. JECU AVRAM</w:t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80" w:leader="none"/>
          <w:tab w:val="left" w:pos="2394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Va comunicam estimarea numarului de pachete pentru spitalizare de zi, pentru anul 2008.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69"/>
        <w:gridCol w:w="2752"/>
        <w:gridCol w:w="4601"/>
        <w:gridCol w:w="1254"/>
        <w:gridCol w:w="1238"/>
        <w:gridCol w:w="1213"/>
        <w:gridCol w:w="1213"/>
      </w:tblGrid>
      <w:tr>
        <w:trPr>
          <w:trHeight w:val="7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pach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 pachet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re pachet (proceduri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 total/ RON (rea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re nr. Pachete/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 in RON aprobat de CJAS Tim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tari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ul complicatiilor si terapia bolnavilor cu hepatita cronica sub tratament antivirus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grafie abdominala -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ize (ASAT-3.56 Ron, ALAT- 3.5 Ron , Hemograma - 9.1 Ron, Bilirubina totala - 3.47 Ron, Glicemie – 4.20 Ron, Uree – 3.45 Ro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NALIZE: 27.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tament de ultraspecialitate in afectiuni hepatice rare (tezaurismoze, boala Gaucher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tament perfuzabil- 9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rapia pacientului cirotic cu ascita (paracenteza evacuatorie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acenteza-8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grafie abdominala-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nalize (ASAT- 3.56 Ron , ALAT – 3.5 Ron, Uree - 3.45 Ron, Creatinina – 3.97 Ron, Hemograma – 9.1 Ron, Na – 4.24 Ron, K – 4.24 Ron, examen lichid de ascita – 12.5 Ron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TOTAL ANALIZE: - 44.6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clinic, histologic si stabilirea terapiei pacientilor cu hepatita cr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opsie hepatica- prelevare- 15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grafie abdominala-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estezie locala-16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histopatologic- 68.5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ulsoximetrie- 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.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si tratamentul endoscopic al pacientilor cu polipi colon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  + Polipectomie - 42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e- 100 RON (include si medicat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n histopatologic- 68.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, histologic  si terapia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opsie colon- 68.5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, paraclinic si terapia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grafie abdominala-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1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si tratamentul endoscopic al pacientilor cu polipi gastr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stroscopie + Polipectomie – 325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n histopatologic- 68.5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.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agnosticul endoscopic, histologic si paraclinic si terapia pacientilor cu patologie gastroduodenal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iopsie- 68.5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 si paraclinic si terapia pacientilor cu patologie gastroduoden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9.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ul ecoendoscopic si terapia pacientilor cu icter obstructiv, pancreatita cronica, neoplazii de stomac, esofag si pancrea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endoscopie - 4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 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are 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 si terapia pacientilor cu tulburari gastro-intestinale, anemii feripriv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fibrozei hepatice prin elastografie si explorari paraclin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clinic -6.4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lastografie- 195.5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agnosticul fibrozei hepatice prin elastografi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stografie- 195.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6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iagnosticul endoscopic (rectosigmoidoscopie) si histopatologic  si terapia pacientilor cu patologie colonica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tosigmoidoscopie- 24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n proctologic- 4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psie- 68.5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grafie abdominala-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 (rectosigmoidoscopie cu examen proctologic) si terapia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tosigmoidoscopie- 24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proctologic- 4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si terapia pacientilor cu patologie colonica prin colonoscopie totala si examen proctologi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proctologic- 4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estezie- 100 RON (include si medicat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 si histologic si tratamentul pacientilor cu patologie colon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proctologic- 4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estezie- 100 RON (include si medicat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psie- 68.5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 si terapia pacientilor cu afectiuni gastr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scopie- 2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ul endoscopic si histolog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psie- 68.5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, tratament si terapia pacientilor cu boala hemoroidal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proctologic- 4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plicare de 2-5 inele- 21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 clinic, biologic si imagistic si terapia pacientilor cu ciroza hepat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grafie abdominala -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ste biologice (Hemograma – 9.1 Ron, ASAT – 3.56 Ron , ALAT – 3.5 Ron, Uree – 3.45 Ron, Creatinina – 3.97 Ron, Na – 4.24 Ron, K – 4.24 Ron, Bilirubina totala – 3.47 Ron, Glicemie – 4.20 R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NALIZE: 39.73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clinic  si imagistic si  terapia pacientilor hepatogastroenterolog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cografie abdominala -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amen clinic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endoscopic si prin elastografie al pacientilor cu afectiuni hepat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stografie- 195.5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scopie- 2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agnostic endoscopic, imagistic si prin elastografie al pacientilor cu afectiuni hepatic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lastografie- 195.5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endoscopic si terapia pacientilor cu afectiuni de colo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endoscopic si paraclinic si terapia pacientilor cu patologie de colo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lonoscopie- 3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G- 12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 endoscopic, imagist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cografie abdominala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endoscopic, histologic si imagist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astroscopie - 200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xamen histopatologic - 68.5 RO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cografie - 30 R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endoscopic (gastroscopie si ecoendoscopie) si terapia pacientilor cu afectiuni digetiv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endoscopie- 4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e- 100 RON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agnostic endoscopic (gastroscopie si ecoendoscopie) si histologic si terapia pacientilor cu afectiuni gastroduodenal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t – 3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uieli indirecte – 58.52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scopie- 2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en histopatologic- 68.5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endoscopie- 400 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e- 100 RON (include si medicat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 / an: 1174848.7RON</w:t>
        <w:tab/>
        <w:tab/>
        <w:tab/>
        <w:tab/>
      </w:r>
      <w:r>
        <w:rPr>
          <w:sz w:val="36"/>
          <w:szCs w:val="36"/>
        </w:rPr>
        <w:t>Sef clinica de Gastroenterologie si</w:t>
      </w:r>
    </w:p>
    <w:p>
      <w:pPr>
        <w:pStyle w:val="Normal"/>
        <w:rPr/>
      </w:pPr>
      <w:r>
        <w:rPr>
          <w:b/>
          <w:sz w:val="36"/>
          <w:szCs w:val="36"/>
        </w:rPr>
        <w:t>Total numar servicii: 3000</w:t>
      </w:r>
      <w:r>
        <w:rPr>
          <w:sz w:val="36"/>
          <w:szCs w:val="36"/>
        </w:rPr>
        <w:tab/>
        <w:tab/>
        <w:tab/>
        <w:tab/>
        <w:t>Hepatologie: Prof. Dr. Ioan Sporea</w:t>
      </w:r>
    </w:p>
    <w:p>
      <w:pPr>
        <w:pStyle w:val="Normal"/>
        <w:ind w:left="5760" w:hanging="0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ab/>
        <w:tab/>
        <w:tab/>
        <w:tab/>
        <w:tab/>
        <w:tab/>
        <w:tab/>
        <w:tab/>
        <w:tab/>
        <w:tab/>
        <w:t>Inlocuitor sef Clinica: Dr. V. Danila</w:t>
      </w:r>
    </w:p>
    <w:p>
      <w:pPr>
        <w:pStyle w:val="Normal"/>
        <w:ind w:left="5760" w:hanging="0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ind w:left="5760" w:hanging="0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ind w:left="5760" w:hanging="0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ind w:left="5760" w:hanging="0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ind w:left="5760" w:hanging="0"/>
        <w:rPr/>
      </w:pPr>
      <w:r>
        <w:rPr>
          <w:sz w:val="36"/>
          <w:szCs w:val="36"/>
          <w:lang w:val="nl-NL"/>
        </w:rPr>
        <w:tab/>
      </w:r>
      <w:r>
        <w:rPr>
          <w:sz w:val="36"/>
          <w:szCs w:val="36"/>
          <w:lang w:val="fr-FR"/>
        </w:rPr>
        <w:t xml:space="preserve">Responsabil spitalizare de zi: </w:t>
      </w:r>
    </w:p>
    <w:p>
      <w:pPr>
        <w:pStyle w:val="Normal"/>
        <w:ind w:left="5760" w:firstLine="72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r. A. M. Branzan</w:t>
      </w:r>
    </w:p>
    <w:sectPr>
      <w:type w:val="nextPage"/>
      <w:pgSz w:orient="landscape" w:w="15840" w:h="122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0:00Z</dcterms:created>
  <dc:creator>Gastro</dc:creator>
  <dc:description/>
  <dc:language>en-US</dc:language>
  <cp:lastModifiedBy>testoem</cp:lastModifiedBy>
  <cp:lastPrinted>2008-04-29T13:53:00Z</cp:lastPrinted>
  <dcterms:modified xsi:type="dcterms:W3CDTF">2008-05-09T07:50:00Z</dcterms:modified>
  <cp:revision>126</cp:revision>
  <dc:subject/>
  <dc:title>Tabel</dc:title>
</cp:coreProperties>
</file>