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SPITALUL CLINIC  JUDETEAN DE URGENTA TIMISOARA</w:t>
      </w:r>
    </w:p>
    <w:p>
      <w:pPr>
        <w:pStyle w:val="Normal"/>
        <w:rPr>
          <w:lang w:val="pt-BR"/>
        </w:rPr>
      </w:pPr>
      <w:r>
        <w:rPr>
          <w:lang w:val="pt-BR"/>
        </w:rPr>
        <w:t>CENTRUL DE DIALIZA SI TRANSPLANT RENAL</w:t>
      </w:r>
    </w:p>
    <w:p>
      <w:pPr>
        <w:pStyle w:val="Normal"/>
        <w:rPr>
          <w:lang w:val="it-IT"/>
        </w:rPr>
      </w:pPr>
      <w:r>
        <w:rPr>
          <w:lang w:val="it-IT"/>
        </w:rPr>
        <w:t>NR. 312  DIN 24.04.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ab/>
        <w:t xml:space="preserve">                             Ca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rectiunea Spitalului Clinic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Judetean de Urgenta Timisoar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gnostice internari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I  Evaluarea si tratamentul pacientilor cu BCR cu complicatii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Consultatie – 28.5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 xml:space="preserve">Probe biologice – 116.2 </w:t>
      </w:r>
      <w:r>
        <w:rPr>
          <w:b/>
          <w:lang w:val="fr-FR"/>
        </w:rPr>
        <w:t>+ Na + K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Reticulocite – 2.90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 xml:space="preserve">Sodiu 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Potasiu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Fier – 6.62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Prot. serice totale – 6.5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TGO – 5.43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TGP – 5.4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Fosfataza alcalina – 7.2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Fibrinogen – 12.7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Gama GT – 7.45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Electroforeza – 14.16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Examen urina – 8.70</w:t>
      </w:r>
    </w:p>
    <w:p>
      <w:pPr>
        <w:pStyle w:val="TextBody"/>
        <w:numPr>
          <w:ilvl w:val="1"/>
          <w:numId w:val="4"/>
        </w:numPr>
        <w:rPr>
          <w:lang w:val="fr-FR"/>
        </w:rPr>
      </w:pPr>
      <w:r>
        <w:rPr>
          <w:lang w:val="fr-FR"/>
        </w:rPr>
        <w:t>Urocultura – 18.72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Dexa  - 38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EKG – 11.37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Rg. (plaman, oase, articulatii, parti moi) – 25.08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Eco abdominal – 31.48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Consult oftalmologic (FO) – 28.5</w:t>
      </w:r>
    </w:p>
    <w:p>
      <w:pPr>
        <w:pStyle w:val="TextBody"/>
        <w:numPr>
          <w:ilvl w:val="0"/>
          <w:numId w:val="4"/>
        </w:numPr>
        <w:ind w:left="714" w:hanging="357"/>
        <w:rPr>
          <w:lang w:val="fr-FR"/>
        </w:rPr>
      </w:pPr>
      <w:r>
        <w:rPr>
          <w:lang w:val="fr-FR"/>
        </w:rPr>
        <w:t>Celtuieli indirecte = 58.52</w:t>
      </w:r>
    </w:p>
    <w:p>
      <w:pPr>
        <w:pStyle w:val="TextBody"/>
        <w:ind w:left="357" w:hanging="0"/>
        <w:rPr>
          <w:b/>
          <w:b/>
          <w:lang w:val="fr-FR"/>
        </w:rPr>
      </w:pPr>
      <w:r>
        <w:rPr>
          <w:b/>
          <w:lang w:val="fr-FR"/>
        </w:rPr>
        <w:t>TOTAL : 337,65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II Nefropatii interstitiale, calculi renali, rinichi unic 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Consult – 28.5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EKG – 11.37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Eco abdominal – 31.48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Rg. renala simpla – 15.41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Analize standard – 116.2 </w:t>
      </w:r>
      <w:r>
        <w:rPr>
          <w:b/>
          <w:lang w:val="fr-FR"/>
        </w:rPr>
        <w:t>+ Na + K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Reticulocite – 2.9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Sodiu 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Potasiu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Fier – 6.6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Prot. serice totale – 6.5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GO – 5.43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GP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Fosfataza alcalina – 7.2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Fibrinogen – 12.7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Gama GT – 7.4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Electroforeza – 14.1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Examen urina – 8.7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ocultura – 18.72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Urografie – 245.99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Rg. torace – 25.08</w:t>
      </w:r>
    </w:p>
    <w:p>
      <w:pPr>
        <w:pStyle w:val="TextBody"/>
        <w:numPr>
          <w:ilvl w:val="0"/>
          <w:numId w:val="5"/>
        </w:numPr>
        <w:rPr>
          <w:lang w:val="fr-FR"/>
        </w:rPr>
      </w:pPr>
      <w:r>
        <w:rPr>
          <w:lang w:val="fr-FR"/>
        </w:rPr>
        <w:t>Cheltuieli indirecte = 58.52</w: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TOTAL : 527,70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III  Hipertensiune :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Consult – 28.5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EKG – 11.37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Eco abdominal – 31.48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Analize standard – 67.94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Reticulocite – 2.90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2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lang w:val="it-IT"/>
        </w:rPr>
        <w:t>Doppler vascular (vene si artere) – 36.08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Rg. torace – 25.08</w:t>
      </w:r>
    </w:p>
    <w:p>
      <w:pPr>
        <w:pStyle w:val="TextBody"/>
        <w:numPr>
          <w:ilvl w:val="0"/>
          <w:numId w:val="3"/>
        </w:numPr>
        <w:rPr>
          <w:lang w:val="fr-FR"/>
        </w:rPr>
      </w:pPr>
      <w:r>
        <w:rPr>
          <w:lang w:val="fr-FR"/>
        </w:rPr>
        <w:t>Cheltuieli indirecte – 58.52</w:t>
      </w:r>
    </w:p>
    <w:p>
      <w:pPr>
        <w:pStyle w:val="TextBody"/>
        <w:ind w:left="720" w:hanging="0"/>
        <w:rPr>
          <w:b/>
          <w:b/>
          <w:lang w:val="fr-FR"/>
        </w:rPr>
      </w:pPr>
      <w:r>
        <w:rPr>
          <w:b/>
          <w:lang w:val="fr-FR"/>
        </w:rPr>
        <w:t>TOTAL :  258.97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IV  Evaluare, dozare cyclosporina, dozare prograf, tratament, complicatii minore 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Consult – 28.5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Eco abdominal – 31.48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Rg. torace – 25.08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Analize si dozare – 157.35 </w:t>
      </w:r>
      <w:r>
        <w:rPr>
          <w:b/>
          <w:lang w:val="fr-FR"/>
        </w:rPr>
        <w:t>+Na+K +dozare de tacrolimus sau cyclosporina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Hemoleucograma – 13.0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Reticulocite – 2.90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VSH – 2.4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Uree – 5.4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Acid uric – 5.4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Creatinina – 5.52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Calciu – 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Magneziu – 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Sodiu 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Potasiu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Fier – 6.62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Glicemie – 5.3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Colesterol – 5.3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Trigliceride – 6.5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Lipide – 5.83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Prot. serice totale – 6.5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TGO – 5.43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TGP – 5.4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Fosfataza alcalina – 7.2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Fibrinogen – 12.7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Gama GT – 7.4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Electroforeza – 14.16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Examen urina – 8.70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Urocultura – 18.72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>Imunograma + C3 – 157.35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Dozare Tacrolimus – </w:t>
      </w:r>
    </w:p>
    <w:p>
      <w:pPr>
        <w:pStyle w:val="TextBody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Dozare Cyclosporina – </w:t>
      </w:r>
    </w:p>
    <w:p>
      <w:pPr>
        <w:pStyle w:val="TextBody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EKG – 11.37</w:t>
      </w:r>
    </w:p>
    <w:p>
      <w:pPr>
        <w:pStyle w:val="TextBody"/>
        <w:numPr>
          <w:ilvl w:val="0"/>
          <w:numId w:val="6"/>
        </w:numPr>
        <w:rPr>
          <w:lang w:val="fr-FR"/>
        </w:rPr>
      </w:pPr>
      <w:r>
        <w:rPr>
          <w:lang w:val="fr-FR"/>
        </w:rPr>
        <w:t>Cheltuieli indirecte – 58.52</w:t>
      </w:r>
    </w:p>
    <w:p>
      <w:pPr>
        <w:pStyle w:val="TextBody"/>
        <w:ind w:left="720" w:hanging="0"/>
        <w:rPr>
          <w:b/>
          <w:b/>
          <w:lang w:val="fr-FR"/>
        </w:rPr>
      </w:pPr>
      <w:r>
        <w:rPr>
          <w:b/>
          <w:lang w:val="fr-FR"/>
        </w:rPr>
        <w:t>TOTAL : 312.30 RON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In pachetul de servicii medicale in ambulatoriul de specialitate din Contractul cadru 2008, nu se regasesc preturile pentru determinare Na, K, dozare de tacrolimus sau Cyclosporina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Cu multumiri,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Medic sef sectie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Dr. Ovidiu Gol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37:00Z</dcterms:created>
  <dc:creator>angela.sandu</dc:creator>
  <dc:description/>
  <dc:language>en-US</dc:language>
  <cp:lastModifiedBy>testoem</cp:lastModifiedBy>
  <cp:lastPrinted>2008-04-24T13:09:00Z</cp:lastPrinted>
  <dcterms:modified xsi:type="dcterms:W3CDTF">2008-05-09T08:43:00Z</dcterms:modified>
  <cp:revision>27</cp:revision>
  <dc:subject/>
  <dc:title>SPITALUL CLINIC  JUDETEAN DE URGENTA TIMISOARA</dc:title>
</cp:coreProperties>
</file>