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ITALUL CLINIC JUDETEAN DE URGENTA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</w:t>
      </w:r>
      <w:r>
        <w:rPr>
          <w:b/>
          <w:bCs/>
          <w:sz w:val="22"/>
        </w:rPr>
        <w:t>TIMISOARA</w:t>
      </w:r>
    </w:p>
    <w:p>
      <w:pPr>
        <w:pStyle w:val="Heading2"/>
        <w:jc w:val="both"/>
        <w:rPr>
          <w:bCs/>
          <w:sz w:val="22"/>
        </w:rPr>
      </w:pPr>
      <w:r>
        <w:rPr>
          <w:bCs/>
          <w:sz w:val="22"/>
        </w:rPr>
        <w:t>CLINICA DE NEFROLOG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tr. I. Bulbuca Nr. 10;  1900 Timisoara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l. 0256/463001 int 433, 43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bCs/>
          <w:sz w:val="28"/>
        </w:rPr>
        <w:t>PACHETE DE SERVICII – SPITALIZARE DE Z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CHET I : NEFROPATII GLOMERULARE</w:t>
      </w:r>
      <w:r>
        <w:rPr>
          <w:b/>
          <w:bCs/>
          <w:sz w:val="22"/>
        </w:rPr>
        <w:t xml:space="preserve"> : 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 xml:space="preserve">SUBPACHET  1   </w:t>
      </w:r>
      <w:r>
        <w:rPr>
          <w:b/>
          <w:bCs/>
          <w:sz w:val="28"/>
        </w:rPr>
        <w:t>Total  256,86 RON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- CONSULT                        </w:t>
        <w:tab/>
        <w:t xml:space="preserve">  </w:t>
        <w:tab/>
        <w:t>30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- EKG                                  </w:t>
        <w:tab/>
        <w:tab/>
        <w:t>7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- ECO ABDOMINAL GENERAL(abdomen + pelvis) 31,48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- Rx TORACE</w:t>
        <w:tab/>
        <w:tab/>
        <w:t xml:space="preserve">      </w:t>
        <w:tab/>
        <w:tab/>
        <w:t>16,56 RON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>- Rx SINUSURI                                      16,56 RON</w:t>
      </w:r>
    </w:p>
    <w:p>
      <w:pPr>
        <w:pStyle w:val="Normal"/>
        <w:ind w:left="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 FO</w:t>
        <w:tab/>
        <w:tab/>
        <w:tab/>
        <w:tab/>
        <w:tab/>
        <w:t>15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ALIZE LABORATOR</w:t>
        <w:tab/>
        <w:tab/>
        <w:tab/>
        <w:t>81,74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e total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bumină</w:t>
        <w:tab/>
        <w:tab/>
        <w:tab/>
        <w:tab/>
        <w:t>4,7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8,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urie</w:t>
        <w:tab/>
        <w:tab/>
        <w:tab/>
        <w:tab/>
        <w:t>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(inclusiv antibiograma pt. culturi pozitive)</w:t>
        <w:tab/>
        <w:t>18,72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3,47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 58,52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>SUBPACHET  2</w:t>
        <w:tab/>
      </w:r>
      <w:r>
        <w:rPr>
          <w:b/>
          <w:bCs/>
        </w:rPr>
        <w:t>Total 225,8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</w:t>
        <w:tab/>
        <w:tab/>
        <w:t xml:space="preserve">   CONSULT                        </w:t>
        <w:tab/>
        <w:t xml:space="preserve">  </w:t>
        <w:tab/>
        <w:t>30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- EKG                                  </w:t>
        <w:tab/>
        <w:tab/>
        <w:t>7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- ECO  ABDOMINAL GENERAL(abdomen + pelvis) 31,48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- Rx TORACE</w:t>
        <w:tab/>
        <w:tab/>
        <w:t xml:space="preserve">      </w:t>
        <w:tab/>
        <w:tab/>
        <w:t>16,56 RON</w:t>
      </w:r>
    </w:p>
    <w:p>
      <w:pPr>
        <w:pStyle w:val="Normal"/>
        <w:ind w:left="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NALIZE LABORATOR</w:t>
        <w:tab/>
        <w:tab/>
        <w:t>81.74 RON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Hemoleucogramă</w:t>
        <w:tab/>
        <w:tab/>
        <w:t xml:space="preserve">           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e total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bumină</w:t>
        <w:tab/>
        <w:tab/>
        <w:tab/>
        <w:tab/>
      </w:r>
      <w:r>
        <w:rPr>
          <w:sz w:val="22"/>
        </w:rPr>
        <w:t>4,7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Sed. Addis</w:t>
        <w:tab/>
        <w:tab/>
        <w:tab/>
        <w:tab/>
        <w:t>8,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urie</w:t>
        <w:tab/>
        <w:tab/>
        <w:tab/>
        <w:tab/>
        <w:t>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ab/>
        <w:tab/>
        <w:tab/>
        <w:t>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3,47 lei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 58,52</w:t>
      </w:r>
    </w:p>
    <w:p>
      <w:pPr>
        <w:pStyle w:val="Normal"/>
        <w:ind w:left="21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</w:rPr>
        <w:t>SUBPACHET 3</w:t>
        <w:tab/>
      </w:r>
      <w:r>
        <w:rPr>
          <w:b/>
          <w:bCs/>
        </w:rPr>
        <w:t>Total   363,27 RON</w:t>
      </w:r>
      <w:r>
        <w:rPr>
          <w:b/>
          <w:bCs/>
          <w:sz w:val="22"/>
        </w:rPr>
        <w:t xml:space="preserve"> </w:t>
      </w:r>
    </w:p>
    <w:p>
      <w:pPr>
        <w:pStyle w:val="Normal"/>
        <w:ind w:left="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CONSULT                        </w:t>
        <w:tab/>
        <w:t xml:space="preserve">  </w:t>
        <w:tab/>
        <w:t>30 RON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2"/>
        </w:rPr>
        <w:t xml:space="preserve">- EKG                                  </w:t>
        <w:tab/>
        <w:tab/>
        <w:t xml:space="preserve">  7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- ECO ABDOMINAL GENERAL(abdomen + pelvis) 31,48 le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- Rx TORACE</w:t>
        <w:tab/>
        <w:tab/>
        <w:t xml:space="preserve">      </w:t>
        <w:tab/>
        <w:tab/>
        <w:t>16,56 RON</w:t>
      </w:r>
    </w:p>
    <w:p>
      <w:pPr>
        <w:pStyle w:val="Normal"/>
        <w:ind w:left="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NALIZE LABORATOR</w:t>
        <w:tab/>
        <w:tab/>
        <w:t xml:space="preserve">  219,71 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e total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Albumină</w:t>
        <w:tab/>
        <w:tab/>
        <w:tab/>
        <w:tab/>
        <w:t>4,7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8,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urie</w:t>
        <w:tab/>
        <w:tab/>
        <w:tab/>
        <w:tab/>
        <w:t>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a Bence-Jones</w:t>
        <w:tab/>
        <w:tab/>
        <w:t>3,33 lei</w:t>
        <w:tab/>
        <w:tab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ab/>
        <w:tab/>
        <w:tab/>
        <w:t>18,72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GOT</w:t>
        <w:tab/>
        <w:tab/>
        <w:tab/>
        <w:tab/>
        <w:t>5,4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PT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DH</w:t>
        <w:tab/>
        <w:tab/>
        <w:tab/>
        <w:tab/>
        <w:t>8,28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K</w:t>
        <w:tab/>
        <w:tab/>
        <w:tab/>
        <w:tab/>
        <w:tab/>
        <w:t>7,62 lei</w:t>
        <w:tab/>
        <w:tab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GTP</w:t>
        <w:tab/>
        <w:tab/>
        <w:tab/>
        <w:tab/>
        <w:t>7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3</w:t>
        <w:tab/>
        <w:tab/>
        <w:tab/>
        <w:tab/>
        <w:tab/>
        <w:t>10,10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AN</w:t>
        <w:tab/>
        <w:tab/>
        <w:tab/>
        <w:tab/>
        <w:t>9,8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actor reumatoid</w:t>
        <w:tab/>
        <w:tab/>
        <w:tab/>
        <w:t>8,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gHBs</w:t>
        <w:tab/>
        <w:tab/>
        <w:tab/>
        <w:tab/>
        <w:t>29,0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 anti HCV</w:t>
        <w:tab/>
        <w:tab/>
        <w:tab/>
        <w:t>60,48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 lei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 58,5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</w:rPr>
        <w:t xml:space="preserve">SUBPACHET 4 </w:t>
        <w:tab/>
      </w:r>
      <w:r>
        <w:rPr>
          <w:b/>
          <w:bCs/>
        </w:rPr>
        <w:t>Total</w:t>
        <w:tab/>
        <w:t>225,3 RON</w:t>
      </w:r>
    </w:p>
    <w:p>
      <w:pPr>
        <w:pStyle w:val="Normal"/>
        <w:ind w:left="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CONSULT                        </w:t>
        <w:tab/>
        <w:t xml:space="preserve">  </w:t>
        <w:tab/>
        <w:t>30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- EKG                                  </w:t>
        <w:tab/>
        <w:tab/>
        <w:t>7 RON</w:t>
      </w:r>
    </w:p>
    <w:p>
      <w:pPr>
        <w:pStyle w:val="Normal"/>
        <w:ind w:left="1080"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CO ABDOMINAL GENERAL(abdomen + pelvis) 31,48 le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Rx TORACE</w:t>
        <w:tab/>
        <w:tab/>
        <w:t xml:space="preserve">      </w:t>
        <w:tab/>
        <w:tab/>
        <w:t>16,56 RON</w:t>
      </w:r>
    </w:p>
    <w:p>
      <w:pPr>
        <w:pStyle w:val="Normal"/>
        <w:ind w:left="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NALIZE LABORATOR</w:t>
        <w:tab/>
        <w:tab/>
        <w:t>81.74 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e total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bumină</w:t>
        <w:tab/>
        <w:tab/>
        <w:tab/>
        <w:tab/>
        <w:t>4,7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8,7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Proteinurie</w:t>
        <w:tab/>
        <w:tab/>
        <w:tab/>
        <w:tab/>
        <w:t xml:space="preserve"> 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ab/>
        <w:tab/>
        <w:tab/>
        <w:t>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3,46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 58,52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SUBPACHET  </w:t>
      </w:r>
      <w:r>
        <w:rPr>
          <w:b/>
          <w:bCs/>
        </w:rPr>
        <w:t>5</w:t>
      </w:r>
      <w:r>
        <w:rPr>
          <w:b/>
          <w:bCs/>
          <w:sz w:val="22"/>
        </w:rPr>
        <w:tab/>
      </w:r>
      <w:r>
        <w:rPr>
          <w:b/>
          <w:bCs/>
        </w:rPr>
        <w:t>Total</w:t>
        <w:tab/>
        <w:t>208,47 RON</w:t>
      </w:r>
    </w:p>
    <w:p>
      <w:pPr>
        <w:pStyle w:val="Normal"/>
        <w:ind w:left="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CONSULT                        </w:t>
        <w:tab/>
        <w:t xml:space="preserve">  </w:t>
        <w:tab/>
        <w:t>30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- EKG                                  </w:t>
        <w:tab/>
        <w:tab/>
        <w:t>7 RON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>- ECO ABDOMINAL GENERAL(abdomen + pelvis) 31,48 le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- ANALIZE LABORATOR</w:t>
        <w:tab/>
        <w:tab/>
        <w:t>81.74 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9,1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4,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3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3,9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e totale</w:t>
        <w:tab/>
        <w:tab/>
        <w:tab/>
        <w:t>3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bumină</w:t>
        <w:tab/>
        <w:tab/>
        <w:tab/>
        <w:tab/>
        <w:t>4,7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3,7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3,8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Ac.uric</w:t>
        <w:tab/>
        <w:tab/>
        <w:tab/>
        <w:tab/>
        <w:t>3,3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1,91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urie</w:t>
        <w:tab/>
        <w:tab/>
        <w:tab/>
        <w:tab/>
        <w:t xml:space="preserve"> 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6,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ab/>
        <w:tab/>
        <w:tab/>
        <w:t>7,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tibiogramă</w:t>
        <w:tab/>
        <w:tab/>
        <w:tab/>
        <w:t>8,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3,47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 58,52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</w:rPr>
        <w:t xml:space="preserve">SUBPACHET  </w:t>
      </w:r>
      <w:r>
        <w:rPr>
          <w:b/>
          <w:bCs/>
        </w:rPr>
        <w:t>6</w:t>
      </w:r>
      <w:r>
        <w:rPr>
          <w:b/>
          <w:bCs/>
          <w:sz w:val="22"/>
        </w:rPr>
        <w:tab/>
      </w:r>
      <w:r>
        <w:rPr>
          <w:b/>
          <w:bCs/>
        </w:rPr>
        <w:t>Total  438,52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- CONSULT                        </w:t>
        <w:tab/>
        <w:tab/>
        <w:t>30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- BIOPSIE RENALA</w:t>
        <w:tab/>
        <w:tab/>
        <w:tab/>
        <w:t>350 RON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ab/>
        <w:t>-CHELTUIELI INDIRECTE : 58,5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 xml:space="preserve">SUBPACHET </w:t>
      </w:r>
      <w:r>
        <w:rPr>
          <w:b/>
          <w:bCs/>
        </w:rPr>
        <w:t>7</w:t>
        <w:tab/>
        <w:t>Total  350,2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- CONSULT                        </w:t>
        <w:tab/>
        <w:tab/>
        <w:t>30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- EKG                                  </w:t>
        <w:tab/>
        <w:t xml:space="preserve"> </w:t>
        <w:tab/>
        <w:t xml:space="preserve"> 7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- ECO ABDOMINAL GENERAL(abdomen + pelvis) 31,48 le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- ANALIZE LABORATOR</w:t>
        <w:tab/>
        <w:tab/>
        <w:t>208.2 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e total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bumină</w:t>
        <w:tab/>
        <w:tab/>
        <w:tab/>
        <w:tab/>
        <w:t>4,7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8,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urie</w:t>
        <w:tab/>
        <w:tab/>
        <w:tab/>
        <w:tab/>
        <w:t>5,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ab/>
        <w:tab/>
        <w:tab/>
        <w:t>7,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OT</w:t>
        <w:tab/>
        <w:tab/>
        <w:tab/>
        <w:tab/>
        <w:t>5,43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PT</w:t>
        <w:tab/>
        <w:tab/>
        <w:tab/>
        <w:tab/>
        <w:t>5,46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DH</w:t>
        <w:tab/>
        <w:tab/>
        <w:tab/>
        <w:tab/>
        <w:t>8,28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K</w:t>
        <w:tab/>
        <w:tab/>
        <w:tab/>
        <w:tab/>
        <w:tab/>
        <w:t>7,6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GTP</w:t>
        <w:tab/>
        <w:tab/>
        <w:tab/>
        <w:tab/>
        <w:t>7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3</w:t>
        <w:tab/>
        <w:tab/>
        <w:tab/>
        <w:tab/>
        <w:tab/>
        <w:t>10,10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AN</w:t>
        <w:tab/>
        <w:tab/>
        <w:tab/>
        <w:tab/>
        <w:t>9,8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actor reumatoid</w:t>
        <w:tab/>
        <w:tab/>
        <w:tab/>
        <w:t>8,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gHBs</w:t>
        <w:tab/>
        <w:tab/>
        <w:tab/>
        <w:tab/>
        <w:t>29,03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Ac anti HCV</w:t>
        <w:tab/>
        <w:tab/>
        <w:tab/>
        <w:t>60,48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 58,52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ab/>
        <w:t>- EMG SPECIAL COLAGENOZE-</w:t>
        <w:tab/>
        <w:t xml:space="preserve"> 15 RON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720"/>
        <w:rPr/>
      </w:pPr>
      <w:r>
        <w:rPr/>
        <w:t>SUBPACHET  8  Total  188.52 RON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-PULS TERAPIE                                   - 100 RON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ab/>
        <w:t xml:space="preserve">-CONSULT                                             - 30 RON 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                58,52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Medic şef Clinică Nefrologie</w:t>
      </w:r>
    </w:p>
    <w:p>
      <w:pPr>
        <w:pStyle w:val="Heading5"/>
        <w:rPr/>
      </w:pPr>
      <w:r>
        <w:rPr/>
        <w:t>Prof.Dr.Gh.Gluhovschi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CHET II: NEFROPATII TUBULO INTERSTITIALE, COLICA    RENALA , RINICHI UNIC, NEFROPATIE DE SARCINĂ(PREECLAMPSIE, INFECŢIE URINARĂ)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720"/>
        <w:rPr/>
      </w:pPr>
      <w:r>
        <w:rPr/>
        <w:t>SUBPACHET 1   Total     255,71 RON</w:t>
      </w:r>
    </w:p>
    <w:p>
      <w:pPr>
        <w:pStyle w:val="Heading3"/>
        <w:ind w:firstLine="720"/>
        <w:rPr/>
      </w:pPr>
      <w:r>
        <w:rPr/>
        <w:t xml:space="preserve">                  </w:t>
      </w:r>
      <w:r>
        <w:rPr/>
        <w:t>CONSULT                                               30 R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KG</w:t>
        <w:tab/>
        <w:tab/>
        <w:tab/>
        <w:tab/>
        <w:tab/>
        <w:t>7 RON</w:t>
      </w:r>
    </w:p>
    <w:p>
      <w:pPr>
        <w:pStyle w:val="Normal"/>
        <w:ind w:left="108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CO ABDOMINAL GENERAL(abdomen + pelvis) 31,48 le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x TORACE </w:t>
        <w:tab/>
        <w:tab/>
        <w:tab/>
        <w:tab/>
        <w:t>16,56 R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Rx GRAFIE RENALA SIMPLA fara film 15,41RON</w:t>
      </w:r>
    </w:p>
    <w:p>
      <w:pPr>
        <w:pStyle w:val="Normal"/>
        <w:ind w:left="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    ANALIZE LABORATOR</w:t>
        <w:tab/>
        <w:tab/>
        <w:t xml:space="preserve">           81.74    RON</w:t>
      </w:r>
    </w:p>
    <w:p>
      <w:pPr>
        <w:pStyle w:val="Normal"/>
        <w:ind w:left="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ab/>
        <w:tab/>
        <w:tab/>
        <w:t>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</w:t>
      </w:r>
    </w:p>
    <w:p>
      <w:pPr>
        <w:pStyle w:val="Normal"/>
        <w:ind w:left="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    FO</w:t>
        <w:tab/>
        <w:tab/>
        <w:tab/>
        <w:tab/>
        <w:tab/>
        <w:tab/>
        <w:t>...15 RON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 58,5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720"/>
        <w:rPr/>
      </w:pPr>
      <w:r>
        <w:rPr/>
        <w:t>SUBPACHET 2</w:t>
        <w:tab/>
        <w:t>Total  240,3 RON</w:t>
      </w:r>
    </w:p>
    <w:p>
      <w:pPr>
        <w:pStyle w:val="Heading3"/>
        <w:ind w:left="1080" w:firstLine="720"/>
        <w:rPr/>
      </w:pPr>
      <w:r>
        <w:rPr/>
        <w:t>CONSULT                                                30 R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EKG</w:t>
        <w:tab/>
        <w:tab/>
        <w:tab/>
        <w:tab/>
        <w:tab/>
        <w:t>7RON</w:t>
      </w:r>
    </w:p>
    <w:p>
      <w:pPr>
        <w:pStyle w:val="Normal"/>
        <w:ind w:left="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ECO ABDOMINAL GENERAL(abdomen + pelvis) 31,48 le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x TORACE </w:t>
        <w:tab/>
        <w:tab/>
        <w:tab/>
        <w:tab/>
        <w:t>16,56 RON</w:t>
      </w:r>
    </w:p>
    <w:p>
      <w:pPr>
        <w:pStyle w:val="Normal"/>
        <w:ind w:left="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ANALIZE LABORATOR</w:t>
        <w:tab/>
        <w:tab/>
        <w:t xml:space="preserve">        81.74      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>+ antibiograma la cazurile pozitive</w:t>
        <w:tab/>
        <w:t>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    FO</w:t>
        <w:tab/>
        <w:tab/>
        <w:tab/>
        <w:tab/>
        <w:tab/>
        <w:tab/>
        <w:t>...15 RON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 58,52</w:t>
      </w:r>
    </w:p>
    <w:p>
      <w:pPr>
        <w:pStyle w:val="Heading3"/>
        <w:ind w:firstLine="720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  <w:t>SUBPACHET 3  Total 208,74 RON</w:t>
      </w:r>
    </w:p>
    <w:p>
      <w:pPr>
        <w:pStyle w:val="Heading3"/>
        <w:ind w:left="1080" w:firstLine="720"/>
        <w:rPr/>
      </w:pPr>
      <w:r>
        <w:rPr/>
        <w:t>CONSULT                                                     30 R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KG</w:t>
        <w:tab/>
        <w:tab/>
        <w:tab/>
        <w:tab/>
        <w:tab/>
        <w:t xml:space="preserve">  -  7 RON</w:t>
      </w:r>
    </w:p>
    <w:p>
      <w:pPr>
        <w:pStyle w:val="Normal"/>
        <w:ind w:left="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ECO ABDOMINAL GENERAL(abdomen + pelvis) 31,48 lei</w:t>
      </w:r>
    </w:p>
    <w:p>
      <w:pPr>
        <w:pStyle w:val="Normal"/>
        <w:ind w:left="108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ALIZE LABORATOR</w:t>
        <w:tab/>
        <w:tab/>
        <w:t xml:space="preserve">           81.74    - RON</w:t>
      </w:r>
    </w:p>
    <w:p>
      <w:pPr>
        <w:pStyle w:val="Normal"/>
        <w:ind w:left="108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Urocultură</w:t>
        <w:tab/>
        <w:t>+ antibiograma pt.cazurile pozitive 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 58,52</w:t>
      </w:r>
    </w:p>
    <w:p>
      <w:pPr>
        <w:pStyle w:val="Normal"/>
        <w:ind w:left="108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ind w:firstLine="720"/>
        <w:rPr/>
      </w:pPr>
      <w:r>
        <w:rPr/>
        <w:t>SUBPACHET 4</w:t>
        <w:tab/>
        <w:t>Total  334,51  RON</w:t>
      </w:r>
    </w:p>
    <w:p>
      <w:pPr>
        <w:pStyle w:val="Heading3"/>
        <w:ind w:firstLine="720"/>
        <w:rPr/>
      </w:pPr>
      <w:r>
        <w:rPr/>
        <w:t xml:space="preserve">                  </w:t>
      </w:r>
      <w:r>
        <w:rPr/>
        <w:t>CONSULT                                                      -   30 RON</w:t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2"/>
        </w:rPr>
        <w:t>-     UROGRAFIE                                                        - 245,99 RON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 58,52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720"/>
        <w:rPr/>
      </w:pPr>
      <w:r>
        <w:rPr/>
        <w:t>SUBPACHET 5  Total   290,59 RON</w:t>
      </w:r>
    </w:p>
    <w:p>
      <w:pPr>
        <w:pStyle w:val="Heading3"/>
        <w:ind w:firstLine="720"/>
        <w:rPr/>
      </w:pPr>
      <w:r>
        <w:rPr/>
        <w:t xml:space="preserve">                  </w:t>
      </w:r>
      <w:r>
        <w:rPr/>
        <w:t>CONSULT                                                      -  30 R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KG</w:t>
        <w:tab/>
        <w:tab/>
        <w:tab/>
        <w:tab/>
        <w:tab/>
        <w:t xml:space="preserve">  7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    CT RENAL                                                     -113,33 RON</w:t>
      </w:r>
    </w:p>
    <w:p>
      <w:pPr>
        <w:pStyle w:val="Normal"/>
        <w:ind w:left="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     ANALIZE LABORATOR</w:t>
        <w:tab/>
        <w:tab/>
        <w:t xml:space="preserve">             81.74  -RON</w:t>
      </w:r>
    </w:p>
    <w:p>
      <w:pPr>
        <w:pStyle w:val="Normal"/>
        <w:ind w:left="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Hemoleucogramă</w:t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>+ antibiograma pt. cazurile pozitive 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 58,5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720"/>
        <w:rPr/>
      </w:pPr>
      <w:r>
        <w:rPr/>
        <w:t xml:space="preserve">SUBPACHET 6 </w:t>
        <w:tab/>
        <w:t>Total   372.99 RON</w:t>
      </w:r>
    </w:p>
    <w:p>
      <w:pPr>
        <w:pStyle w:val="Heading3"/>
        <w:ind w:left="1080" w:firstLine="720"/>
        <w:rPr/>
      </w:pPr>
      <w:r>
        <w:rPr/>
        <w:t>CONSULT                                                      -   30 R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KG</w:t>
        <w:tab/>
        <w:tab/>
        <w:tab/>
        <w:tab/>
        <w:tab/>
        <w:t xml:space="preserve"> -     7 RON</w:t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2"/>
        </w:rPr>
        <w:t>-  ECO ABDOMINAL GENERAL(abdomen + pelvis) 31,48 lei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    UROGRAFIE</w:t>
        <w:tab/>
        <w:tab/>
        <w:tab/>
        <w:tab/>
        <w:t xml:space="preserve"> - 245,99RON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 58,52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 xml:space="preserve">SUBPACHET </w:t>
      </w:r>
      <w:r>
        <w:rPr>
          <w:b/>
          <w:bCs/>
        </w:rPr>
        <w:t>7</w:t>
      </w:r>
      <w:r>
        <w:rPr>
          <w:b/>
          <w:bCs/>
          <w:sz w:val="22"/>
        </w:rPr>
        <w:t xml:space="preserve">: </w:t>
      </w:r>
      <w:r>
        <w:rPr>
          <w:b/>
          <w:bCs/>
          <w:sz w:val="28"/>
        </w:rPr>
        <w:t>Total 223,74 RON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- CONSULT</w:t>
        <w:tab/>
        <w:tab/>
        <w:tab/>
        <w:tab/>
        <w:tab/>
        <w:t xml:space="preserve">      30 RON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- EKG</w:t>
        <w:tab/>
        <w:tab/>
        <w:tab/>
        <w:tab/>
        <w:tab/>
        <w:tab/>
        <w:t>...... 7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- ECO ABDOMINAL GENERAL(abdomen + pelvis) 31,48 RON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- ANALIZE DE LABORATOR</w:t>
        <w:tab/>
        <w:tab/>
        <w:t>81.74..... 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Hemoleucogramă</w:t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+ antibiograma pt. cazurile pozitive 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- FO</w:t>
        <w:tab/>
        <w:tab/>
        <w:tab/>
        <w:tab/>
        <w:tab/>
        <w:tab/>
        <w:t>......15 RON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 58,52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SUBPACHET </w:t>
      </w:r>
      <w:r>
        <w:rPr>
          <w:b/>
          <w:bCs/>
        </w:rPr>
        <w:t>8:</w:t>
        <w:tab/>
        <w:tab/>
        <w:t>Total</w:t>
        <w:tab/>
        <w:t>223,74 RON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- CONSULT</w:t>
        <w:tab/>
        <w:tab/>
        <w:tab/>
        <w:tab/>
        <w:tab/>
        <w:t xml:space="preserve">      30 RON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- EKG</w:t>
        <w:tab/>
        <w:tab/>
        <w:tab/>
        <w:tab/>
        <w:tab/>
        <w:tab/>
        <w:t>......7 RON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>- ECO ABDOMINAL GENERAL(abdomen + pelvis) 31,48 RON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- ANALIZE DE LABORATOR</w:t>
        <w:tab/>
        <w:tab/>
        <w:t>81.74..... RON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 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+ antibiograma pt. cazurile pozitive: 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- FO</w:t>
        <w:tab/>
        <w:tab/>
        <w:tab/>
        <w:tab/>
        <w:tab/>
        <w:tab/>
        <w:t>......15 RON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 58,52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UBPACHET 9: Total   359,45 RON</w:t>
      </w:r>
    </w:p>
    <w:p>
      <w:pPr>
        <w:pStyle w:val="Normal"/>
        <w:ind w:left="720" w:firstLine="720"/>
        <w:jc w:val="both"/>
        <w:rPr/>
      </w:pPr>
      <w:r>
        <w:rPr/>
        <w:t>RMN;                                                                       300,93 RON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CHELTUIELI INDIRECTE : 58,52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Medic şef Clinică Nefrologie</w:t>
      </w:r>
    </w:p>
    <w:p>
      <w:pPr>
        <w:pStyle w:val="Heading5"/>
        <w:rPr/>
      </w:pPr>
      <w:r>
        <w:rPr/>
        <w:t>Prof.Dr.Gh.Gluhovschi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PACHET III - HIPERTENSIUNEA ARTERIALĂ DE ETIOLOGIE NEPRECIZATĂ, SUSPICIUNE HIPERTENSIUNE ARTERIALĂ SECUNDARĂ</w:t>
      </w:r>
    </w:p>
    <w:p>
      <w:pPr>
        <w:pStyle w:val="Normal"/>
        <w:ind w:left="72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 xml:space="preserve">SUBPACHET 1       Total  337.07  RON  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CONSULT                                              -  30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- EKG</w:t>
        <w:tab/>
        <w:tab/>
        <w:tab/>
        <w:tab/>
        <w:tab/>
        <w:t xml:space="preserve">  -    7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ECO ABDOMINAL GENERAL(abdomen + pelvis) 31,48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ANALIZE LABORATOR</w:t>
        <w:tab/>
        <w:tab/>
        <w:t>81.74  RON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Urocultură</w:t>
        <w:tab/>
        <w:t>+ antibiograma pt. cazurile pozitive 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- CT  RENAL          </w:t>
        <w:tab/>
        <w:tab/>
        <w:tab/>
        <w:t xml:space="preserve">  113,33 RON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- FO</w:t>
        <w:tab/>
        <w:tab/>
        <w:tab/>
        <w:tab/>
        <w:tab/>
        <w:t>....15 RON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ab/>
        <w:t>-CHELTUIELI INDIRECTE : 58,5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>SUBPACHET 2         Total   223,74 RON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jc w:val="both"/>
        <w:rPr/>
      </w:pPr>
      <w:r>
        <w:rPr>
          <w:b/>
          <w:bCs/>
          <w:sz w:val="22"/>
        </w:rPr>
        <w:t>- CONSULT                                              -  30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- EKG</w:t>
        <w:tab/>
        <w:tab/>
        <w:tab/>
        <w:tab/>
        <w:tab/>
        <w:t xml:space="preserve">  -    7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CO ABDOMINAL GENERAL(abdomen + pelvis) 31,48 RO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ANALIZE LABORATOR</w:t>
        <w:tab/>
        <w:tab/>
        <w:t>81.74  -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.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>+ antibiograma pt. cazurile pozitive</w:t>
        <w:tab/>
        <w:t>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- FO</w:t>
        <w:tab/>
        <w:tab/>
        <w:tab/>
        <w:tab/>
        <w:tab/>
        <w:t>....15 RON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2"/>
        </w:rPr>
        <w:tab/>
        <w:t>-CHELTUIELI INDIRECTE : 58,5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 xml:space="preserve">SUBPACHET 3    Total   208,85 RON     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CONSULT                                              -  30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- EKG</w:t>
        <w:tab/>
        <w:tab/>
        <w:tab/>
        <w:tab/>
        <w:tab/>
        <w:t xml:space="preserve">  -    7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- CT  RENAL          </w:t>
        <w:tab/>
        <w:tab/>
        <w:tab/>
        <w:t xml:space="preserve">  -113,33 RON 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ab/>
        <w:t>-CHELTUIELI INDIRECTE : 58,5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</w:r>
      <w:r>
        <w:rPr>
          <w:b/>
          <w:bCs/>
        </w:rPr>
        <w:t>SUBPACHET 4</w:t>
        <w:tab/>
        <w:t>Total  127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CONSULT                                            -     30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- EKG</w:t>
        <w:tab/>
        <w:tab/>
        <w:tab/>
        <w:tab/>
        <w:tab/>
        <w:t xml:space="preserve"> -      7 RO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CO  ABDOMINAL GENERAL(abdomen + pelvis) 31,48 RON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-CHELTUIELI INDIRECTE : 58,5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>SUBPACHET</w:t>
      </w:r>
      <w:r>
        <w:rPr>
          <w:b/>
          <w:bCs/>
          <w:sz w:val="28"/>
        </w:rPr>
        <w:t xml:space="preserve"> 5   Total 527,70 R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ANGIO-RMN                                      -   471,46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center" w:pos="5483" w:leader="none"/>
        </w:tabs>
        <w:ind w:left="1440" w:hanging="0"/>
        <w:jc w:val="both"/>
        <w:rPr>
          <w:sz w:val="22"/>
        </w:rPr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>-CHELTUIELI INDIRECTE : 58,52</w:t>
        <w:tab/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firstLine="720"/>
        <w:jc w:val="both"/>
        <w:rPr/>
      </w:pPr>
      <w:r>
        <w:rPr>
          <w:b/>
          <w:bCs/>
        </w:rPr>
        <w:t>SUBPACHET</w:t>
      </w:r>
      <w:r>
        <w:rPr>
          <w:b/>
          <w:bCs/>
          <w:sz w:val="28"/>
        </w:rPr>
        <w:t xml:space="preserve"> 6</w:t>
        <w:tab/>
        <w:t>Total 452,45 R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RMN                                      -   393,93RON</w:t>
      </w:r>
    </w:p>
    <w:p>
      <w:pPr>
        <w:pStyle w:val="Normal"/>
        <w:tabs>
          <w:tab w:val="clear" w:pos="720"/>
          <w:tab w:val="center" w:pos="5483" w:leader="none"/>
        </w:tabs>
        <w:ind w:left="1440" w:hanging="0"/>
        <w:jc w:val="both"/>
        <w:rPr>
          <w:sz w:val="22"/>
        </w:rPr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>CHELTUIELI INDIRECTE : 58,52</w:t>
        <w:tab/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Medic şef Clinică Nefrologie</w:t>
      </w:r>
    </w:p>
    <w:p>
      <w:pPr>
        <w:pStyle w:val="Heading5"/>
        <w:rPr/>
      </w:pPr>
      <w:r>
        <w:rPr/>
        <w:t>Prof.Dr.Gh.Gluhovschi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PACHET IV - INSUFICIENTA RENALA CRONICA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SUBPACHET 1:  Total  428,89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CONSULT                                              -  30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- EKG</w:t>
        <w:tab/>
        <w:tab/>
        <w:tab/>
        <w:tab/>
        <w:tab/>
        <w:t xml:space="preserve">  -    7 RON</w:t>
      </w:r>
    </w:p>
    <w:p>
      <w:pPr>
        <w:pStyle w:val="Normal"/>
        <w:ind w:left="1440" w:firstLine="720"/>
        <w:jc w:val="both"/>
        <w:rPr/>
      </w:pPr>
      <w:r>
        <w:rPr>
          <w:b/>
          <w:bCs/>
          <w:sz w:val="22"/>
        </w:rPr>
        <w:t>- ECO ABDOMINAL GENERAL(abdomen + pelvis) 31,48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ANALIZE LABORATOR</w:t>
        <w:tab/>
        <w:tab/>
        <w:t xml:space="preserve"> 253.77 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06 lei2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e total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Rezerva  alcalină</w:t>
        <w:tab/>
        <w:tab/>
        <w:tab/>
        <w:t>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osfor  seric</w:t>
        <w:tab/>
        <w:tab/>
        <w:tab/>
        <w:t>3,3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>+ antibiograma pt. cazurile pozitive 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ideremie</w:t>
        <w:tab/>
        <w:tab/>
        <w:tab/>
        <w:tab/>
        <w:t>6,62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Reticulocite</w:t>
        <w:tab/>
        <w:tab/>
        <w:tab/>
        <w:t>2,90 lei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Rx. TORACE</w:t>
        <w:tab/>
        <w:tab/>
        <w:tab/>
        <w:t xml:space="preserve">     16,56 R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                                       Rx SINUSURI                                      -   16,56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FO</w:t>
        <w:tab/>
        <w:tab/>
        <w:tab/>
        <w:tab/>
        <w:tab/>
        <w:t>......15 RON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 58,52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UBPACHET 2:  Total  232,34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CONSULT                                              -  30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- ECG</w:t>
        <w:tab/>
        <w:tab/>
        <w:tab/>
        <w:tab/>
        <w:tab/>
        <w:t xml:space="preserve">  -   7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ECO ABDOMINAL GENERAL(abdomen + pelvis) 31,48 RO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ANALIZE LABORATOR</w:t>
        <w:tab/>
        <w:t xml:space="preserve"> </w:t>
        <w:tab/>
        <w:t>88.78  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e total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zerva  alcalină</w:t>
        <w:tab/>
        <w:tab/>
        <w:tab/>
        <w:t>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Fosfor  seric</w:t>
        <w:tab/>
        <w:tab/>
        <w:tab/>
        <w:t>3,3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>+ antibiograma pt. cazurile pozitive 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ideremie</w:t>
        <w:tab/>
        <w:tab/>
        <w:tab/>
        <w:tab/>
        <w:t>6,62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ticulocite</w:t>
        <w:tab/>
        <w:tab/>
        <w:tab/>
        <w:t>2,90 lei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Rx. TORACE</w:t>
        <w:tab/>
        <w:tab/>
        <w:tab/>
        <w:t xml:space="preserve">     16,56 RON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 58,52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SUBPACHET 3: </w:t>
        <w:tab/>
        <w:t>Total  247,34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CONSULT                                              -  30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- EKG</w:t>
        <w:tab/>
        <w:tab/>
        <w:tab/>
        <w:tab/>
        <w:tab/>
        <w:t xml:space="preserve">  -    7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ECO ABDOMINAL GENERAL(abdomen + pelvis) 31,48 RO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ANALIZE LABORATOR</w:t>
        <w:tab/>
        <w:tab/>
        <w:t>88.78 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e total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zerva  alcalină</w:t>
        <w:tab/>
        <w:tab/>
        <w:tab/>
        <w:t>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osfor  seric</w:t>
        <w:tab/>
        <w:tab/>
        <w:tab/>
        <w:t>3,39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>+ antibiograma pt. cazurile pozitive 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ideremie</w:t>
        <w:tab/>
        <w:tab/>
        <w:tab/>
        <w:tab/>
        <w:t>6,6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ticulocite</w:t>
        <w:tab/>
        <w:tab/>
        <w:tab/>
        <w:t>2,90 lei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Rx. TORACE</w:t>
        <w:tab/>
        <w:tab/>
        <w:tab/>
        <w:t xml:space="preserve">     16,56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FO</w:t>
        <w:tab/>
        <w:tab/>
        <w:tab/>
        <w:tab/>
        <w:tab/>
        <w:t>......15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CHELTUIELI INDIRECTE : 58,52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>SUBPACHET 3:  Total  215,78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CONSULT                                              -  30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- EKG</w:t>
        <w:tab/>
        <w:tab/>
        <w:tab/>
        <w:tab/>
        <w:tab/>
        <w:t xml:space="preserve">  -    7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ECO ABDOMINAL GENERAL(abdomen + pelvis) 31,48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NALIZE LABORATOR</w:t>
        <w:tab/>
        <w:tab/>
        <w:t>88.78- 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eine total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zerva  alcalină</w:t>
        <w:tab/>
        <w:tab/>
        <w:tab/>
        <w:t>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osfor  seric</w:t>
        <w:tab/>
        <w:tab/>
        <w:tab/>
        <w:t>3,39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Sed. Addis</w:t>
        <w:tab/>
        <w:tab/>
        <w:tab/>
        <w:tab/>
        <w:t>11,2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 seric</w:t>
        <w:tab/>
        <w:tab/>
        <w:tab/>
        <w:tab/>
        <w:t>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>+ antibiograma pt. cazurile pozitive 18,72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ideremie</w:t>
        <w:tab/>
        <w:tab/>
        <w:tab/>
        <w:tab/>
        <w:t>6,06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ticulocite</w:t>
        <w:tab/>
        <w:tab/>
        <w:tab/>
        <w:t>2,90 lei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 58,52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Medic şef Clinică Nefrologie</w:t>
      </w:r>
    </w:p>
    <w:p>
      <w:pPr>
        <w:pStyle w:val="Heading5"/>
        <w:rPr/>
      </w:pPr>
      <w:r>
        <w:rPr/>
        <w:t>Prof.Dr.Gh.Gluhovschi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ab/>
        <w:t>PACHET V -  BOALA CRONICA DE RINICHI  BC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SUBPACHET</w:t>
      </w:r>
      <w:r>
        <w:rPr/>
        <w:t xml:space="preserve"> </w:t>
      </w:r>
      <w:r>
        <w:rPr>
          <w:b/>
          <w:bCs/>
        </w:rPr>
        <w:t>1  Total 185,17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SULT                                              -  30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- EKG</w:t>
        <w:tab/>
        <w:tab/>
        <w:tab/>
        <w:tab/>
        <w:tab/>
        <w:t xml:space="preserve">  -  7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ECO ABDOMINAL GENERAL(abdomen + pelvis) 31,48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NALIZE LABORATOR</w:t>
        <w:tab/>
        <w:tab/>
        <w:t>58.17  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amen de urină</w:t>
        <w:tab/>
        <w:tab/>
        <w:tab/>
        <w:t>8,7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Urocultură</w:t>
        <w:tab/>
        <w:t>+ antibiograma pt. cazurile pozitive 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 58,52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PACHET</w:t>
      </w:r>
      <w:r>
        <w:rPr/>
        <w:t xml:space="preserve"> </w:t>
      </w:r>
      <w:r>
        <w:rPr>
          <w:b/>
          <w:bCs/>
        </w:rPr>
        <w:t>2  Total  185,17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SULT                                              -  30 RON</w:t>
      </w:r>
    </w:p>
    <w:p>
      <w:pPr>
        <w:pStyle w:val="Normal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- EKG</w:t>
        <w:tab/>
        <w:tab/>
        <w:tab/>
        <w:tab/>
        <w:tab/>
        <w:t xml:space="preserve">  -    7 RON</w:t>
      </w:r>
    </w:p>
    <w:p>
      <w:pPr>
        <w:pStyle w:val="Normal"/>
        <w:ind w:left="1440" w:firstLine="720"/>
        <w:jc w:val="both"/>
        <w:rPr/>
      </w:pPr>
      <w:r>
        <w:rPr>
          <w:b/>
          <w:bCs/>
          <w:sz w:val="22"/>
        </w:rPr>
        <w:t>- ECO ABDOMINAL GENERAL(abdomen + pelvis) 31,48 RO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NALIZE LABORATOR</w:t>
        <w:tab/>
        <w:tab/>
        <w:t>58.17  RON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Ex. FO</w:t>
        <w:tab/>
        <w:tab/>
        <w:tab/>
        <w:tab/>
        <w:t>15 RON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emoleucogramă</w:t>
        <w:tab/>
        <w:tab/>
        <w:tab/>
        <w:t>13,0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licemie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ee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reatinină</w:t>
        <w:tab/>
        <w:tab/>
        <w:tab/>
        <w:tab/>
        <w:t>5,5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lesterol</w:t>
        <w:tab/>
        <w:tab/>
        <w:tab/>
        <w:tab/>
        <w:t>5,3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igliceride</w:t>
        <w:tab/>
        <w:tab/>
        <w:tab/>
        <w:t>6,5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.uric</w:t>
        <w:tab/>
        <w:tab/>
        <w:tab/>
        <w:tab/>
        <w:t>5,46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K seric</w:t>
        <w:tab/>
        <w:tab/>
        <w:tab/>
        <w:tab/>
        <w:t>4,24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SH</w:t>
        <w:tab/>
        <w:tab/>
        <w:tab/>
        <w:tab/>
        <w:t>2,45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amen de urină</w:t>
        <w:tab/>
        <w:tab/>
        <w:tab/>
        <w:t>8,7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rocultură</w:t>
        <w:tab/>
        <w:t>+ antibiograma pt. cazurile pozitive 18,72 le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irubina totală </w:t>
        <w:tab/>
        <w:tab/>
        <w:tab/>
        <w:t>5,46</w:t>
      </w:r>
    </w:p>
    <w:p>
      <w:pPr>
        <w:pStyle w:val="Normal"/>
        <w:ind w:left="14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b/>
          <w:bCs/>
          <w:sz w:val="22"/>
        </w:rPr>
        <w:t>-CHELTUIELI INDIRECTE : 58,52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Medic şef Clinică Nefrologie</w:t>
      </w:r>
    </w:p>
    <w:p>
      <w:pPr>
        <w:pStyle w:val="Normal"/>
        <w:jc w:val="center"/>
        <w:rPr/>
      </w:pPr>
      <w:r>
        <w:rPr/>
        <w:t>Prof.Dr.Gh.Gluhov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işoara 29 Apr. 2008</w:t>
      </w:r>
    </w:p>
    <w:sectPr>
      <w:footerReference w:type="default" r:id="rId2"/>
      <w:type w:val="nextPage"/>
      <w:pgSz w:w="11906" w:h="16838"/>
      <w:pgMar w:left="1418" w:right="964" w:gutter="0" w:header="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20:00Z</dcterms:created>
  <dc:creator>nefrologie</dc:creator>
  <dc:description/>
  <dc:language>en-US</dc:language>
  <cp:lastModifiedBy>mpopovici</cp:lastModifiedBy>
  <cp:lastPrinted>2008-04-29T14:19:00Z</cp:lastPrinted>
  <dcterms:modified xsi:type="dcterms:W3CDTF">2008-05-09T08:50:00Z</dcterms:modified>
  <cp:revision>4</cp:revision>
  <dc:subject/>
  <dc:title>SPITALUL CLINIC JUDETEAN DE URGENTA</dc:title>
</cp:coreProperties>
</file>