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i/>
          <w:iCs/>
        </w:rPr>
        <w:t>MODE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EVIDENŢA  DUPĂ C.N.P. A BENEFICIARILOR DE SERVICII MEDICALE SPITALICEŞTI EFECTUATE ÎN REGIM DE SPITALIZARE DE ZI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93"/>
        <w:gridCol w:w="1559"/>
        <w:gridCol w:w="1680"/>
        <w:gridCol w:w="1960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enumire tip servici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edical spitalices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umăr înregistrare fişa pentru spitalizare de 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NP asigura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AS la care este luat în evidenţă asiguratu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otal servicii medicale spitaliceşti realizate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 O T A L 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dic şef secţi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</w:t>
      </w:r>
    </w:p>
    <w:sectPr>
      <w:type w:val="nextPage"/>
      <w:pgSz w:w="11906" w:h="16838"/>
      <w:pgMar w:left="1134" w:right="851" w:gutter="0" w:header="0" w:top="1440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9:18:00Z</dcterms:created>
  <dc:creator>danita</dc:creator>
  <dc:description/>
  <dc:language>en-US</dc:language>
  <cp:lastModifiedBy>danita</cp:lastModifiedBy>
  <cp:lastPrinted>2006-02-13T11:25:00Z</cp:lastPrinted>
  <dcterms:modified xsi:type="dcterms:W3CDTF">2006-02-13T10:04:00Z</dcterms:modified>
  <cp:revision>1</cp:revision>
  <dc:subject/>
  <dc:title/>
</cp:coreProperties>
</file>