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</w:t>
      </w:r>
      <w:r>
        <w:rPr/>
        <w:t>SPITALUL CLINIC JUDETEAN DE URGENTA TIMISOARA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CLINICA DE CARDIOLOGIE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NOTA DE FUNDAMENTARE-SPITALIZARE DE ZI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DIAGNOSTIC NEINVAZIV SI CONTROL TERAPEUTIC  IN CARDIOLOGIE  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          </w:t>
      </w:r>
      <w:r>
        <w:rPr/>
        <w:t>PRIN MONITORIZARE EKG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Locul unde se efectueaza prestatia-Clinica de Cardiologie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Personalul care efectueaza prestatia: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Cu studii superioare:medic primar cardiolog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Cu studii medii:asistenta medicala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Estimare50servicii/a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Pachet de servicii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Laborator: Glicemie=5,35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Uree=5,46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ALAT=5,46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ASAT=5,43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Lipide=5,03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HDL colesterol=7,63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LDL colesterol=7,17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Colesterol=5,35 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TGL=6,56 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 </w:t>
      </w:r>
      <w:r>
        <w:rPr/>
        <w:t>Creatinina=5,33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 </w:t>
      </w:r>
      <w:r>
        <w:rPr/>
        <w:t>Ionograma:K=4,24RON*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                    </w:t>
      </w:r>
      <w:r>
        <w:rPr/>
        <w:t xml:space="preserve">Na=4,24RON *  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 </w:t>
      </w:r>
      <w:r>
        <w:rPr/>
        <w:t>Recoltare = 3.50RON  (5 punc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nsultatii=35RO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EKG=11,37RON</w:t>
      </w:r>
    </w:p>
    <w:p>
      <w:pPr>
        <w:pStyle w:val="Normal"/>
        <w:rPr/>
      </w:pPr>
      <w:r>
        <w:rPr/>
        <w:t xml:space="preserve">   </w:t>
      </w:r>
      <w:r>
        <w:rPr/>
        <w:t>Efectuare EKG=4,90RON (7 puncte)</w:t>
      </w:r>
    </w:p>
    <w:p>
      <w:pPr>
        <w:pStyle w:val="Normal"/>
        <w:rPr/>
      </w:pPr>
      <w:r>
        <w:rPr/>
        <w:t xml:space="preserve">   </w:t>
      </w:r>
      <w:r>
        <w:rPr/>
        <w:t>HOLTER EKG=46,83RON</w:t>
      </w:r>
    </w:p>
    <w:p>
      <w:pPr>
        <w:pStyle w:val="Normal"/>
        <w:rPr/>
      </w:pPr>
      <w:r>
        <w:rPr/>
        <w:t xml:space="preserve">   </w:t>
      </w:r>
      <w:r>
        <w:rPr/>
        <w:t>Interpretare EKG continu=14RON (20 puncte)</w:t>
      </w:r>
    </w:p>
    <w:p>
      <w:pPr>
        <w:pStyle w:val="Normal"/>
        <w:rPr/>
      </w:pPr>
      <w:r>
        <w:rPr/>
        <w:t xml:space="preserve">  </w:t>
      </w:r>
      <w:r>
        <w:rPr/>
        <w:t xml:space="preserve">Echo cardiac+Doppler color=36,25RON </w:t>
      </w:r>
    </w:p>
    <w:p>
      <w:pPr>
        <w:pStyle w:val="Normal"/>
        <w:rPr/>
      </w:pPr>
      <w:r>
        <w:rPr/>
        <w:t xml:space="preserve">   </w:t>
      </w:r>
      <w:r>
        <w:rPr/>
        <w:t>CHELTUIELI INDIRECTE=64,37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TOTAL = 283,47RON</w:t>
      </w:r>
    </w:p>
    <w:p>
      <w:pPr>
        <w:pStyle w:val="Normal"/>
        <w:rPr/>
      </w:pPr>
      <w:r>
        <w:rPr/>
        <w:t xml:space="preserve">    </w:t>
      </w:r>
      <w:r>
        <w:rPr/>
        <w:t>Evaluarea s-a facut conform normelor metodologice de aplicare a contractului cadru 2009</w:t>
      </w:r>
    </w:p>
    <w:p>
      <w:pPr>
        <w:pStyle w:val="Normal"/>
        <w:rPr/>
      </w:pPr>
      <w:r>
        <w:rPr/>
        <w:t xml:space="preserve">        </w:t>
      </w:r>
      <w:r>
        <w:rPr/>
        <w:t>-*conform pretului determinarilor de laborator in SCJUT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Valoarea estimata poate fi mai mica din cauze obiective legate de laborator,aparatura defecta,etc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  <w:tab/>
        <w:t>SEF CLINICA DE CARDIOLOGIE</w:t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  <w:t xml:space="preserve">                                                      </w:t>
      </w:r>
      <w:r>
        <w:rPr/>
        <w:t>PROF.DR.RODICA AVRAM</w:t>
      </w:r>
    </w:p>
    <w:sectPr>
      <w:type w:val="nextPage"/>
      <w:pgSz w:w="12240" w:h="15840"/>
      <w:pgMar w:left="720" w:right="72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00:00Z</dcterms:created>
  <dc:creator>cardiologie</dc:creator>
  <dc:description/>
  <dc:language>en-US</dc:language>
  <cp:lastModifiedBy>cardiologie</cp:lastModifiedBy>
  <cp:lastPrinted>2009-04-14T12:29:00Z</cp:lastPrinted>
  <dcterms:modified xsi:type="dcterms:W3CDTF">2009-04-14T10:38:00Z</dcterms:modified>
  <cp:revision>14</cp:revision>
  <dc:subject/>
  <dc:title>SPITALUL CLINIC JUDETEAN DE URGENTA TIMISOARA</dc:title>
</cp:coreProperties>
</file>