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rPr/>
      </w:pPr>
      <w:r>
        <w:rPr/>
        <w:t>SPITALUL CLINIC JUDETEAN DE URGENTA TIMISOAR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NOTA DE FUNDAMENTARE TARIF-SPITALIZARE DE Z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XPLORAREA NEINVAZIVA IN SCOP DIAGNOSTIC SAU DE EVALUARE PROGNOSTIC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                               </w:t>
      </w:r>
      <w:r>
        <w:rPr/>
        <w:t>PRIN TEST DE EFORT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</w:t>
      </w:r>
      <w:r>
        <w:rPr/>
        <w:t>Locul unde se efectueaza prestatia-Clinica de Cardiologie</w:t>
      </w:r>
    </w:p>
    <w:p>
      <w:pPr>
        <w:pStyle w:val="Normal"/>
        <w:tabs>
          <w:tab w:val="clear" w:pos="720"/>
          <w:tab w:val="left" w:pos="7961" w:leader="none"/>
        </w:tabs>
        <w:ind w:left="480" w:hanging="48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Personalul care efectueaza prestatia: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cu studii superioare: medic primar cardiolog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cu studii medii:asistenta medicala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-personal auxiliar:infirmiera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stimare:50servicii /a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Pachet servicii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Laborator: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Glicemie=5,35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HDL colesterol=7,63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LDL colesterol=7,17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TGL=6,56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Acid uric=5,46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Creatinina=5,52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Proteina C reactiva-calitativ=9,94 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</w:t>
      </w:r>
      <w:r>
        <w:rPr/>
        <w:t>-Recoltare=3,50 RON (5 puncte)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Consultatii=35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KG=11,37RON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fectuare ECG=4,90 RON  (7 puncte)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 xml:space="preserve">Test de efort=24,12RON   </w:t>
      </w:r>
    </w:p>
    <w:p>
      <w:pPr>
        <w:pStyle w:val="Normal"/>
        <w:tabs>
          <w:tab w:val="clear" w:pos="720"/>
          <w:tab w:val="left" w:pos="7961" w:leader="none"/>
        </w:tabs>
        <w:ind w:left="480" w:hanging="0"/>
        <w:rPr/>
      </w:pPr>
      <w:r>
        <w:rPr/>
        <w:t>Efectuare Test de efort=7 RON (10 puncte)</w:t>
      </w:r>
    </w:p>
    <w:p>
      <w:pPr>
        <w:pStyle w:val="Normal"/>
        <w:rPr/>
      </w:pPr>
      <w:r>
        <w:rPr/>
        <w:t xml:space="preserve">        </w:t>
      </w:r>
      <w:r>
        <w:rPr/>
        <w:t>Radiografie toracica 30/40=24,76 RON(optional)</w:t>
      </w:r>
    </w:p>
    <w:p>
      <w:pPr>
        <w:pStyle w:val="Normal"/>
        <w:rPr/>
      </w:pPr>
      <w:r>
        <w:rPr/>
        <w:t xml:space="preserve">        </w:t>
      </w:r>
      <w:r>
        <w:rPr/>
        <w:t xml:space="preserve">ECHO cardiac,Doppler=36,25RON </w:t>
      </w:r>
    </w:p>
    <w:p>
      <w:pPr>
        <w:pStyle w:val="Normal"/>
        <w:rPr/>
      </w:pPr>
      <w:r>
        <w:rPr/>
        <w:t xml:space="preserve">        </w:t>
      </w:r>
      <w:r>
        <w:rPr/>
        <w:t xml:space="preserve">Urmarire post testare </w:t>
      </w:r>
    </w:p>
    <w:p>
      <w:pPr>
        <w:pStyle w:val="Normal"/>
        <w:rPr/>
      </w:pPr>
      <w:r>
        <w:rPr/>
        <w:t xml:space="preserve">        </w:t>
      </w:r>
      <w:r>
        <w:rPr/>
        <w:t>CHELTUIELI  INDIRECTE =64,37 RO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TOTAL = 258,90RON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valuarea s-a facut conform normelor metodologice de aplicare a contractului cadru 2009 </w:t>
      </w:r>
    </w:p>
    <w:p>
      <w:pPr>
        <w:pStyle w:val="Normal"/>
        <w:rPr/>
      </w:pPr>
      <w:r>
        <w:rPr/>
        <w:t xml:space="preserve">       </w:t>
      </w:r>
      <w:r>
        <w:rPr/>
        <w:t>Valoarea estimata poate fi mai mica din cauze obiective legate de laborator,aparatura defecta,etc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ab/>
        <w:t>SEF CLINICA DE CARDIOLOGIE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 xml:space="preserve">                                                                             </w:t>
      </w:r>
      <w:r>
        <w:rPr/>
        <w:t>PROF.DR.RODICA AVRAM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3:00Z</dcterms:created>
  <dc:creator>cardiologie</dc:creator>
  <dc:description/>
  <dc:language>en-US</dc:language>
  <cp:lastModifiedBy>cardiologie</cp:lastModifiedBy>
  <cp:lastPrinted>2008-04-30T13:57:00Z</cp:lastPrinted>
  <dcterms:modified xsi:type="dcterms:W3CDTF">2009-04-14T10:40:00Z</dcterms:modified>
  <cp:revision>10</cp:revision>
  <dc:subject/>
  <dc:title>SPITALUL CLINIC JUDETEAN DE URGENTA TIMISOARA</dc:title>
</cp:coreProperties>
</file>