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61" w:leader="none"/>
        </w:tabs>
        <w:rPr/>
      </w:pPr>
      <w:r>
        <w:rPr/>
        <w:t>SPITALUL CLINIC JUDETEAN DE URGENTA TIMISOARA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CLINICA DE CARDIOLOGIE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NOTA DE FUNDAMENTARE-SPITALIZARE DE ZI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EVALUAREA RISCULUI SI PROGNOSTICULUI IN HTA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Locul unde se efectueaza prestatia-Clinica de Cardiologie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Personalul care efectueaza prestatia: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-cu studii superioare:medic primar cardiolog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-cu studii medii:asistenta medicala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-Estimare -50servicii/a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Pachet de servicii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Laborator: Glicemie=5,35 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Uree=5,46 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HDL colesterol=7,63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LDL colesterol=7,17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Colesterol=5,35 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Creatinina=5,52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Ionograma:K=4,24RON,Na=4,24RON*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Ex.de urina=8,7 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</w:t>
      </w:r>
      <w:r>
        <w:rPr/>
        <w:t>Recoltare=3,50 RON (5 puncte)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Consultatii=35 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</w:t>
      </w:r>
      <w:r>
        <w:rPr/>
        <w:t>-anamneza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</w:t>
      </w:r>
      <w:r>
        <w:rPr/>
        <w:t>-cantarit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</w:t>
      </w:r>
      <w:r>
        <w:rPr/>
        <w:t>-circumferinta talie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</w:t>
      </w:r>
      <w:r>
        <w:rPr/>
        <w:t>-indicatii terapeutice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EKG=11,37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Efectuare EKG=4,90RON   (7 puncte)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HOLTER TA=21,09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Interpretare =10,50RON      (15 puncte)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ECHO CARDIAC,DOPPLER=36,25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CHELTUIELI  INDIRECTE =64,37 RON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</w:t>
      </w:r>
      <w:r>
        <w:rPr>
          <w:b/>
          <w:bCs/>
        </w:rPr>
        <w:t xml:space="preserve">TOTAL = 240,64 RON 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>Evaluarea s-a facut conform normelor metodologice de aplicare a contractului cadru 2009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</w:t>
      </w:r>
      <w:r>
        <w:rPr/>
        <w:t xml:space="preserve">-* conform pretului determinarilor de laborator in SCJUT          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</w:t>
      </w:r>
      <w:r>
        <w:rPr/>
        <w:t xml:space="preserve">Valoarea estimata poate fi mai mica din cauze obiective legate de laborator,aparatura defecta,etc.                        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7961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3206" w:leader="none"/>
        </w:tabs>
        <w:rPr/>
      </w:pPr>
      <w:r>
        <w:rPr/>
        <w:tab/>
        <w:t>SEF CLINICA DE CARDIOLOGIE</w:t>
      </w:r>
    </w:p>
    <w:p>
      <w:pPr>
        <w:pStyle w:val="Normal"/>
        <w:tabs>
          <w:tab w:val="clear" w:pos="720"/>
          <w:tab w:val="left" w:pos="3206" w:leader="none"/>
        </w:tabs>
        <w:rPr/>
      </w:pPr>
      <w:r>
        <w:rPr/>
        <w:t xml:space="preserve">                                                      </w:t>
      </w:r>
      <w:r>
        <w:rPr/>
        <w:t>PROF.DR.RODICA AVRAM</w:t>
        <w:tab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5:00Z</dcterms:created>
  <dc:creator>cardiologie</dc:creator>
  <dc:description/>
  <dc:language>en-US</dc:language>
  <cp:lastModifiedBy>cardiologie</cp:lastModifiedBy>
  <cp:lastPrinted>2009-04-14T12:30:00Z</cp:lastPrinted>
  <dcterms:modified xsi:type="dcterms:W3CDTF">2009-04-14T10:37:00Z</dcterms:modified>
  <cp:revision>10</cp:revision>
  <dc:subject/>
  <dc:title>SPITALUL CLINIC JUDETEAN DE URGENTA TIMISOARA</dc:title>
</cp:coreProperties>
</file>