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INICA DE GASTROENTEROLOGIE SI HEPATOLOGIE</w:t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ATENTIA MANAGERULUI GENERAL PROF. DR. JECU AVRAM</w:t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80" w:leader="none"/>
          <w:tab w:val="left" w:pos="2394" w:leader="none"/>
        </w:tabs>
        <w:rPr/>
      </w:pPr>
      <w:r>
        <w:rPr>
          <w:rFonts w:cs="Arial" w:ascii="Arial" w:hAnsi="Arial"/>
          <w:lang w:val="fr-FR"/>
        </w:rPr>
        <w:tab/>
        <w:t>Va comunicam estimarea numarului de pachete pentru spitalizare de zi, pentru anul 2009.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69"/>
        <w:gridCol w:w="2752"/>
        <w:gridCol w:w="4601"/>
        <w:gridCol w:w="1254"/>
        <w:gridCol w:w="1238"/>
        <w:gridCol w:w="1425"/>
      </w:tblGrid>
      <w:tr>
        <w:trPr>
          <w:trHeight w:val="7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ache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ach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e pachet (procedur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total/ RON (real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re nr. Pachete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ari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Diagnosticul complicatiilor si terapia bolnavilor cu hepatita cronica sub tratament antivirus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grafie abdominala -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(ASAT-3.56 Ron, ALAT- 3.5 Ron , Hemograma - 9.1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irubina totala - 3.47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icemie – 4.20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ee – 3.45 R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NALIZE: 27.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 Tratament de ultraspecialitate in afectiuni hepatice rare (tezaurismoze, boala Gaucher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tament perfuzabil- 9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3 Terapia pacientului cirotic cu ascita (paracenteza evacuatorie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acenteza-1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grafie abdominala- 3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alize (ASAT- 3.56 Ron , ALAT – 3.5 Ron, Uree - 3.45 Ron, Creatinina – 3.97 Ron, Hemograma – 9.1 Ron, Na – 4.24 Ron, K – 4.24 Ron, examen lichid de ascita – 12.5 Ron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TOTAL ANALIZE: - 44.6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,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4 Diagnosticul clinic, histologic si stabilirea terapiei pacientilor cu hepatita cr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psie hepatica- prelevare- 15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grafie abdominala-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estezie locala-16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histopatologic- 68.5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lsoximetrie- 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Diagnosticul si tratamentul endoscopic al pacientilor cu polipi coloni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lonoscopie  + Polipectomie - 38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n 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2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6 Diagnosticul endoscopic, histologic  si terapia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psie colon-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an 8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5.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7 Diagnosticul endoscopic, paraclinic si terapia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grafie abdominala-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4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8 Diagnosticul si tratamentul endoscopic al pacientilor cu polipi gastri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stroscopie + Polipectomie – 32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histopatologic-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9 Diagnosticul endoscopic, histologic si paraclinic si terapia pacientilor cu patologie gastroduodenala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iopsie-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0 Diagnosticul endoscopic si paraclinic si terapia pacientilor cu patologie gastroduoden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4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Diagnosticul ecoendoscopic si terapia pacientilor cu icter obstructiv, pancreatita cronica, neoplazii de stomac, esofag si pancrea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-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endoscopie - 4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 - 1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are - 8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4.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2 Diagnosticul endoscopic si terapia pacientilor cu tulburari gastro-intestinale, anemii feripriv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Gastroscopie- 18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.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Diagnosticul fibrozei hepatice prin elastografie si explorari paraclin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-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clinic -6.4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lastografie- 28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/an 4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59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14 Diagnosticul fibrozei hepatice prin elastografi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stografie- 28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/an 5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27,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15 Diagnosticul endoscopic (rectosigmoidoscopie) si histopatologic  si terapia pacientilor cu patologie colonica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tosigmoidoscopie- 24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proctologic- 4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sie- 68.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grafie abdominala-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4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6 Diagnosticul endoscopic (rectosigmoidoscopie cu examen proctologic) si terapia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tosigmoidoscopie- 2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- 4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Diagnosticul si terapia pacientilor cu patologie colonica prin colonoscopie totala si examen proctologi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5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- 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estezie- 100 RON (include si medicat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an 10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4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8 Diagnosticul endoscopic si histologic si tratamentul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- 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estezie- 100 RON (include si medicat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1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an 10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4.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9 Diagnosticul endoscopic si terapia pacientilor cu afectiuni gastr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scopie- 20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/an 1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86,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0 Diagnosticul endoscopic si histologic si terapia pacientilor cu afectiuni gastroduode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-64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scopie- 20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sie- 68.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1 Diagnostic, tratament si terapia pacientilor cu boala hemoroid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- 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licare de 2-5 inele- 21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/a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Diagnostic clinic, biologic si imagistic si terapia pacientilor cu ciroza hepat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grafie abdominala -3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ste biologice (Hemograma – 9.1 Ron, ASAT – 3.56 Ron , ALAT – 3.5 Ron, Uree – 3.45 Ron, Creatinina – 3.97 Ron, Na – 4.24 Ron, K – 4.24 Ron, Bilirubina totala – 3.47 Ron, Glicemie – 4.20 R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NALIZE: 39.73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3 Diagnostic clinic  si imagistic si  terapia pacientilor hepatogastroenterologi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grafie abdominala - 3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clinic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2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4 Diagnostic endoscopic si prin elastografie al pacientilor cu afectiuni hepat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-64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stografie- 280 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scopie- 20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.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25 Diagnostic endoscopic, imagistic si prin elastografie al pacientilor cu afectiuni hepat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lastografie- 28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.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6 Diagnostic endoscopic si terapia pacientilor cu afectiuni de colo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n 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2,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7 Diagnostic endoscopic si paraclinic si terapia pacientilor cu patologie de colo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G- 1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 10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an 20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48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iagnostic endoscopic, imagistic si terapia pacientilor cu afectiuni gastroduode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9 Diagnostic endoscopic, histologic si imagistic si terapia pacientilor cu afectiuni gastroduode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,37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 - 20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xamen histopatologic - 68.5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cografie 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. Evaluare proctolog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. Examen clinic 3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 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ltuieli indirecte 64,37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.Diagnosticul tumorilor hepatice prin ecografie cu substanta de contras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64.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a de contrast – 28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abdo,inal  3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5,63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.Diagnostic biologic si elastografic al pacientilor cu hepatopatii cr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clinic -30 R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ltuieli indirecte – 64.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ografia 28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e (ASAT-3.56 Ron, ALAT- 3.5 Ron , Hemograma - 9.1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irubina totala - 3.47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icemie – 4.20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ee – 3.45 R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NALIZE: 27.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.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.Tratamentul pacientilor cu hemocromatoza prin flebotomi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 – 30 R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indirecte – 64.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botomie – 25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.3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 tarif / an: 1045818.24 RON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numar servicii / an : 25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f Clinica gastroenterologie si Hepat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. Dr. Ioan Sp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lang w:val="fr-FR"/>
        </w:rPr>
        <w:t xml:space="preserve">Responsabil spitalizare de zi: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Dr. A. M. Branzan.</w:t>
      </w:r>
    </w:p>
    <w:sectPr>
      <w:type w:val="nextPage"/>
      <w:pgSz w:orient="landscape" w:w="15840" w:h="122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1:00Z</dcterms:created>
  <dc:creator>Gastro</dc:creator>
  <dc:description/>
  <cp:keywords/>
  <dc:language>en-US</dc:language>
  <cp:lastModifiedBy>Gastro</cp:lastModifiedBy>
  <cp:lastPrinted>2009-04-23T08:48:00Z</cp:lastPrinted>
  <dcterms:modified xsi:type="dcterms:W3CDTF">2009-04-29T08:26:00Z</dcterms:modified>
  <cp:revision>4</cp:revision>
  <dc:subject/>
  <dc:title>Tabel</dc:title>
</cp:coreProperties>
</file>