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586105</wp:posOffset>
            </wp:positionV>
            <wp:extent cx="2884805" cy="605155"/>
            <wp:effectExtent l="0" t="0" r="0" b="0"/>
            <wp:wrapNone/>
            <wp:docPr id="1" name="header 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CENTRUL DE DIALIZA SI TRANSPLANT RENAL</w:t>
      </w:r>
    </w:p>
    <w:p>
      <w:pPr>
        <w:pStyle w:val="Normal"/>
        <w:rPr>
          <w:lang w:val="it-IT"/>
        </w:rPr>
      </w:pPr>
      <w:r>
        <w:rPr>
          <w:lang w:val="it-IT"/>
        </w:rPr>
        <w:t>NR.132/13.04.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it-IT"/>
        </w:rPr>
        <w:tab/>
        <w:t xml:space="preserve">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tre,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Directiunea Spitalului Clinic Judetean de Urgenta Timisoara</w:t>
      </w:r>
    </w:p>
    <w:p>
      <w:pPr>
        <w:pStyle w:val="Normal"/>
        <w:ind w:left="1416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41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 atentia: Serviciului SESIM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 xml:space="preserve">Ca urmare a adresei dumneavoastra nr. 10198/09.04.2009 referitor la negocierea contractului de furnizare a serviciilor medicale cu Casa de Asigurari de Sanatate Timis, pentru </w:t>
      </w:r>
      <w:r>
        <w:rPr>
          <w:b/>
          <w:lang w:val="en-US"/>
        </w:rPr>
        <w:t xml:space="preserve">spitalizarile de zi </w:t>
      </w:r>
      <w:r>
        <w:rPr>
          <w:lang w:val="en-US"/>
        </w:rPr>
        <w:t xml:space="preserve">si pentru </w:t>
      </w:r>
      <w:r>
        <w:rPr>
          <w:b/>
          <w:lang w:val="en-US"/>
        </w:rPr>
        <w:t xml:space="preserve">cronici </w:t>
      </w:r>
      <w:r>
        <w:rPr>
          <w:lang w:val="en-US"/>
        </w:rPr>
        <w:t>va comunicam propunerile noastre referitoare la pachetele de servicii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agnostice internari de zi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/>
      </w:pPr>
      <w:r>
        <w:rPr>
          <w:b/>
          <w:lang w:val="it-IT"/>
        </w:rPr>
        <w:t>I . Evaluarea si tratamentul pacientilor cu BCR cu complicatii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Consultatie – 28.5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Probe biologice – 124.68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 xml:space="preserve">Sodiu 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otasiu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ocultura – 18.72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Dexa  - 38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Rg. (plaman, oase, articulatii, parti moi) – 25.08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Consult oftalmologic (FO) – 28.5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Celtuieli indirecte = 64.37</w:t>
      </w:r>
    </w:p>
    <w:p>
      <w:pPr>
        <w:pStyle w:val="TextBody"/>
        <w:ind w:left="357" w:hanging="0"/>
        <w:rPr/>
      </w:pPr>
      <w:r>
        <w:rPr>
          <w:b/>
          <w:lang w:val="fr-FR"/>
        </w:rPr>
        <w:t>TOTAL : 351,98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it-IT"/>
        </w:rPr>
        <w:t>II. Nefropatii interstitiale, calculi renali, rinichi unic 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Consult – 28.5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Rg. renala simpla – 15.41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Analize standard – 124.68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Sodiu 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otasiu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ocultura – 18.72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Urografie – 245.99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Rg. torace – 25.08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Cheltuieli indirecte = 64.37</w:t>
      </w:r>
    </w:p>
    <w:p>
      <w:pPr>
        <w:pStyle w:val="TextBody"/>
        <w:ind w:left="360" w:hanging="0"/>
        <w:rPr/>
      </w:pPr>
      <w:r>
        <w:rPr>
          <w:b/>
          <w:lang w:val="fr-FR"/>
        </w:rPr>
        <w:t>TOTAL : 542.03 RON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II.  Hipertensiune 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onsult – 28.5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Analize standard – 67.9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Doppler vascular (vene si artere) – 36.08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Rg. torace – 25.08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heltuieli indirecte – 64.37</w:t>
      </w:r>
    </w:p>
    <w:p>
      <w:pPr>
        <w:pStyle w:val="TextBody"/>
        <w:ind w:left="720" w:hanging="0"/>
        <w:rPr/>
      </w:pPr>
      <w:r>
        <w:rPr>
          <w:b/>
          <w:lang w:val="fr-FR"/>
        </w:rPr>
        <w:t>TOTAL :  264.82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it-IT"/>
        </w:rPr>
        <w:t>IV.  Evaluare, dozare cyclosporina, dozare prograf, tratament, complicatii minore 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Consult – 28.5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Consultatii de specialitate (cardiologie sau urologie sau ginecologie  sau diabet)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Analize si dozare – 165.83</w:t>
      </w:r>
      <w:r>
        <w:rPr>
          <w:b/>
          <w:lang w:val="fr-FR"/>
        </w:rPr>
        <w:t xml:space="preserve"> + dozare de tacrolimus sau cyclosporina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Sodiu 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Potasiu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Urocultura – 18.7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Imunograma + C3 – 157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Dozare Tacrolimus – 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Dozare Cyclosporina – 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6"/>
        </w:numPr>
        <w:rPr/>
      </w:pPr>
      <w:r>
        <w:rPr>
          <w:lang w:val="fr-FR"/>
        </w:rPr>
        <w:t xml:space="preserve">Evaluare psihologica - 45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Cheltuieli indirecte – 64.37</w:t>
      </w:r>
    </w:p>
    <w:p>
      <w:pPr>
        <w:pStyle w:val="TextBody"/>
        <w:ind w:left="720" w:hanging="0"/>
        <w:rPr/>
      </w:pPr>
      <w:r>
        <w:rPr>
          <w:b/>
          <w:lang w:val="fr-FR"/>
        </w:rPr>
        <w:t>TOTAL : 375.50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firstLine="720"/>
        <w:rPr/>
      </w:pPr>
      <w:r>
        <w:rPr>
          <w:lang w:val="fr-FR"/>
        </w:rPr>
        <w:t>In pachetul de servicii medicale in ambulatoriul de specialitate din Contractul cadru 2009, nu se regasesc preturile pentru dozare de tacrolimus sau Cyclosporina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Cu multumiri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Medic sef sectie</w:t>
      </w:r>
    </w:p>
    <w:p>
      <w:pPr>
        <w:pStyle w:val="TextBody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Prof. As. Dr. Ovidiu Gol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angela.sandu</dc:creator>
  <dc:description/>
  <cp:keywords/>
  <dc:language>en-US</dc:language>
  <cp:lastModifiedBy>hdc</cp:lastModifiedBy>
  <cp:lastPrinted>2008-04-24T13:09:00Z</cp:lastPrinted>
  <dcterms:modified xsi:type="dcterms:W3CDTF">2009-04-13T12:11:00Z</dcterms:modified>
  <cp:revision>8</cp:revision>
  <dc:subject/>
  <dc:title>SPITALUL CLINIC  JUDETEAN DE URGENTA TIMISOARA</dc:title>
</cp:coreProperties>
</file>