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PITALUL CLINIC JUDETEAN DE URGENTA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</w:t>
      </w:r>
      <w:r>
        <w:rPr>
          <w:b/>
          <w:bCs/>
          <w:sz w:val="20"/>
        </w:rPr>
        <w:t>TIMISOARA</w:t>
      </w:r>
    </w:p>
    <w:p>
      <w:pPr>
        <w:pStyle w:val="Heading2"/>
        <w:jc w:val="both"/>
        <w:rPr>
          <w:bCs/>
          <w:sz w:val="20"/>
        </w:rPr>
      </w:pPr>
      <w:r>
        <w:rPr>
          <w:bCs/>
          <w:sz w:val="20"/>
        </w:rPr>
        <w:t>CLINICA DE NEFROLOG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tr. I. Bulbuca Nr. 10;  1900 Timisoara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 0256/463001 int 433, 435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bCs/>
          <w:sz w:val="28"/>
        </w:rPr>
        <w:t>PACHETE DE SERVICII – SPITALIZARE DE Z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ACHET I : NEFROPATII GLOMERULARE</w:t>
      </w:r>
      <w:r>
        <w:rPr>
          <w:b/>
          <w:bCs/>
          <w:sz w:val="22"/>
        </w:rPr>
        <w:t xml:space="preserve"> : 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 xml:space="preserve">SUBPACHET  1   </w:t>
      </w:r>
      <w:r>
        <w:rPr>
          <w:b/>
          <w:bCs/>
          <w:sz w:val="28"/>
        </w:rPr>
        <w:t>Total  262.71 RON</w:t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- CONSULT                        </w:t>
        <w:tab/>
        <w:t xml:space="preserve">  </w:t>
        <w:tab/>
        <w:t>30 RON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- EKG                                  </w:t>
        <w:tab/>
        <w:tab/>
        <w:t>7 R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- ECO ABDOMINAL GENERAL(abdomen + pelvis) 31,48 R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- Rx TORACE</w:t>
        <w:tab/>
        <w:tab/>
        <w:t xml:space="preserve">      </w:t>
        <w:tab/>
        <w:tab/>
        <w:t>16,56 RON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>- Rx SINUSURI                                      16,56 RON</w:t>
      </w:r>
    </w:p>
    <w:p>
      <w:pPr>
        <w:pStyle w:val="Normal"/>
        <w:ind w:left="72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FO</w:t>
        <w:tab/>
        <w:tab/>
        <w:tab/>
        <w:tab/>
        <w:tab/>
        <w:t>15 RON</w:t>
      </w:r>
    </w:p>
    <w:p>
      <w:pPr>
        <w:pStyle w:val="Normal"/>
        <w:ind w:left="1440" w:hanging="0"/>
        <w:jc w:val="both"/>
        <w:rPr/>
      </w:pPr>
      <w:r>
        <w:rPr>
          <w:b/>
          <w:bCs/>
          <w:sz w:val="22"/>
          <w:lang w:val="en-US"/>
        </w:rPr>
        <w:t>-</w:t>
      </w:r>
      <w:r>
        <w:rPr>
          <w:b/>
          <w:bCs/>
          <w:sz w:val="22"/>
        </w:rPr>
        <w:t>ANALIZE LABORATOR</w:t>
        <w:tab/>
        <w:tab/>
        <w:tab/>
        <w:t>81,74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emoleucogramă</w:t>
        <w:tab/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teine total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lesterol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b/>
          <w:bCs/>
          <w:sz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sz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d. Addis</w:t>
        <w:tab/>
        <w:tab/>
        <w:tab/>
        <w:tab/>
        <w:t>8,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teinurie</w:t>
        <w:tab/>
        <w:tab/>
        <w:tab/>
        <w:tab/>
        <w:t>5,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ocultură(inclusiv antibiograma pt. culturi pozitive)</w:t>
        <w:tab/>
        <w:t>18,72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ilirubina totală </w:t>
        <w:tab/>
        <w:tab/>
        <w:tab/>
        <w:t>3,47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b/>
          <w:bCs/>
          <w:sz w:val="22"/>
        </w:rPr>
        <w:t>-CHELTUIELI INDIRECTE : 64,37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>SUBPACHET  2</w:t>
        <w:tab/>
      </w:r>
      <w:r>
        <w:rPr>
          <w:b/>
          <w:bCs/>
        </w:rPr>
        <w:t>Total 231,65 R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</w:t>
        <w:tab/>
        <w:tab/>
        <w:t xml:space="preserve">   CONSULT                        </w:t>
        <w:tab/>
        <w:t xml:space="preserve">  </w:t>
        <w:tab/>
        <w:t>30 RON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- EKG                                  </w:t>
        <w:tab/>
        <w:tab/>
        <w:t>7 R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- ECO  ABDOMINAL GENERAL(abdomen + pelvis) 31,48 R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- Rx TORACE</w:t>
        <w:tab/>
        <w:tab/>
        <w:t xml:space="preserve">      </w:t>
        <w:tab/>
        <w:tab/>
        <w:t>16,56 RON</w:t>
      </w:r>
    </w:p>
    <w:p>
      <w:pPr>
        <w:pStyle w:val="Normal"/>
        <w:ind w:left="72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ANALIZE LABORATOR</w:t>
        <w:tab/>
        <w:tab/>
        <w:t>81.74 RON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Hemoleucogramă</w:t>
        <w:tab/>
        <w:tab/>
        <w:t xml:space="preserve">           13,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teine total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lesterol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d. Addis</w:t>
        <w:tab/>
        <w:tab/>
        <w:tab/>
        <w:tab/>
        <w:t>8,7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Proteinurie</w:t>
        <w:tab/>
        <w:tab/>
        <w:tab/>
        <w:tab/>
        <w:t>5,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ocultură</w:t>
        <w:tab/>
        <w:tab/>
        <w:tab/>
        <w:tab/>
        <w:t>18,7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ilirubina totală </w:t>
        <w:tab/>
        <w:tab/>
        <w:tab/>
        <w:t>3,47 lei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CHELTUIELI INDIRECTE : 64.37 lei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</w:rPr>
        <w:t>SUBPACHET 3</w:t>
        <w:tab/>
      </w:r>
      <w:r>
        <w:rPr>
          <w:b/>
          <w:bCs/>
        </w:rPr>
        <w:t>Total   374,14 RON</w:t>
      </w:r>
      <w:r>
        <w:rPr>
          <w:b/>
          <w:bCs/>
          <w:sz w:val="22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-CONSULT                        </w:t>
        <w:tab/>
        <w:t xml:space="preserve">  </w:t>
        <w:tab/>
        <w:t>30 RON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- EKG                                  </w:t>
        <w:tab/>
        <w:tab/>
        <w:t xml:space="preserve">  7 RON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>- ECO ABDOMINAL GENERAL(abdomen + pelvis) 31,48 le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- Rx TORACE</w:t>
        <w:tab/>
        <w:tab/>
        <w:t xml:space="preserve">      </w:t>
        <w:tab/>
        <w:tab/>
        <w:t>16,56 RON</w:t>
      </w:r>
    </w:p>
    <w:p>
      <w:pPr>
        <w:pStyle w:val="Normal"/>
        <w:ind w:left="720" w:firstLine="720"/>
        <w:jc w:val="both"/>
        <w:rPr/>
      </w:pPr>
      <w:r>
        <w:rPr>
          <w:b/>
          <w:bCs/>
          <w:sz w:val="22"/>
        </w:rPr>
        <w:t>- ANALIZE LABORATOR</w:t>
        <w:tab/>
        <w:tab/>
        <w:t xml:space="preserve">  219,71 RON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emoleucogramă</w:t>
        <w:tab/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teine total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lesterol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GOT</w:t>
        <w:tab/>
        <w:tab/>
        <w:tab/>
        <w:tab/>
        <w:t>5,43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PT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DH</w:t>
        <w:tab/>
        <w:tab/>
        <w:tab/>
        <w:tab/>
        <w:t>8,28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K</w:t>
        <w:tab/>
        <w:tab/>
        <w:tab/>
        <w:tab/>
        <w:tab/>
        <w:t>7,62 lei</w:t>
        <w:tab/>
        <w:tab/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GTP</w:t>
        <w:tab/>
        <w:tab/>
        <w:tab/>
        <w:tab/>
        <w:t>7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3</w:t>
        <w:tab/>
        <w:tab/>
        <w:tab/>
        <w:tab/>
        <w:tab/>
        <w:t>10,10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AN</w:t>
        <w:tab/>
        <w:tab/>
        <w:tab/>
        <w:tab/>
        <w:t>9,8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Factor reumatoid</w:t>
        <w:tab/>
        <w:tab/>
        <w:tab/>
        <w:t>8,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gHBs</w:t>
        <w:tab/>
        <w:tab/>
        <w:tab/>
        <w:tab/>
        <w:t>29,03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c anti HCV</w:t>
        <w:tab/>
        <w:tab/>
        <w:tab/>
        <w:t>60,48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ilirubina totală </w:t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Fosfataza alcalina</w:t>
        <w:tab/>
        <w:tab/>
        <w:tab/>
        <w:t>5,70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d. Addis</w:t>
        <w:tab/>
        <w:tab/>
        <w:tab/>
        <w:tab/>
        <w:t>8,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teinurie</w:t>
        <w:tab/>
        <w:tab/>
        <w:tab/>
        <w:tab/>
        <w:t>5,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ocultură</w:t>
        <w:tab/>
        <w:tab/>
        <w:tab/>
        <w:tab/>
        <w:t>18,7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-CHELTUIELI INDIRECTE : 64.37 R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</w:rPr>
        <w:t xml:space="preserve">SUBPACHET 4 </w:t>
        <w:tab/>
      </w:r>
      <w:r>
        <w:rPr>
          <w:b/>
          <w:bCs/>
        </w:rPr>
        <w:t>Total</w:t>
        <w:tab/>
        <w:t>231,15 RON</w:t>
      </w:r>
    </w:p>
    <w:p>
      <w:pPr>
        <w:pStyle w:val="Normal"/>
        <w:ind w:left="72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CONSULT                        </w:t>
        <w:tab/>
        <w:t xml:space="preserve">  </w:t>
        <w:tab/>
        <w:t>30 RON</w:t>
      </w:r>
    </w:p>
    <w:p>
      <w:pPr>
        <w:pStyle w:val="Normal"/>
        <w:ind w:left="1440" w:hanging="0"/>
        <w:jc w:val="both"/>
        <w:rPr/>
      </w:pPr>
      <w:r>
        <w:rPr>
          <w:b/>
          <w:bCs/>
          <w:sz w:val="22"/>
        </w:rPr>
        <w:t xml:space="preserve">- EKG                                  </w:t>
        <w:tab/>
        <w:tab/>
        <w:t>7 RON</w:t>
      </w:r>
    </w:p>
    <w:p>
      <w:pPr>
        <w:pStyle w:val="Normal"/>
        <w:ind w:left="1080" w:firstLine="360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-ECO ABDOMINAL GENERAL(abdomen + pelvis) 31,48 lei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Rx TORACE</w:t>
        <w:tab/>
        <w:tab/>
        <w:t xml:space="preserve">      </w:t>
        <w:tab/>
        <w:tab/>
        <w:t>16,56 RON</w:t>
      </w:r>
    </w:p>
    <w:p>
      <w:pPr>
        <w:pStyle w:val="Normal"/>
        <w:ind w:left="72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ANALIZE LABORATOR</w:t>
        <w:tab/>
        <w:tab/>
        <w:t>81.74 RON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emoleucogramă</w:t>
        <w:tab/>
        <w:tab/>
        <w:tab/>
        <w:t>13,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Proteine total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lbumină</w:t>
        <w:tab/>
        <w:tab/>
        <w:tab/>
        <w:tab/>
        <w:t>4,7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lesterol</w:t>
        <w:tab/>
        <w:tab/>
        <w:tab/>
        <w:tab/>
        <w:t>5,3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d. Addis</w:t>
        <w:tab/>
        <w:tab/>
        <w:tab/>
        <w:tab/>
        <w:t>8,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teinurie</w:t>
        <w:tab/>
        <w:tab/>
        <w:tab/>
        <w:tab/>
        <w:t xml:space="preserve"> 5,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ocultură</w:t>
        <w:tab/>
        <w:tab/>
        <w:tab/>
        <w:tab/>
        <w:t>18,72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 xml:space="preserve">Bilirubina totală </w:t>
        <w:tab/>
        <w:tab/>
        <w:tab/>
        <w:t>3,46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CHELTUIELI INDIRECTE : 64.37 RON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SUBPACHET  </w:t>
      </w:r>
      <w:r>
        <w:rPr>
          <w:b/>
          <w:bCs/>
        </w:rPr>
        <w:t>5</w:t>
      </w:r>
      <w:r>
        <w:rPr>
          <w:b/>
          <w:bCs/>
          <w:sz w:val="22"/>
        </w:rPr>
        <w:tab/>
      </w:r>
      <w:r>
        <w:rPr>
          <w:b/>
          <w:bCs/>
        </w:rPr>
        <w:t>Total</w:t>
        <w:tab/>
        <w:t>214,32 RON</w:t>
      </w:r>
    </w:p>
    <w:p>
      <w:pPr>
        <w:pStyle w:val="Normal"/>
        <w:ind w:left="720" w:firstLine="720"/>
        <w:jc w:val="both"/>
        <w:rPr/>
      </w:pPr>
      <w:r>
        <w:rPr>
          <w:b/>
          <w:bCs/>
          <w:sz w:val="22"/>
        </w:rPr>
        <w:t xml:space="preserve">- CONSULT                        </w:t>
        <w:tab/>
        <w:t xml:space="preserve">  </w:t>
        <w:tab/>
        <w:t>30 RON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- EKG                                  </w:t>
        <w:tab/>
        <w:tab/>
        <w:t>7 R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- ECO ABDOMINAL GENERAL(abdomen + pelvis) 31,48 le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- ANALIZE LABORATOR</w:t>
        <w:tab/>
        <w:tab/>
        <w:t>81.74 RON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Hemoleucogramă</w:t>
        <w:tab/>
        <w:tab/>
        <w:tab/>
        <w:t>9,1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licemie</w:t>
        <w:tab/>
        <w:tab/>
        <w:tab/>
        <w:tab/>
        <w:t>4,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ee</w:t>
        <w:tab/>
        <w:tab/>
        <w:tab/>
        <w:tab/>
        <w:t>3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reatinină</w:t>
        <w:tab/>
        <w:tab/>
        <w:tab/>
        <w:tab/>
        <w:t>3,9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teine totale</w:t>
        <w:tab/>
        <w:tab/>
        <w:tab/>
        <w:t>3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lbumină</w:t>
        <w:tab/>
        <w:tab/>
        <w:tab/>
        <w:tab/>
        <w:t>4,7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lesterol</w:t>
        <w:tab/>
        <w:tab/>
        <w:tab/>
        <w:tab/>
        <w:t>3,7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igliceride</w:t>
        <w:tab/>
        <w:tab/>
        <w:tab/>
        <w:t>3,8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c.uric</w:t>
        <w:tab/>
        <w:tab/>
        <w:tab/>
        <w:tab/>
        <w:t>3,39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SH</w:t>
        <w:tab/>
        <w:tab/>
        <w:tab/>
        <w:tab/>
        <w:t>1,91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teinurie</w:t>
        <w:tab/>
        <w:tab/>
        <w:tab/>
        <w:tab/>
        <w:t xml:space="preserve"> 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 seric</w:t>
        <w:tab/>
        <w:tab/>
        <w:tab/>
        <w:tab/>
        <w:t>6,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ocultură</w:t>
        <w:tab/>
        <w:tab/>
        <w:tab/>
        <w:tab/>
        <w:t>7,3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ntibiogramă</w:t>
        <w:tab/>
        <w:tab/>
        <w:tab/>
        <w:t>8,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ilirubina totală </w:t>
        <w:tab/>
        <w:tab/>
        <w:tab/>
        <w:t>3,47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b/>
          <w:bCs/>
          <w:sz w:val="22"/>
        </w:rPr>
        <w:t>-CHELTUIELI INDIRECTE : 64,37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firstLine="720"/>
        <w:rPr/>
      </w:pPr>
      <w:r>
        <w:rPr/>
        <w:t>SUBPACHET  6  Total 188,52 RON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-PULS TERAPIE                                   - 100 RON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</w:rPr>
        <w:tab/>
        <w:t xml:space="preserve">-CONSULT                                             - 30 RON 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b/>
          <w:bCs/>
          <w:sz w:val="22"/>
        </w:rPr>
        <w:t>-CHELTUIELI INDIRECTE : 64,37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Medic şef Clinică Nefrologie</w:t>
      </w:r>
    </w:p>
    <w:p>
      <w:pPr>
        <w:pStyle w:val="Heading5"/>
        <w:rPr/>
      </w:pPr>
      <w:r>
        <w:rPr/>
        <w:t>Prof.Dr.Gh.Gluhovschi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>PACHET II: NEFROPATII TUBULO INTERSTITIALE, COLICA    RENALA , RINICHI UNIC, NEFROPATIE ASOCIATA CU SARCINĂ (PREECLAMPSIE, INFECŢIE URINARĂ)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firstLine="720"/>
        <w:rPr/>
      </w:pPr>
      <w:r>
        <w:rPr/>
        <w:t>SUBPACHET 1   Total     261,56 RON</w:t>
      </w:r>
    </w:p>
    <w:p>
      <w:pPr>
        <w:pStyle w:val="Heading3"/>
        <w:ind w:firstLine="720"/>
        <w:rPr/>
      </w:pPr>
      <w:r>
        <w:rPr/>
        <w:t xml:space="preserve">                  </w:t>
      </w:r>
      <w:r>
        <w:rPr/>
        <w:t>CONSULT                                               30 RO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KG</w:t>
        <w:tab/>
        <w:tab/>
        <w:tab/>
        <w:tab/>
        <w:tab/>
        <w:t>7 RON</w:t>
      </w:r>
    </w:p>
    <w:p>
      <w:pPr>
        <w:pStyle w:val="Normal"/>
        <w:ind w:left="108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CO ABDOMINAL GENERAL(abdomen + pelvis) 31,48 le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 xml:space="preserve">Rx TORACE </w:t>
        <w:tab/>
        <w:tab/>
        <w:tab/>
        <w:tab/>
        <w:t>16,56 RO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x GRAFIE RENALA SIMPLA fara film 15,41RON</w:t>
      </w:r>
    </w:p>
    <w:p>
      <w:pPr>
        <w:pStyle w:val="Normal"/>
        <w:ind w:left="72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    ANALIZE LABORATOR</w:t>
        <w:tab/>
        <w:tab/>
        <w:t xml:space="preserve">           81.74    RON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emoleucogramă</w:t>
        <w:tab/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lesterol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ocultură</w:t>
        <w:tab/>
        <w:tab/>
        <w:tab/>
        <w:tab/>
        <w:t>18,7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ilirubina totală </w:t>
        <w:tab/>
        <w:tab/>
        <w:tab/>
        <w:t>5,46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OT</w:t>
        <w:tab/>
        <w:tab/>
        <w:tab/>
        <w:tab/>
        <w:t>5,43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PT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teinurie</w:t>
        <w:tab/>
        <w:tab/>
        <w:tab/>
        <w:tab/>
        <w:t xml:space="preserve"> 5,5 lei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b/>
          <w:bCs/>
          <w:sz w:val="22"/>
        </w:rPr>
        <w:t>-CHELTUIELI INDIRECTE :64,37 R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firstLine="720"/>
        <w:rPr/>
      </w:pPr>
      <w:r>
        <w:rPr/>
        <w:t>SUBPACHET 2</w:t>
        <w:tab/>
        <w:t>Total  276,15  RON</w:t>
      </w:r>
    </w:p>
    <w:p>
      <w:pPr>
        <w:pStyle w:val="Heading3"/>
        <w:ind w:left="1080" w:firstLine="720"/>
        <w:rPr/>
      </w:pPr>
      <w:r>
        <w:rPr/>
        <w:t>- CONSULT                                                30 R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- EKG</w:t>
        <w:tab/>
        <w:tab/>
        <w:tab/>
        <w:tab/>
        <w:tab/>
        <w:t>7RON</w:t>
      </w:r>
    </w:p>
    <w:p>
      <w:pPr>
        <w:pStyle w:val="Normal"/>
        <w:ind w:left="1800" w:hanging="0"/>
        <w:jc w:val="both"/>
        <w:rPr/>
      </w:pPr>
      <w:r>
        <w:rPr>
          <w:b/>
          <w:bCs/>
          <w:sz w:val="22"/>
        </w:rPr>
        <w:t>- ECO ABDOMINAL GENERAL(abdomen + pelvis) 31,48 le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 xml:space="preserve">- Rx TORACE </w:t>
        <w:tab/>
        <w:tab/>
        <w:tab/>
        <w:tab/>
        <w:t>16,56 RON</w:t>
      </w:r>
    </w:p>
    <w:p>
      <w:pPr>
        <w:pStyle w:val="Normal"/>
        <w:ind w:left="1800" w:hanging="0"/>
        <w:jc w:val="both"/>
        <w:rPr/>
      </w:pPr>
      <w:r>
        <w:rPr>
          <w:b/>
          <w:bCs/>
          <w:sz w:val="22"/>
        </w:rPr>
        <w:t>- ANALIZE LABORATOR</w:t>
        <w:tab/>
        <w:tab/>
        <w:t xml:space="preserve">        81.74      RON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emoleucogramă</w:t>
        <w:tab/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lesterol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Urocultură</w:t>
        <w:tab/>
        <w:t>+ antibiograma la cazurile pozitive</w:t>
        <w:tab/>
        <w:t>18,7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ilirubina totală </w:t>
        <w:tab/>
        <w:tab/>
        <w:tab/>
        <w:t>5,46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OT</w:t>
        <w:tab/>
        <w:tab/>
        <w:tab/>
        <w:tab/>
        <w:t>5,43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PT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teinurie</w:t>
        <w:tab/>
        <w:tab/>
        <w:tab/>
        <w:tab/>
        <w:t xml:space="preserve"> 5,5 lei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- CHELTUIELI INDIRECTE : 64,37 RON</w:t>
      </w:r>
    </w:p>
    <w:p>
      <w:pPr>
        <w:pStyle w:val="Heading3"/>
        <w:ind w:firstLine="720"/>
        <w:rPr/>
      </w:pPr>
      <w:r>
        <w:rPr/>
        <w:t xml:space="preserve"> </w:t>
      </w:r>
    </w:p>
    <w:p>
      <w:pPr>
        <w:pStyle w:val="Heading3"/>
        <w:ind w:firstLine="720"/>
        <w:rPr/>
      </w:pPr>
      <w:r>
        <w:rPr/>
        <w:t>SUBPACHET 3  Total 223,84 RON</w:t>
      </w:r>
    </w:p>
    <w:p>
      <w:pPr>
        <w:pStyle w:val="Heading3"/>
        <w:ind w:left="1080" w:firstLine="720"/>
        <w:rPr/>
      </w:pPr>
      <w:r>
        <w:rPr/>
        <w:t>- CONSULT                                                     30 R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- EKG</w:t>
        <w:tab/>
        <w:tab/>
        <w:tab/>
        <w:tab/>
        <w:tab/>
        <w:t xml:space="preserve">  -  7 RON</w:t>
      </w:r>
    </w:p>
    <w:p>
      <w:pPr>
        <w:pStyle w:val="Normal"/>
        <w:ind w:left="720" w:firstLine="720"/>
        <w:jc w:val="both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- ECO ABDOMINAL GENERAL(abdomen + pelvis) 31,48 lei</w:t>
      </w:r>
    </w:p>
    <w:p>
      <w:pPr>
        <w:pStyle w:val="Normal"/>
        <w:ind w:left="1080" w:firstLine="720"/>
        <w:jc w:val="both"/>
        <w:rPr/>
      </w:pPr>
      <w:r>
        <w:rPr>
          <w:b/>
          <w:bCs/>
          <w:sz w:val="22"/>
        </w:rPr>
        <w:t>- ANALIZE LABORATOR</w:t>
        <w:tab/>
        <w:tab/>
        <w:t xml:space="preserve">           81.74    - RON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emoleucogramă</w:t>
        <w:tab/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lesterol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Fibrinogen</w:t>
        <w:tab/>
        <w:tab/>
        <w:tab/>
        <w:tab/>
        <w:t>9,2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DH</w:t>
        <w:tab/>
        <w:tab/>
        <w:tab/>
        <w:tab/>
        <w:t>8,28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OT</w:t>
        <w:tab/>
        <w:tab/>
        <w:tab/>
        <w:tab/>
        <w:t>5,43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PT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teinurie</w:t>
        <w:tab/>
        <w:tab/>
        <w:tab/>
        <w:tab/>
        <w:t xml:space="preserve"> 5,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ocultură</w:t>
        <w:tab/>
        <w:t>+ antibiograma pt.cazurile pozitive 18,7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ilirubina totală </w:t>
        <w:tab/>
        <w:tab/>
        <w:tab/>
        <w:t>5,46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- CHELTUIELI INDIRECTE :64,37 RON</w:t>
      </w:r>
    </w:p>
    <w:p>
      <w:pPr>
        <w:pStyle w:val="Heading3"/>
        <w:ind w:firstLine="720"/>
        <w:rPr>
          <w:sz w:val="22"/>
        </w:rPr>
      </w:pPr>
      <w:r>
        <w:rPr>
          <w:sz w:val="22"/>
        </w:rPr>
      </w:r>
    </w:p>
    <w:p>
      <w:pPr>
        <w:pStyle w:val="Heading3"/>
        <w:ind w:firstLine="720"/>
        <w:rPr/>
      </w:pPr>
      <w:r>
        <w:rPr/>
        <w:t>SUBPACHET 4  Total   296,44 RON</w:t>
      </w:r>
    </w:p>
    <w:p>
      <w:pPr>
        <w:pStyle w:val="Heading3"/>
        <w:ind w:firstLine="720"/>
        <w:rPr/>
      </w:pPr>
      <w:r>
        <w:rPr/>
        <w:t xml:space="preserve">              </w:t>
      </w:r>
      <w:r>
        <w:rPr/>
        <w:t>-  CONSULT                                                      -  30 RON</w:t>
      </w:r>
    </w:p>
    <w:p>
      <w:pPr>
        <w:pStyle w:val="Normal"/>
        <w:ind w:left="1440" w:hanging="0"/>
        <w:jc w:val="both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-  EKG</w:t>
        <w:tab/>
        <w:tab/>
        <w:tab/>
        <w:tab/>
        <w:tab/>
        <w:t xml:space="preserve">  7 RON</w:t>
      </w:r>
    </w:p>
    <w:p>
      <w:pPr>
        <w:pStyle w:val="Normal"/>
        <w:ind w:left="1440" w:hanging="0"/>
        <w:jc w:val="both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-  CT RENAL                                                     -113,33 RON</w:t>
      </w:r>
    </w:p>
    <w:p>
      <w:pPr>
        <w:pStyle w:val="Normal"/>
        <w:ind w:left="720" w:firstLine="720"/>
        <w:jc w:val="both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-  ANALIZE LABORATOR</w:t>
        <w:tab/>
        <w:tab/>
        <w:t xml:space="preserve">             81.74  -RON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emoleucogramă</w:t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lesterol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SH</w:t>
        <w:tab/>
        <w:tab/>
        <w:tab/>
        <w:tab/>
        <w:t>2,45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ocultură</w:t>
        <w:tab/>
        <w:t>+ antibiograma pt. cazurile pozitive 18,7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ilirubina totală </w:t>
        <w:tab/>
        <w:tab/>
        <w:tab/>
        <w:t>5,46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b/>
          <w:bCs/>
          <w:sz w:val="22"/>
        </w:rPr>
        <w:t>-CHELTUIELI INDIRECTE :64,37 R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firstLine="720"/>
        <w:rPr/>
      </w:pPr>
      <w:r>
        <w:rPr/>
        <w:t xml:space="preserve">SUBPACHET 5 </w:t>
        <w:tab/>
        <w:t>Total   388,09 RON</w:t>
      </w:r>
    </w:p>
    <w:p>
      <w:pPr>
        <w:pStyle w:val="Heading3"/>
        <w:ind w:firstLine="720"/>
        <w:rPr/>
      </w:pPr>
      <w:r>
        <w:rPr/>
        <w:t xml:space="preserve">                   </w:t>
      </w:r>
      <w:r>
        <w:rPr/>
        <w:t>- CONSULT                                                      -   30 RON</w:t>
      </w:r>
    </w:p>
    <w:p>
      <w:pPr>
        <w:pStyle w:val="Normal"/>
        <w:ind w:left="1440" w:hanging="0"/>
        <w:jc w:val="both"/>
        <w:rPr/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-  EKG</w:t>
        <w:tab/>
        <w:tab/>
        <w:tab/>
        <w:tab/>
        <w:tab/>
        <w:t xml:space="preserve"> -     7 RON</w:t>
      </w:r>
    </w:p>
    <w:p>
      <w:pPr>
        <w:pStyle w:val="Normal"/>
        <w:ind w:left="720" w:firstLine="720"/>
        <w:jc w:val="both"/>
        <w:rPr/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-  ECO ABDOMINAL GENERAL(abdomen + pelvis) 31,48 lei</w:t>
      </w:r>
    </w:p>
    <w:p>
      <w:pPr>
        <w:pStyle w:val="Normal"/>
        <w:ind w:left="1440" w:hanging="0"/>
        <w:jc w:val="both"/>
        <w:rPr/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-  UROGRAFIE</w:t>
        <w:tab/>
        <w:tab/>
        <w:tab/>
        <w:tab/>
        <w:t xml:space="preserve"> - 245,99RON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NALIZE LABORATOR</w:t>
        <w:tab/>
        <w:tab/>
        <w:t xml:space="preserve">           81.74    - RON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emoleucogramă</w:t>
        <w:tab/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lesterol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Fibrinogen</w:t>
        <w:tab/>
        <w:tab/>
        <w:tab/>
        <w:tab/>
        <w:t>9,2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DH</w:t>
        <w:tab/>
        <w:tab/>
        <w:tab/>
        <w:tab/>
        <w:t>8,28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OT</w:t>
        <w:tab/>
        <w:tab/>
        <w:tab/>
        <w:tab/>
        <w:t>5,43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PT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Proteinurie</w:t>
        <w:tab/>
        <w:tab/>
        <w:tab/>
        <w:tab/>
        <w:t xml:space="preserve"> 5,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ocultură</w:t>
        <w:tab/>
        <w:t>+ antibiograma pt.cazurile pozitive 18,7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ilirubina totală </w:t>
        <w:tab/>
        <w:tab/>
        <w:tab/>
        <w:t>5,46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b/>
          <w:bCs/>
          <w:sz w:val="22"/>
        </w:rPr>
        <w:t>-CHELTUIELI INDIRECTE :64,37 R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</w:rPr>
        <w:t xml:space="preserve">SUBPACHET 6: </w:t>
      </w:r>
      <w:r>
        <w:rPr>
          <w:b/>
          <w:bCs/>
          <w:sz w:val="28"/>
        </w:rPr>
        <w:t>Total 229,59 RON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- CONSULT</w:t>
        <w:tab/>
        <w:tab/>
        <w:tab/>
        <w:tab/>
        <w:tab/>
        <w:t xml:space="preserve">      30 RON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</w:rPr>
        <w:tab/>
        <w:t>- EKG</w:t>
        <w:tab/>
        <w:tab/>
        <w:tab/>
        <w:tab/>
        <w:tab/>
        <w:tab/>
        <w:t>...... 7 RON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 xml:space="preserve">             - ECO ABDOMINAL GENERAL(abdomen + pelvis) 31,48 RON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- FO</w:t>
        <w:tab/>
        <w:tab/>
        <w:tab/>
        <w:tab/>
        <w:tab/>
        <w:tab/>
        <w:t>......15 RON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- ANALIZE DE LABORATOR</w:t>
        <w:tab/>
        <w:tab/>
        <w:t>81.74..... RON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Hemoleucogramă</w:t>
        <w:tab/>
        <w:tab/>
        <w:t xml:space="preserve">           13,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Colesterol</w:t>
        <w:tab/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OT</w:t>
        <w:tab/>
        <w:tab/>
        <w:tab/>
        <w:tab/>
        <w:t>5,43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PT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teinurie</w:t>
        <w:tab/>
        <w:tab/>
        <w:tab/>
        <w:tab/>
        <w:t xml:space="preserve"> 5,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OT</w:t>
        <w:tab/>
        <w:tab/>
        <w:tab/>
        <w:tab/>
        <w:t>5,43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PT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teinurie</w:t>
        <w:tab/>
        <w:tab/>
        <w:tab/>
        <w:tab/>
        <w:t xml:space="preserve"> 5,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ocultură+ antibiograma pt. cazurile pozitive 18,7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ilirubina totală </w:t>
        <w:tab/>
        <w:tab/>
        <w:tab/>
        <w:t>5,46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bCs/>
          <w:sz w:val="22"/>
        </w:rPr>
        <w:tab/>
        <w:t>- -CHELTUIELI INDIRECTE : 64. 37 RON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UBPACHET 7</w:t>
      </w:r>
      <w:r>
        <w:rPr>
          <w:b/>
          <w:bCs/>
        </w:rPr>
        <w:t>:</w:t>
        <w:tab/>
        <w:tab/>
        <w:t>Total</w:t>
        <w:tab/>
        <w:t>229,59 RON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- CONSULT</w:t>
        <w:tab/>
        <w:tab/>
        <w:tab/>
        <w:tab/>
        <w:tab/>
        <w:t xml:space="preserve">      30 RON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- EKG</w:t>
        <w:tab/>
        <w:tab/>
        <w:tab/>
        <w:tab/>
        <w:tab/>
        <w:tab/>
        <w:t>......7 R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- ECO ABDOMINAL GENERAL(abdomen + pelvis) 31,48 RON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- ANALIZE DE LABORATOR</w:t>
        <w:tab/>
        <w:tab/>
        <w:t>81.74..... RON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emoleucogramă</w:t>
        <w:tab/>
        <w:tab/>
        <w:tab/>
        <w:t>13, 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lesterol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ocultură+ antibiograma pt. cazurile pozitive: 18,7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ilirubina totală </w:t>
        <w:tab/>
        <w:tab/>
        <w:tab/>
        <w:t>5,46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- FO</w:t>
        <w:tab/>
        <w:tab/>
        <w:tab/>
        <w:tab/>
        <w:tab/>
        <w:tab/>
        <w:t>......15 RON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b/>
          <w:bCs/>
          <w:sz w:val="22"/>
        </w:rPr>
        <w:t>- CHELTUIELI INDIRECTE :64, 37 RON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</w:rPr>
        <w:t>SUBPACHET 8: Total   365,30 RON</w:t>
      </w:r>
    </w:p>
    <w:p>
      <w:pPr>
        <w:pStyle w:val="Normal"/>
        <w:ind w:left="720" w:firstLine="720"/>
        <w:jc w:val="both"/>
        <w:rPr/>
      </w:pPr>
      <w:r>
        <w:rPr>
          <w:b/>
        </w:rPr>
        <w:t>-RMN abdominal;</w:t>
      </w:r>
      <w:r>
        <w:rPr/>
        <w:t xml:space="preserve">                                                                       300,93 RON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b/>
          <w:bCs/>
          <w:sz w:val="22"/>
        </w:rPr>
        <w:t>-CHELTUIELI INDIRECTE :64,37 RON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Medic şef Clinică Nefrologie</w:t>
      </w:r>
    </w:p>
    <w:p>
      <w:pPr>
        <w:pStyle w:val="Heading5"/>
        <w:rPr/>
      </w:pPr>
      <w:r>
        <w:rPr/>
        <w:t>Prof.Dr.Gh.Gluhovschi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rPr/>
      </w:pPr>
      <w:r>
        <w:rPr/>
        <w:t>PACHET III - HIPERTENSIUNEA ARTERIALĂ DE ETIOLOGIE NEPRECIZATĂ, SUSPICIUNE HIPERTENSIUNE ARTERIALĂ SECUNDARĂ</w:t>
      </w:r>
    </w:p>
    <w:p>
      <w:pPr>
        <w:pStyle w:val="Normal"/>
        <w:ind w:left="72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firstLine="720"/>
        <w:jc w:val="both"/>
        <w:rPr/>
      </w:pPr>
      <w:r>
        <w:rPr>
          <w:b/>
          <w:bCs/>
        </w:rPr>
        <w:t xml:space="preserve">SUBPACHET 1       Total  342,92  RON  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CONSULT                                              -  30 RON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- EKG</w:t>
        <w:tab/>
        <w:tab/>
        <w:tab/>
        <w:tab/>
        <w:tab/>
        <w:t xml:space="preserve">  -    7 RON</w:t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ECO ABDOMINAL GENERAL(abdomen + pelvis) 31,48 RON</w:t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ANALIZE LABORATOR</w:t>
        <w:tab/>
        <w:tab/>
        <w:t>81.74  RON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Hemoleucogramă</w:t>
        <w:tab/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olesterol</w:t>
        <w:tab/>
        <w:tab/>
        <w:tab/>
        <w:tab/>
        <w:t>5,35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Proteinurie</w:t>
        <w:tab/>
        <w:tab/>
        <w:tab/>
        <w:t xml:space="preserve"> 5,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Urocultură</w:t>
        <w:tab/>
        <w:t>+ antibiograma pt. cazurile pozitive 18,72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Bilirubina totală </w:t>
        <w:tab/>
        <w:tab/>
        <w:tab/>
        <w:t>5,46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 xml:space="preserve">            - CT  RENAL          </w:t>
        <w:tab/>
        <w:tab/>
        <w:tab/>
        <w:t xml:space="preserve">  113,33 RON 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 xml:space="preserve">            - FO</w:t>
        <w:tab/>
        <w:tab/>
        <w:tab/>
        <w:tab/>
        <w:tab/>
        <w:t>....15 RON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>-CHELTUIELI INDIRECTE :64,37 R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firstLine="720"/>
        <w:jc w:val="both"/>
        <w:rPr/>
      </w:pPr>
      <w:r>
        <w:rPr>
          <w:b/>
          <w:bCs/>
        </w:rPr>
        <w:t>SUBPACHET 2         Total   229,59 RON</w:t>
      </w:r>
    </w:p>
    <w:p>
      <w:pPr>
        <w:pStyle w:val="Normal"/>
        <w:ind w:left="21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CONSULT                                              -  30 RON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- EKG</w:t>
        <w:tab/>
        <w:tab/>
        <w:tab/>
        <w:tab/>
        <w:tab/>
        <w:t xml:space="preserve">  -    7 RON</w:t>
      </w:r>
    </w:p>
    <w:p>
      <w:pPr>
        <w:pStyle w:val="Normal"/>
        <w:ind w:left="1440" w:firstLine="720"/>
        <w:jc w:val="both"/>
        <w:rPr/>
      </w:pPr>
      <w:r>
        <w:rPr>
          <w:b/>
          <w:bCs/>
          <w:sz w:val="22"/>
        </w:rPr>
        <w:t>- ECO ABDOMINAL GENERAL(abdomen + pelvis) 31,48 RO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- ANALIZE LABORATOR</w:t>
        <w:tab/>
        <w:tab/>
        <w:t>81.74  -RON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emoleucogramă</w:t>
        <w:tab/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lesterol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c.uric</w:t>
        <w:tab/>
        <w:tab/>
        <w:tab/>
        <w:tab/>
        <w:t>5.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ocultură</w:t>
        <w:tab/>
        <w:t>+ antibiograma pt. cazurile pozitive</w:t>
        <w:tab/>
        <w:t>18,7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ilirubina totală </w:t>
        <w:tab/>
        <w:tab/>
        <w:tab/>
        <w:t>5,46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teinurie</w:t>
        <w:tab/>
        <w:tab/>
        <w:tab/>
        <w:t xml:space="preserve"> 5,5 lei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 xml:space="preserve">            - FO</w:t>
        <w:tab/>
        <w:tab/>
        <w:tab/>
        <w:tab/>
        <w:tab/>
        <w:t>....15 RON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>- CHELTUIELI INDIRECTE : 64,37 R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firstLine="720"/>
        <w:jc w:val="both"/>
        <w:rPr/>
      </w:pPr>
      <w:r>
        <w:rPr>
          <w:b/>
          <w:bCs/>
        </w:rPr>
        <w:t xml:space="preserve">SUBPACHET 3    Total   214,70 RON     </w:t>
      </w:r>
    </w:p>
    <w:p>
      <w:pPr>
        <w:pStyle w:val="Normal"/>
        <w:ind w:left="21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CONSULT                                              -  30 RON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- EKG</w:t>
        <w:tab/>
        <w:tab/>
        <w:tab/>
        <w:tab/>
        <w:tab/>
        <w:t xml:space="preserve">  -    7 R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- CT  RENAL          </w:t>
        <w:tab/>
        <w:tab/>
        <w:tab/>
        <w:t xml:space="preserve">  -113,33 RON 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-CHELTUIELI INDIRECTE : 64,37 R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b/>
          <w:bCs/>
        </w:rPr>
        <w:t>SUBPACHET</w:t>
      </w:r>
      <w:r>
        <w:rPr>
          <w:b/>
          <w:bCs/>
          <w:sz w:val="28"/>
        </w:rPr>
        <w:t xml:space="preserve"> 4   Total 535,83 RON</w:t>
      </w:r>
    </w:p>
    <w:p>
      <w:pPr>
        <w:pStyle w:val="Normal"/>
        <w:ind w:left="1440" w:firstLine="720"/>
        <w:jc w:val="both"/>
        <w:rPr/>
      </w:pPr>
      <w:r>
        <w:rPr>
          <w:b/>
          <w:bCs/>
          <w:sz w:val="22"/>
        </w:rPr>
        <w:t>- ANGIO-RMN  Renal                                    -   471,46 RON</w:t>
      </w:r>
    </w:p>
    <w:p>
      <w:pPr>
        <w:pStyle w:val="Normal"/>
        <w:tabs>
          <w:tab w:val="clear" w:pos="720"/>
          <w:tab w:val="center" w:pos="5483" w:leader="none"/>
        </w:tabs>
        <w:ind w:left="1440" w:hanging="0"/>
        <w:jc w:val="both"/>
        <w:rPr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- CHELTUIELI INDIRECTE : 64,37 RON</w:t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Medic şef Clinică Nefrologie</w:t>
      </w:r>
    </w:p>
    <w:p>
      <w:pPr>
        <w:pStyle w:val="Heading5"/>
        <w:rPr/>
      </w:pPr>
      <w:r>
        <w:rPr/>
        <w:t>Prof.Dr.Gh.Gluhovschi</w:t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PACHET  IV - INSUFICIENTA RENALA CRONICA   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 xml:space="preserve">  </w:t>
        <w:tab/>
      </w:r>
      <w:r>
        <w:rPr>
          <w:b/>
          <w:bCs/>
          <w:sz w:val="20"/>
          <w:szCs w:val="20"/>
        </w:rPr>
        <w:t>SUBPACHET 1:  Total  453,03 RON</w:t>
      </w:r>
    </w:p>
    <w:p>
      <w:pPr>
        <w:pStyle w:val="Normal"/>
        <w:ind w:left="144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CONSULT                                              -  30 RON</w:t>
      </w:r>
    </w:p>
    <w:p>
      <w:pPr>
        <w:pStyle w:val="Normal"/>
        <w:ind w:left="14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- EKG</w:t>
        <w:tab/>
        <w:tab/>
        <w:tab/>
        <w:tab/>
        <w:tab/>
        <w:t xml:space="preserve">  -    7 RON</w:t>
      </w:r>
    </w:p>
    <w:p>
      <w:pPr>
        <w:pStyle w:val="Normal"/>
        <w:ind w:left="144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ECO ABDOMINAL GENERAL(abdomen + pelvis) 31,48 RON</w:t>
      </w:r>
    </w:p>
    <w:p>
      <w:pPr>
        <w:pStyle w:val="Normal"/>
        <w:ind w:left="144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Rx. TORACE</w:t>
        <w:tab/>
        <w:tab/>
        <w:tab/>
        <w:t xml:space="preserve">     16,56 RON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-                                      - ANALIZE LABORATOR</w:t>
        <w:tab/>
        <w:tab/>
        <w:t xml:space="preserve"> 253.77 RON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emoleucogramă</w:t>
        <w:tab/>
        <w:tab/>
        <w:tab/>
        <w:t>13,06 lei2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lesterol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0"/>
          <w:szCs w:val="20"/>
        </w:rPr>
        <w:t>Trigliceride</w:t>
        <w:tab/>
        <w:tab/>
        <w:tab/>
        <w:tab/>
        <w:t>6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teine total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zerva  alcalină</w:t>
        <w:tab/>
        <w:tab/>
        <w:tab/>
        <w:t>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0"/>
          <w:szCs w:val="20"/>
        </w:rPr>
        <w:t>Fosfor  seric</w:t>
        <w:tab/>
        <w:tab/>
        <w:tab/>
        <w:tab/>
        <w:t>3,39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OT</w:t>
        <w:tab/>
        <w:tab/>
        <w:tab/>
        <w:tab/>
        <w:t>5,43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PT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0"/>
          <w:szCs w:val="20"/>
        </w:rPr>
        <w:t>Proteinurie</w:t>
        <w:tab/>
        <w:tab/>
        <w:tab/>
        <w:tab/>
        <w:t xml:space="preserve"> 5,5 le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onograma urinara</w:t>
        <w:tab/>
        <w:tab/>
        <w:tab/>
        <w:t>18,29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rocultură</w:t>
        <w:tab/>
        <w:t>+ antibiograma pt. cazurile pozitive 18,7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ilirubina totală </w:t>
        <w:tab/>
        <w:tab/>
        <w:tab/>
        <w:t>5,46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deremie</w:t>
        <w:tab/>
        <w:tab/>
        <w:tab/>
        <w:tab/>
        <w:t>6,62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0"/>
          <w:szCs w:val="20"/>
        </w:rPr>
        <w:t>Reticulocite</w:t>
        <w:tab/>
        <w:tab/>
        <w:tab/>
        <w:tab/>
        <w:t>2,90 lei</w:t>
      </w:r>
    </w:p>
    <w:p>
      <w:pPr>
        <w:pStyle w:val="Normal"/>
        <w:tabs>
          <w:tab w:val="clear" w:pos="720"/>
          <w:tab w:val="center" w:pos="5483" w:leader="none"/>
        </w:tabs>
        <w:ind w:left="144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-CHELTUIELI INDIRECTE : 64,37 RON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SUBPACHET 2:  Total  239,92 RON</w:t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CONSULT                                              -  30 RON</w:t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- EKG</w:t>
        <w:tab/>
        <w:tab/>
        <w:tab/>
        <w:tab/>
        <w:tab/>
        <w:t xml:space="preserve">  -    7 RON</w:t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ECO ABDOMINAL GENERAL(abdomen + pelvis) 31,48 RON</w:t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NALIZE LABORATOR</w:t>
        <w:tab/>
        <w:tab/>
        <w:t>88.78- RON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moleucogramă</w:t>
        <w:tab/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lesterol</w:t>
        <w:tab/>
        <w:tab/>
        <w:tab/>
        <w:tab/>
        <w:t>5,35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eine total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zerva  alcalină</w:t>
        <w:tab/>
        <w:tab/>
        <w:tab/>
        <w:t>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sfor  seric</w:t>
        <w:tab/>
        <w:tab/>
        <w:tab/>
        <w:t>3,39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Proteinurie</w:t>
        <w:tab/>
        <w:tab/>
        <w:tab/>
        <w:tab/>
        <w:t xml:space="preserve"> 5,5 lei</w:t>
      </w:r>
    </w:p>
    <w:p>
      <w:pPr>
        <w:pStyle w:val="Normal"/>
        <w:numPr>
          <w:ilvl w:val="1"/>
          <w:numId w:val="3"/>
        </w:numPr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onograma urinara</w:t>
      </w:r>
      <w:r>
        <w:rPr>
          <w:b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18,29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ocultură</w:t>
        <w:tab/>
        <w:t>+ antibiograma pt. cazurile pozitive 18,72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lirubina totală </w:t>
        <w:tab/>
        <w:tab/>
        <w:tab/>
        <w:t>5,46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deremie</w:t>
        <w:tab/>
        <w:tab/>
        <w:tab/>
        <w:tab/>
        <w:t>6,06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iculocite</w:t>
        <w:tab/>
        <w:tab/>
        <w:tab/>
        <w:t>2,90 lei</w:t>
      </w:r>
    </w:p>
    <w:p>
      <w:pPr>
        <w:pStyle w:val="Normal"/>
        <w:ind w:left="1440" w:hanging="0"/>
        <w:jc w:val="both"/>
        <w:rPr/>
      </w:pPr>
      <w:r>
        <w:rPr/>
        <w:t xml:space="preserve">          </w:t>
      </w:r>
      <w:r>
        <w:rPr/>
        <w:t>-</w:t>
      </w:r>
      <w:r>
        <w:rPr>
          <w:b/>
        </w:rPr>
        <w:t>CHELTUIELI INDIRECTE :64,37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>Medic şef Clinică Nefrologie</w:t>
      </w:r>
    </w:p>
    <w:p>
      <w:pPr>
        <w:pStyle w:val="Heading5"/>
        <w:rPr/>
      </w:pPr>
      <w:r>
        <w:rPr/>
        <w:t xml:space="preserve">                             </w:t>
      </w:r>
      <w:r>
        <w:rPr/>
        <w:t>Prof.Dr.Gh.Gluhovschi</w:t>
      </w:r>
    </w:p>
    <w:p>
      <w:pPr>
        <w:pStyle w:val="Normal"/>
        <w:ind w:left="360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/>
        <w:tab/>
        <w:tab/>
        <w:t>PACHET  V -  BOALA CRONICA DE RINICHI  BC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SUBPACHET</w:t>
      </w:r>
      <w:r>
        <w:rPr/>
        <w:t xml:space="preserve"> </w:t>
      </w:r>
      <w:r>
        <w:rPr>
          <w:b/>
          <w:bCs/>
        </w:rPr>
        <w:t>1  Total 240.00 RON</w:t>
      </w:r>
    </w:p>
    <w:p>
      <w:pPr>
        <w:pStyle w:val="Normal"/>
        <w:ind w:left="1440" w:firstLine="720"/>
        <w:jc w:val="both"/>
        <w:rPr/>
      </w:pPr>
      <w:r>
        <w:rPr>
          <w:b/>
          <w:bCs/>
          <w:sz w:val="22"/>
        </w:rPr>
        <w:t>- CONSULT                                              -  30 RON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- EKG</w:t>
        <w:tab/>
        <w:tab/>
        <w:tab/>
        <w:tab/>
        <w:tab/>
        <w:t xml:space="preserve">  -  7 RON</w:t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ECO ABDOMINAL GENERAL(abdomen + pelvis) 31,48 RON</w:t>
      </w:r>
    </w:p>
    <w:p>
      <w:pPr>
        <w:pStyle w:val="Normal"/>
        <w:ind w:left="1440" w:firstLine="720"/>
        <w:jc w:val="both"/>
        <w:rPr/>
      </w:pPr>
      <w:r>
        <w:rPr>
          <w:b/>
          <w:bCs/>
          <w:sz w:val="22"/>
        </w:rPr>
        <w:t xml:space="preserve">-  </w:t>
      </w:r>
      <w:r>
        <w:rPr>
          <w:b/>
          <w:bCs/>
          <w:sz w:val="22"/>
          <w:szCs w:val="22"/>
        </w:rPr>
        <w:t>Rx. TORACE</w:t>
        <w:tab/>
        <w:tab/>
        <w:tab/>
        <w:t xml:space="preserve">     16,56 RON</w:t>
      </w:r>
    </w:p>
    <w:p>
      <w:pPr>
        <w:pStyle w:val="Normal"/>
        <w:ind w:left="1440" w:firstLine="720"/>
        <w:jc w:val="both"/>
        <w:rPr/>
      </w:pPr>
      <w:r>
        <w:rPr>
          <w:b/>
          <w:bCs/>
          <w:sz w:val="22"/>
        </w:rPr>
        <w:t>- ANALIZE LABORATOR</w:t>
        <w:tab/>
        <w:tab/>
        <w:t>58.17   RON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emoleucogramă</w:t>
        <w:tab/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lesterol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OT</w:t>
        <w:tab/>
        <w:tab/>
        <w:tab/>
        <w:tab/>
        <w:t>5,43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PT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amen de urină</w:t>
        <w:tab/>
        <w:tab/>
        <w:tab/>
        <w:t>8,7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Proteinurie</w:t>
        <w:tab/>
        <w:tab/>
        <w:tab/>
        <w:t xml:space="preserve"> </w:t>
        <w:tab/>
        <w:t>5,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onograma urinara</w:t>
        <w:tab/>
        <w:tab/>
        <w:t>18,29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ocultură</w:t>
        <w:tab/>
        <w:t>+ antibiograma pt. cazurile pozitive 18,7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ilirubina totală </w:t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SH</w:t>
        <w:tab/>
        <w:tab/>
        <w:tab/>
        <w:tab/>
        <w:t>15,09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FT4</w:t>
        <w:tab/>
        <w:tab/>
        <w:tab/>
        <w:tab/>
        <w:t>15,66 lei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-CHELTUIELI INDIRECTE : 64.37 R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Medic şef Clinică Nefrolog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Dr.Gh.Gluhovsc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işoara 14 Apr.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PACHET  VI    - SINDROMUL EDEMATOS DE ETIOLOGIE NEPRECI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bCs/>
        </w:rPr>
        <w:t>SUBPACHET</w:t>
      </w:r>
      <w:r>
        <w:rPr/>
        <w:t xml:space="preserve"> </w:t>
      </w:r>
      <w:r>
        <w:rPr>
          <w:b/>
          <w:bCs/>
        </w:rPr>
        <w:t>1  Total 294,92 RON</w:t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CONSULT                                              -  30 RON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- EKG</w:t>
        <w:tab/>
        <w:tab/>
        <w:tab/>
        <w:tab/>
        <w:tab/>
        <w:t xml:space="preserve">  -  7 RON</w:t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ECO ABDOMINAL GENERAL(abdomen + pelvis) 31,48 RON</w:t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ANALIZE LABORATOR</w:t>
        <w:tab/>
        <w:tab/>
        <w:t>58.17   RON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emoleucogramă</w:t>
        <w:tab/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lesterol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OT</w:t>
        <w:tab/>
        <w:tab/>
        <w:tab/>
        <w:tab/>
        <w:t>5,43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PT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GGT</w:t>
        <w:tab/>
        <w:tab/>
        <w:tab/>
        <w:tab/>
      </w:r>
      <w:r>
        <w:rPr>
          <w:b/>
          <w:bCs/>
          <w:sz w:val="22"/>
        </w:rPr>
        <w:t>3,53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>Fosfataza Alcalina</w:t>
        <w:tab/>
        <w:tab/>
        <w:tab/>
        <w:t>5,70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>Ac HBS</w:t>
        <w:tab/>
        <w:tab/>
        <w:tab/>
        <w:tab/>
        <w:t>38,19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>AcHCV</w:t>
        <w:tab/>
        <w:tab/>
        <w:tab/>
        <w:tab/>
        <w:t>38,19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Examen de urină</w:t>
        <w:tab/>
        <w:tab/>
        <w:tab/>
        <w:t>8,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Proteinurie</w:t>
        <w:tab/>
        <w:tab/>
        <w:tab/>
        <w:tab/>
        <w:t xml:space="preserve"> 5,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onograma urinara</w:t>
        <w:tab/>
        <w:tab/>
        <w:t>18,29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ocultură</w:t>
        <w:tab/>
        <w:t>+ antibiograma pt. cazurile pozitive 18,7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ilirubina totală </w:t>
        <w:tab/>
        <w:tab/>
        <w:tab/>
        <w:t>5,46 lei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-CHELTUIELI INDIRECTE : 64.37 R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4"/>
        </w:rPr>
      </w:pPr>
      <w:r>
        <w:rPr>
          <w:sz w:val="24"/>
        </w:rPr>
        <w:t>Medic şef Clinică Nefrolog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Dr.Gh.Gluhovsc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işoara 14 Apr.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          PACHET  VII   HEMATURIA DE ETIOLOGIE NEPRECIZA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TOTAL : 385,89 RONI</w:t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CONSULT                                              -  30 RON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- EKG</w:t>
        <w:tab/>
        <w:tab/>
        <w:tab/>
        <w:tab/>
        <w:tab/>
        <w:t xml:space="preserve">  -  7 RON</w:t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ECO ABDOMINAL GENERAL(abdomen + pelvis) 31,48 RON</w:t>
      </w:r>
    </w:p>
    <w:p>
      <w:pPr>
        <w:pStyle w:val="Normal"/>
        <w:ind w:left="1440" w:firstLine="720"/>
        <w:jc w:val="both"/>
        <w:rPr/>
      </w:pPr>
      <w:r>
        <w:rPr>
          <w:b/>
          <w:bCs/>
          <w:sz w:val="22"/>
          <w:szCs w:val="22"/>
        </w:rPr>
        <w:t>- Rx. TORACE</w:t>
        <w:tab/>
        <w:tab/>
        <w:tab/>
        <w:t xml:space="preserve">     16,56 RON</w:t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ANALIZE LABORATOR</w:t>
        <w:tab/>
        <w:tab/>
        <w:t>58.17   RON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emoleucogramă</w:t>
        <w:tab/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lesterol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OT</w:t>
        <w:tab/>
        <w:tab/>
        <w:tab/>
        <w:tab/>
        <w:t>5,43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PT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amen de urină</w:t>
        <w:tab/>
        <w:tab/>
        <w:tab/>
        <w:t>8,7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Proteinurie</w:t>
        <w:tab/>
        <w:tab/>
        <w:tab/>
        <w:tab/>
        <w:t xml:space="preserve"> 5,5 lei</w:t>
      </w:r>
    </w:p>
    <w:p>
      <w:pPr>
        <w:pStyle w:val="Normal"/>
        <w:numPr>
          <w:ilvl w:val="1"/>
          <w:numId w:val="3"/>
        </w:numPr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Ionograma urinara</w:t>
        <w:tab/>
        <w:tab/>
        <w:t>18,29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ocultură</w:t>
        <w:tab/>
        <w:t>+ antibiograma pt. cazurile pozitive 18,7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ilirubina totală </w:t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orfologie eritrocitara urinara</w:t>
        <w:tab/>
        <w:t>13.00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K urina</w:t>
        <w:tab/>
        <w:tab/>
        <w:tab/>
        <w:tab/>
        <w:t>10.08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tipii celulare urinare</w:t>
        <w:tab/>
        <w:tab/>
        <w:t>37.00 lei</w:t>
      </w:r>
    </w:p>
    <w:p>
      <w:pPr>
        <w:pStyle w:val="Normal"/>
        <w:ind w:left="1440" w:hanging="0"/>
        <w:jc w:val="both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-  CHELTUIELI INDIRECTE : 64.37 R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4"/>
        </w:rPr>
      </w:pPr>
      <w:r>
        <w:rPr>
          <w:sz w:val="24"/>
        </w:rPr>
        <w:t>Medic şef Clinică Nefrolog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Dr.Gh.Gluhovsc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işoara 14 Apr.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964" w:gutter="0" w:header="0" w:top="90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45:00Z</dcterms:created>
  <dc:creator>nefrologie</dc:creator>
  <dc:description/>
  <cp:keywords/>
  <dc:language>en-US</dc:language>
  <cp:lastModifiedBy>nefrologie</cp:lastModifiedBy>
  <dcterms:modified xsi:type="dcterms:W3CDTF">2009-04-15T08:57:00Z</dcterms:modified>
  <cp:revision>11</cp:revision>
  <dc:subject/>
  <dc:title>SPITALUL CLINIC JUDETEAN DE URGENTA</dc:title>
</cp:coreProperties>
</file>