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rea pachetelor pentru inter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zi pentru NEUROLOGI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hetul nr.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HETUL VASCULAR _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 CT cerebral fara substanta de contr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25"/>
        <w:gridCol w:w="1900"/>
        <w:gridCol w:w="1300"/>
        <w:gridCol w:w="1735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servici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. sau unita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pc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chi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cem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cerebral fara substanta de contra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 pulmon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6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Pachetul nr.2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PACHETUL VASCULAR _ 2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u CT cerebral cu substanta de contrast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25"/>
        <w:gridCol w:w="1900"/>
        <w:gridCol w:w="1300"/>
        <w:gridCol w:w="1735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servici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. sau unita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pc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chi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cem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cerebral cu substanta de contra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 pulmon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hetul nr.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HETUL VASCULAR _ 3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u CT cerebral fara substanta de contrast si Doppler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25"/>
        <w:gridCol w:w="1900"/>
        <w:gridCol w:w="1300"/>
        <w:gridCol w:w="1735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servici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. sau unita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pc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chi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cem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cerebral fara substanta de contra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 pulmon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arotidi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re si consiliere psiholog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6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hetul nr.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HETUL VASCULAR _ 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u RMN cranio-cerebral nativ si cu contrast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25"/>
        <w:gridCol w:w="1900"/>
        <w:gridCol w:w="1300"/>
        <w:gridCol w:w="1735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 servici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. sau unita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pc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t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MN cranio-cerebral nativ si cu  contra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,8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hetul nr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ETUL DEMENTA _ 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 CT cerebral fara substanta de contras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25"/>
        <w:gridCol w:w="1900"/>
        <w:gridCol w:w="1300"/>
        <w:gridCol w:w="1735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servici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. sau unita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pc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chi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cem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cerebral fara substanta de contra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 pulmon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inare si consiliere psiholog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6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hetul nr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HETUL DEMENTA _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 RMN cranio-cerebral nativ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25"/>
        <w:gridCol w:w="1900"/>
        <w:gridCol w:w="1300"/>
        <w:gridCol w:w="1735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servici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. sau unita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pc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chi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cem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MN cranio-cerebral nati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9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9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 pulmon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inare si consiliere psiholog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8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hetul nr.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HETUL EPILEPSIA _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 CT cerebral fara substanta de contrast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25"/>
        <w:gridCol w:w="1900"/>
        <w:gridCol w:w="1300"/>
        <w:gridCol w:w="1735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servici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. sau unita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pc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t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chi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cem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cerebral fara substanta de contra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inare si consiliere psiholog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5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hetul nr.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HETUL EPILEPSIA _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 RMN cranio-cerebral nati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25"/>
        <w:gridCol w:w="1900"/>
        <w:gridCol w:w="1300"/>
        <w:gridCol w:w="1735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servici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. sau unita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pc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t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chi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cem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MN cranio-cerebral nati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9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9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. pulmon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hetul nr.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CHETUL CEFALEE_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 CT cerebral fara substanta de contras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25"/>
        <w:gridCol w:w="1900"/>
        <w:gridCol w:w="1300"/>
        <w:gridCol w:w="1735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i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cerebral fara substanta de contra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.coloana cervica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inare si consiliere psiholog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3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chetul nr.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ACHETUL CEFALEE_2</w:t>
      </w:r>
    </w:p>
    <w:p>
      <w:pPr>
        <w:pStyle w:val="Normal"/>
        <w:spacing w:lineRule="auto" w:line="360"/>
        <w:rPr/>
      </w:pPr>
      <w:r>
        <w:rPr/>
        <w:t>cu RMN cranio-cerebral nativ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40"/>
        <w:gridCol w:w="1900"/>
        <w:gridCol w:w="1300"/>
        <w:gridCol w:w="1735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i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N cranio-cerebral nati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.pulmon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hetul nr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PACHETUL PARKINSON_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 CT cerebral fara substanta de contra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40"/>
        <w:gridCol w:w="1900"/>
        <w:gridCol w:w="1300"/>
        <w:gridCol w:w="1735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i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cerebral fara substanta de contra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.pulmon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inare si consiliere psiholog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6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achetul nr.12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ACHETUL PARKINSON_2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u RMN cranio-cerebral nativ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0"/>
        <w:gridCol w:w="1980"/>
        <w:gridCol w:w="1260"/>
        <w:gridCol w:w="180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im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N cranio-cerebral nat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.pulmon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inare si consiliere psiholog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.8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achetul nr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CHETUL  DISTONIE   FOCAL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0"/>
        <w:gridCol w:w="1980"/>
        <w:gridCol w:w="1260"/>
        <w:gridCol w:w="180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jectare cu toxina botuli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.3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achetul nr.14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CHETUL  LOMBOSCIATICA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u RMN coloana lombara nat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95"/>
        <w:gridCol w:w="1800"/>
        <w:gridCol w:w="1440"/>
        <w:gridCol w:w="180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im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N col lombara nati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.pulmon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8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achetul nr.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ACHETUL SCLEROZA MULTIPLA_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u RMN cranio-cerebral nativ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95"/>
        <w:gridCol w:w="1800"/>
        <w:gridCol w:w="1440"/>
        <w:gridCol w:w="180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im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N cranio-cerebral nati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.pulmon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liere neuropsiholog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.8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achetul nr.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ACHETUL SCLEROZA MULTIPLA_2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u RMN cranio-cerebral nativ si cu contrast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95"/>
        <w:gridCol w:w="1800"/>
        <w:gridCol w:w="1440"/>
        <w:gridCol w:w="180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MN cranio-cerebral nativ si cu contra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8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achetul nr.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ACHETUL SCLEROZA MULTIPLA_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 RMN col. cervicala nativ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95"/>
        <w:gridCol w:w="1800"/>
        <w:gridCol w:w="1440"/>
        <w:gridCol w:w="180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im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N col. cervicala nati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.pulmon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siliere psiholog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.8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achetul nr.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ACHETUL SCLEROZA MULTIPLA_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u RMN col. cervicala nativ si cu contrast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95"/>
        <w:gridCol w:w="1800"/>
        <w:gridCol w:w="1440"/>
        <w:gridCol w:w="180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MN col. cervicala nativ si cu contra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8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achetul nr.1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ACHETUL TUMORI CEREBRALE_1</w:t>
      </w:r>
    </w:p>
    <w:p>
      <w:pPr>
        <w:pStyle w:val="Normal"/>
        <w:rPr>
          <w:b/>
          <w:b/>
          <w:bCs/>
          <w:lang w:val="it-IT"/>
        </w:rPr>
      </w:pPr>
      <w:r>
        <w:rPr>
          <w:rFonts w:cs="Arial" w:ascii="Arial" w:hAnsi="Arial"/>
          <w:sz w:val="20"/>
          <w:szCs w:val="20"/>
        </w:rPr>
        <w:t>cu CT cerebral cu substanta de contrast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95"/>
        <w:gridCol w:w="1800"/>
        <w:gridCol w:w="1440"/>
        <w:gridCol w:w="180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im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cerebral cu substanta de contra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.42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ACHETUL TUMORI CEREBRALE_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u RMN cerebral nativ si cu substanta de contras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95"/>
        <w:gridCol w:w="1800"/>
        <w:gridCol w:w="1440"/>
        <w:gridCol w:w="180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MN cerebral nativ cu substanta de contra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8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achetul nr.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CHETUL EXPLORARE MEDULO SPINALA CERVICO-TORACALA </w:t>
      </w:r>
    </w:p>
    <w:p>
      <w:pPr>
        <w:pStyle w:val="Normal"/>
        <w:rPr/>
      </w:pPr>
      <w:r>
        <w:rPr>
          <w:b/>
          <w:bCs/>
          <w:lang w:val="it-IT"/>
        </w:rPr>
        <w:t>(</w:t>
      </w:r>
      <w:r>
        <w:rPr>
          <w:rFonts w:cs="Arial" w:ascii="Arial" w:hAnsi="Arial"/>
          <w:b/>
          <w:bCs/>
          <w:sz w:val="18"/>
          <w:szCs w:val="18"/>
          <w:lang w:val="it-IT"/>
        </w:rPr>
        <w:t>mielite, mielopatii, SLA, siringomielie)</w:t>
      </w:r>
    </w:p>
    <w:p>
      <w:pPr>
        <w:pStyle w:val="Normal"/>
        <w:rPr>
          <w:b/>
          <w:b/>
          <w:bCs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u RMN cerebral nativ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55"/>
        <w:gridCol w:w="2160"/>
        <w:gridCol w:w="1800"/>
        <w:gridCol w:w="162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t. sau unitat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pc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/servici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t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tolog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him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licerid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.imagisti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MN nativ coloana cervico-toraca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indirec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.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Medic sef Clinica Neurologie I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Prof.univ.dr. Scutelnicu Dorina                                                                 </w:t>
      </w:r>
    </w:p>
    <w:sectPr>
      <w:type w:val="nextPage"/>
      <w:pgSz w:w="12240" w:h="15840"/>
      <w:pgMar w:left="90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3:00Z</dcterms:created>
  <dc:creator>criste.ramona</dc:creator>
  <dc:description/>
  <dc:language>en-US</dc:language>
  <cp:lastModifiedBy>mpopovici</cp:lastModifiedBy>
  <cp:lastPrinted>2009-04-22T07:29:00Z</cp:lastPrinted>
  <dcterms:modified xsi:type="dcterms:W3CDTF">2009-05-04T10:51:00Z</dcterms:modified>
  <cp:revision>32</cp:revision>
  <dc:subject/>
  <dc:title/>
</cp:coreProperties>
</file>