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atrie I ş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izof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-autoingrij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izofrenia cu tulburari de tip reac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-autoingrij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in situatie de cr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ea schizo-afectiva cu tulburari de tip reactiv (vezi pct.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e schizo-afectivã (vezi pct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e afectiva monopolara si bipolara  cu decompensari reactive (vezi pct.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e afectiva  monopolara si bipolara  (vezi pct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ea deliranta persistenta (vezi pct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i psihotice acute tranzitorii (vezi punctul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i anxios-fobice (agorafobia, fobiile sociale, specif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in situatie de cr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situationala si ocupatio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 tulburari anxioase (tulburarea de panica, tulburarea anxietatii generalizate, tulburarea mixta anxioasa si depresiva) – vezi pct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ea obsesiv-compuls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situationala si ocupatio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tia la stressul sever si tulburari de adaptare (tulburari de stress posttraumatice, reactiile acute la stress) – vezi pct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i conversiv- disoc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in situatie de cr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enare aptitudini psiholog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burari somatoforme (idem pct 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are mentala cu tulburari de compo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in situatie de cr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aparti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are mentala fara tulburari de compor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aparti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oxicatie etanolica ac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toxifiere rap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pentru alcol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3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drom de sevraj etanolic necomplicat (vezi pct.  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tie psihiatrica / Scale de 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soma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-autogospoda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7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-autoingrij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5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aparti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1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/ Scrisoare medic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Sef sectie</w:t>
        <w:tab/>
        <w:t>Sef sectie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Prof.dr.Mircea Dehelean                                                           Prof.dr.Mircea Lazar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58:00Z</dcterms:created>
  <dc:creator>bi</dc:creator>
  <dc:description/>
  <dc:language>en-US</dc:language>
  <cp:lastModifiedBy>mpopovici</cp:lastModifiedBy>
  <cp:lastPrinted>2009-04-16T16:18:00Z</cp:lastPrinted>
  <dcterms:modified xsi:type="dcterms:W3CDTF">2009-04-21T08:37:00Z</dcterms:modified>
  <cp:revision>13</cp:revision>
  <dc:subject/>
  <dc:title>Nr</dc:title>
</cp:coreProperties>
</file>