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a de fundamentare a pretului pentru spitalizarea de zi pentru interventii chirurgicale urologice mici in anestezie generala i.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Denumirea presatiilor: </w:t>
      </w:r>
      <w:r>
        <w:rPr/>
        <w:t>meatoplastia, excizia condiloamelor acuminate, vasectomia, circumcizia, frenuloplastia</w:t>
      </w:r>
    </w:p>
    <w:p>
      <w:pPr>
        <w:pStyle w:val="Normal"/>
        <w:rPr/>
      </w:pPr>
      <w:r>
        <w:rPr>
          <w:b/>
        </w:rPr>
        <w:t>2. Locul unde se efecueaza prestatia:</w:t>
      </w:r>
      <w:r>
        <w:rPr/>
        <w:t xml:space="preserve"> bloc operator</w:t>
      </w:r>
    </w:p>
    <w:p>
      <w:pPr>
        <w:pStyle w:val="Normal"/>
        <w:rPr/>
      </w:pPr>
      <w:r>
        <w:rPr>
          <w:b/>
          <w:lang w:val="es-MX"/>
        </w:rPr>
        <w:t>3. Durata medie a prestatiei</w:t>
      </w:r>
      <w:r>
        <w:rPr>
          <w:lang w:val="es-MX"/>
        </w:rPr>
        <w:t>: 60 minute</w:t>
      </w:r>
    </w:p>
    <w:p>
      <w:pPr>
        <w:pStyle w:val="Normal"/>
        <w:rPr>
          <w:b/>
          <w:b/>
        </w:rPr>
      </w:pPr>
      <w:r>
        <w:rPr>
          <w:b/>
        </w:rPr>
        <w:t>4. Structura costurilor prestatiei:</w:t>
      </w:r>
    </w:p>
    <w:tbl>
      <w:tblPr>
        <w:tblW w:w="54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07"/>
      </w:tblGrid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cheltuiala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 (RON)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onsultatie 12p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eltuieli material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4.15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Sala operatie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eltuieli indirecte si generale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.37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nestezie generala i.v.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costuri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365.52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Total tarif rotunjit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6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</w:t>
      </w:r>
      <w:r>
        <w:rPr/>
        <w:t>. Desfasuratorul consumului de materiale:</w:t>
      </w:r>
    </w:p>
    <w:tbl>
      <w:tblPr>
        <w:tblW w:w="78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720"/>
        <w:gridCol w:w="2160"/>
        <w:gridCol w:w="1260"/>
      </w:tblGrid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enumire produ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Canti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eastAsia="Arial" w:cs="Arial"/>
                <w:b/>
                <w:bCs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Cs w:val="20"/>
              </w:rPr>
              <w:t>Pret unit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Valoare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smanol (Hexid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.71/l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0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isetol ( Anasep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.9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9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albastr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/500 m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esi 10/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3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f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/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protecti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8/buc-0.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anusi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8/per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9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10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ringi 20 ml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e IM , I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a chirurgical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0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8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ame bisturi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2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ivano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07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1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lcool ioda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5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nctura de io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.64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0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etadina plag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2.75/f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2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cid bori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2/g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a oxigena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9/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5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Xilina 1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37/f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1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ucopla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9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atgut 1 cu a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70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4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late steri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.42/bu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.26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t universal ster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/se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4.9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ranul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c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/bu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61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Cs w:val="20"/>
              </w:rPr>
            </w:pPr>
            <w:r>
              <w:fldChar w:fldCharType="begin"/>
            </w:r>
            <w:r>
              <w:rPr>
                <w:szCs w:val="20"/>
                <w:rFonts w:cs="Arial"/>
                <w:lang w:val="en-US" w:eastAsia="en-US"/>
              </w:rPr>
              <w:instrText xml:space="preserve"> =SUM(ABOVE) </w:instrText>
            </w:r>
            <w:r>
              <w:rPr>
                <w:rFonts w:cs="Arial"/>
                <w:szCs w:val="20"/>
                <w:lang w:val="en-US" w:eastAsia="en-US"/>
              </w:rPr>
            </w:r>
            <w:r>
              <w:rPr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0"/>
                <w:lang w:val="en-US" w:eastAsia="en-US"/>
              </w:rPr>
              <w:t>144.157</w:t>
            </w:r>
            <w:r/>
            <w:r>
              <w:rPr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Sef sectie</w:t>
      </w:r>
    </w:p>
    <w:p>
      <w:pPr>
        <w:pStyle w:val="Normal"/>
        <w:rPr/>
      </w:pPr>
      <w:r>
        <w:rPr/>
        <w:t>Prof. Dr. Miclea Flor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Manager                                                                           Director financiar-contab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8:09:00Z</dcterms:created>
  <dc:creator>user</dc:creator>
  <dc:description/>
  <cp:keywords/>
  <dc:language>en-US</dc:language>
  <cp:lastModifiedBy>user</cp:lastModifiedBy>
  <dcterms:modified xsi:type="dcterms:W3CDTF">2009-04-13T19:50:00Z</dcterms:modified>
  <cp:revision>9</cp:revision>
  <dc:subject/>
  <dc:title>Nota de fundamentare a pretului pentru spitalizarea de zi pentru interventii endoscopice:</dc:title>
</cp:coreProperties>
</file>