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endoscopice joase in anestezie loc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Cistoscopie, Extras cateter JJ, Uretrotomie interna, Extragerea calculilor uretrali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sala operatii endoscopice joase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30 minute</w:t>
      </w:r>
    </w:p>
    <w:p>
      <w:pPr>
        <w:pStyle w:val="Normal"/>
        <w:rPr/>
      </w:pPr>
      <w:r>
        <w:rPr/>
        <w:t>4. Structura costurilor prestatiei:</w:t>
      </w:r>
    </w:p>
    <w:tbl>
      <w:tblPr>
        <w:tblW w:w="4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</w:tblGrid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istoscopie 10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.5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ala opera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85.42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Desfasuratorul consumului de materiale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460"/>
        <w:gridCol w:w="1460"/>
        <w:gridCol w:w="1543"/>
        <w:gridCol w:w="1840"/>
      </w:tblGrid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 m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ci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70/bid.5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/pe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50 m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Ace IM . I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nga urin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7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nda Fole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a oxigen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9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ei de glicer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32/k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 fiziologic 0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5/fl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sa perfuz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/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8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bu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ej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9/f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4.3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62.5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6:00Z</dcterms:created>
  <dc:creator>user</dc:creator>
  <dc:description/>
  <cp:keywords/>
  <dc:language>en-US</dc:language>
  <cp:lastModifiedBy>user</cp:lastModifiedBy>
  <dcterms:modified xsi:type="dcterms:W3CDTF">2009-04-13T19:52:00Z</dcterms:modified>
  <cp:revision>11</cp:revision>
  <dc:subject/>
  <dc:title>Nota de fundamentare a pretului pentru spitalizarea de zi pentru interventii endoscopice:</dc:title>
</cp:coreProperties>
</file>