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urologice percutanate in anestezie locala si cu examen citologi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lang w:val="es-MX"/>
        </w:rPr>
        <w:t xml:space="preserve">1. Denumirea presatiilor: </w:t>
      </w:r>
      <w:r>
        <w:rPr>
          <w:lang w:val="es-MX"/>
        </w:rPr>
        <w:t>punctia evacuatorie percutanata a chistelor renale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sala operatii endoscopice inalte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30 minute</w:t>
      </w:r>
    </w:p>
    <w:p>
      <w:pPr>
        <w:pStyle w:val="Normal"/>
        <w:rPr>
          <w:b/>
          <w:b/>
        </w:rPr>
      </w:pPr>
      <w:r>
        <w:rPr>
          <w:b/>
        </w:rPr>
        <w:t>4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620"/>
      </w:tblGrid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terven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.6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ala opera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xamen citolog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386.02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esfasuratorul consumului de materiale:</w:t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800"/>
        <w:gridCol w:w="1440"/>
      </w:tblGrid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f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.03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c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70/bid 5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8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/buc-0.8/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2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5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  <w:t>Ace peridurala pt anest locala lom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8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nga urin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7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nda Fol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e bistur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 fiziologic 0.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5/f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sa perfuz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8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trav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5/ 5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.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13.6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23:00Z</dcterms:created>
  <dc:creator>user</dc:creator>
  <dc:description/>
  <cp:keywords/>
  <dc:language>en-US</dc:language>
  <cp:lastModifiedBy>user</cp:lastModifiedBy>
  <dcterms:modified xsi:type="dcterms:W3CDTF">2009-04-13T19:54:00Z</dcterms:modified>
  <cp:revision>9</cp:revision>
  <dc:subject/>
  <dc:title>Nota de fundamentare a pretului pentru spitalizarea de zi pentru interventii endoscopice:</dc:title>
</cp:coreProperties>
</file>