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urologice percutanate in anestezie  generala i.v. si cu examen citolog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punctia evacuatorie percuatanata a chistelor renale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sala operatii endoscopice inalte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3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620"/>
      </w:tblGrid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manope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3.65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ala opera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estezie generala i.v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trHeight w:val="368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Examen citologi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</w:tr>
      <w:tr>
        <w:trPr>
          <w:trHeight w:val="368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432.02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800"/>
        <w:gridCol w:w="1440"/>
      </w:tblGrid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.03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03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c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.70/bid 5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4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5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  <w:t>Ace peridurala pt anest locala lomb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8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nga urina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7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nda Fole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7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 fiziologic 0.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5/f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8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sa perfuz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.84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ltravi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,5/ 5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4.5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213.65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18:00Z</dcterms:created>
  <dc:creator>user</dc:creator>
  <dc:description/>
  <cp:keywords/>
  <dc:language>en-US</dc:language>
  <cp:lastModifiedBy>user</cp:lastModifiedBy>
  <dcterms:modified xsi:type="dcterms:W3CDTF">2009-04-13T19:55:00Z</dcterms:modified>
  <cp:revision>10</cp:revision>
  <dc:subject/>
  <dc:title>Nota de fundamentare a pretului pentru spitalizarea de zi pentru interventii endoscopice:</dc:title>
</cp:coreProperties>
</file>