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Nota de fundamentare a pretului pentru spitalizarea de zi pentru </w:t>
      </w:r>
      <w:r>
        <w:rPr/>
        <w:t>diagnostic al patologiei urinare obstructive subvezicale inclusiv an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agnosticul adenomului de prostata, stricturilor uretr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80"/>
      </w:tblGrid>
      <w:tr>
        <w:trPr>
          <w:trHeight w:val="27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general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flowmetri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.13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indirecte si general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73.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esfasuratorul consumului de materia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368"/>
        <w:gridCol w:w="1440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c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55.1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10:00Z</dcterms:created>
  <dc:creator>user</dc:creator>
  <dc:description/>
  <dc:language>en-US</dc:language>
  <cp:lastModifiedBy>mpopovici</cp:lastModifiedBy>
  <dcterms:modified xsi:type="dcterms:W3CDTF">2009-04-15T11:05:00Z</dcterms:modified>
  <cp:revision>10</cp:revision>
  <dc:subject/>
  <dc:title>Nota de fundamentare a pretului pentru spitalizarea de zi pentru interventii endoscopice:</dc:title>
</cp:coreProperties>
</file>