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ITALUL CLINIC JUDETEAN DE URGENTA</w:t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>TIMISOARA</w:t>
      </w:r>
    </w:p>
    <w:p>
      <w:pPr>
        <w:pStyle w:val="Heading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LINICA DE NEFROLOGI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tr. I. Bulbuca Nr. 10;  1900 Timisoara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0256/463001 int 433, 43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PACHETE DE SERVICII – SPITALIZARE DE Z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10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CHET I : NEFROPATII GLOMERULARE 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UBPACHET  1   Total  323,90 Lei - 324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- CONSULT                        </w:t>
        <w:tab/>
        <w:t xml:space="preserve">  </w:t>
        <w:tab/>
        <w:tab/>
        <w:t>30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EKG                                  </w:t>
        <w:tab/>
        <w:tab/>
        <w:tab/>
        <w:t>21,37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ECO ABDOMINAL GENERAL(abdomen + pelvis) 31,48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Rx TORACE</w:t>
        <w:tab/>
        <w:tab/>
        <w:t xml:space="preserve">      </w:t>
        <w:tab/>
        <w:tab/>
        <w:tab/>
        <w:t>24,76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- Rx SINUSURI                                      </w:t>
        <w:tab/>
        <w:tab/>
        <w:t>11,6 lei</w:t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FO</w:t>
        <w:tab/>
        <w:tab/>
        <w:tab/>
        <w:tab/>
        <w:tab/>
        <w:tab/>
        <w:t>15 lei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ANALIZE LABORATOR</w:t>
        <w:tab/>
        <w:tab/>
        <w:tab/>
        <w:t>81,74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Hemoleucogramă</w:t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Creatinină</w:t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Colesterol</w:t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Sed. Addis</w:t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Proteinurie</w:t>
        <w:tab/>
        <w:tab/>
        <w:tab/>
        <w:t>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Urocultură(inclusiv antibiograma pt. culturi pozitive)</w:t>
        <w:tab/>
        <w:t>15.4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3,47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CHELTUIELI INDIRECTE : 98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PACHET  2</w:t>
        <w:tab/>
        <w:t>Total 283,94 lei- 284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  <w:tab/>
        <w:tab/>
        <w:t xml:space="preserve">   CONSULT                        </w:t>
        <w:tab/>
        <w:t xml:space="preserve">  </w:t>
        <w:tab/>
        <w:tab/>
        <w:t>30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EKG                                  </w:t>
        <w:tab/>
        <w:tab/>
        <w:tab/>
        <w:t>21,37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ECO  ABDOMINAL GENERAL(abdomen + pelvis) 31,48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Rx TORACE</w:t>
        <w:tab/>
        <w:tab/>
        <w:t xml:space="preserve">      </w:t>
        <w:tab/>
        <w:tab/>
        <w:tab/>
        <w:t>24,76 lei</w:t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NALIZE LABORATOR</w:t>
        <w:tab/>
        <w:tab/>
        <w:tab/>
        <w:t>81.74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Hemoleucogramă</w:t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Creatinină</w:t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Colesterol</w:t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Sed. Addis</w:t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Proteinurie</w:t>
        <w:tab/>
        <w:tab/>
        <w:tab/>
        <w:t>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Urocultură</w:t>
        <w:tab/>
        <w:tab/>
        <w:tab/>
        <w:t>15.4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3,47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CHELTUIELI INDIRECTE : 98 lei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PACHET 3</w:t>
        <w:tab/>
        <w:t>Total   426,43 lei-426 lei</w:t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CONSULT                        </w:t>
        <w:tab/>
        <w:t xml:space="preserve">  </w:t>
        <w:tab/>
        <w:tab/>
        <w:t>30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EKG                                  </w:t>
        <w:tab/>
        <w:tab/>
        <w:tab/>
        <w:t>21,37 le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>- ECO ABDOMINAL GENERAL(abdomen + pelvis) 31,48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Rx TORACE</w:t>
        <w:tab/>
        <w:tab/>
        <w:t xml:space="preserve">      </w:t>
        <w:tab/>
        <w:tab/>
        <w:tab/>
        <w:t>24,76 lei</w:t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NALIZE LABORATOR</w:t>
        <w:tab/>
        <w:tab/>
        <w:t xml:space="preserve">  </w:t>
        <w:tab/>
        <w:t>219,71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Hemoleucogramă</w:t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Creatinină</w:t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Colesterol</w:t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DH</w:t>
        <w:tab/>
        <w:tab/>
        <w:tab/>
        <w:tab/>
        <w:t>8,28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CK</w:t>
        <w:tab/>
        <w:tab/>
        <w:tab/>
        <w:tab/>
        <w:t>7,62 lei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GTP</w:t>
        <w:tab/>
        <w:tab/>
        <w:tab/>
        <w:tab/>
        <w:t>7,4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C3</w:t>
        <w:tab/>
        <w:tab/>
        <w:tab/>
        <w:tab/>
        <w:t>10,10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AN</w:t>
        <w:tab/>
        <w:tab/>
        <w:tab/>
        <w:tab/>
        <w:t>9,8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Factor reumatoid</w:t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HBs</w:t>
        <w:tab/>
        <w:tab/>
        <w:tab/>
        <w:tab/>
        <w:t>29,0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 anti HCV</w:t>
        <w:tab/>
        <w:tab/>
        <w:tab/>
        <w:t>60,48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sfataza alcalina</w:t>
        <w:tab/>
        <w:tab/>
        <w:t>5,70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Sed. Addis</w:t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Proteinurie</w:t>
        <w:tab/>
        <w:tab/>
        <w:tab/>
        <w:t>5,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Urocultură</w:t>
        <w:tab/>
        <w:tab/>
        <w:tab/>
        <w:t>15.44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-CHELTUIELI INDIRECTE : 98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PACHET 4 </w:t>
        <w:tab/>
        <w:t>Total</w:t>
        <w:tab/>
        <w:t>282,45  lei- 282 lei</w:t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NSULT                        </w:t>
        <w:tab/>
        <w:t xml:space="preserve">  </w:t>
        <w:tab/>
        <w:tab/>
        <w:t>30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EKG                                  </w:t>
        <w:tab/>
        <w:tab/>
        <w:tab/>
        <w:t>21,37 lei</w:t>
      </w:r>
    </w:p>
    <w:p>
      <w:pPr>
        <w:pStyle w:val="Normal"/>
        <w:ind w:left="1080" w:first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ECO ABDOMINAL GENERAL(abdomen + pelvis) 31,48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Rx TORACE</w:t>
        <w:tab/>
        <w:tab/>
        <w:t xml:space="preserve">      </w:t>
        <w:tab/>
        <w:tab/>
        <w:tab/>
        <w:t>`24,76 lei</w:t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NALIZE LABORATOR</w:t>
        <w:tab/>
        <w:tab/>
        <w:tab/>
        <w:t>81.74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Hemoleucogramă</w:t>
        <w:tab/>
        <w:tab/>
        <w:t>13,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Creatinină</w:t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Albumină</w:t>
        <w:tab/>
        <w:tab/>
        <w:tab/>
        <w:t>4,7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Colesterol</w:t>
        <w:tab/>
        <w:tab/>
        <w:tab/>
        <w:t>5,3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Sed. Addis</w:t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Proteinurie</w:t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Urocultură</w:t>
        <w:tab/>
        <w:tab/>
        <w:tab/>
        <w:t>15,4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3,46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CHELTUIELI INDIRECTE : 98 lei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PACHET  5</w:t>
        <w:tab/>
        <w:t>Total</w:t>
        <w:tab/>
        <w:t>261,43 lei-261 lei</w:t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CONSULT                        </w:t>
        <w:tab/>
        <w:t xml:space="preserve">  </w:t>
        <w:tab/>
        <w:tab/>
        <w:t>30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EKG                                  </w:t>
        <w:tab/>
        <w:tab/>
        <w:tab/>
        <w:t>21,37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ECO ABDOMINAL GENERAL(abdomen + pelvis) 31,48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ANALIZE LABORATOR</w:t>
        <w:tab/>
        <w:tab/>
        <w:tab/>
        <w:t>81.74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Hemoleucogramă</w:t>
        <w:tab/>
        <w:tab/>
        <w:t>9,1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4,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ee</w:t>
        <w:tab/>
        <w:tab/>
        <w:tab/>
        <w:tab/>
        <w:t>3,4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Creatinină</w:t>
        <w:tab/>
        <w:tab/>
        <w:tab/>
        <w:t>3,9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eine totale</w:t>
        <w:tab/>
        <w:tab/>
        <w:tab/>
        <w:t>3,3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Albumină</w:t>
        <w:tab/>
        <w:tab/>
        <w:tab/>
        <w:t>4,7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Colesterol</w:t>
        <w:tab/>
        <w:tab/>
        <w:tab/>
        <w:t>3,7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3,8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.uric</w:t>
        <w:tab/>
        <w:tab/>
        <w:tab/>
        <w:tab/>
        <w:t>3,3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VSH</w:t>
        <w:tab/>
        <w:tab/>
        <w:tab/>
        <w:tab/>
        <w:t>1,91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Sed. Addis</w:t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Proteinurie</w:t>
        <w:tab/>
        <w:tab/>
        <w:tab/>
        <w:t xml:space="preserve"> 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 seric</w:t>
        <w:tab/>
        <w:tab/>
        <w:tab/>
        <w:tab/>
        <w:t>6,2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Urocultură (inclusiv antibiograma) 15,4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3,47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CHELTUIELI INDIRECTE : 98 le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firstLine="720"/>
        <w:rPr>
          <w:sz w:val="22"/>
          <w:szCs w:val="22"/>
        </w:rPr>
      </w:pPr>
      <w:r>
        <w:rPr>
          <w:sz w:val="22"/>
          <w:szCs w:val="22"/>
        </w:rPr>
        <w:t>SUBPACHET  6  Total 221,52 lei – 222 le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-PULS TERAPIE                                   - 100 le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-CONSULT                                             - 30 lei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CHELTUIELI INDIRECTE : </w:t>
        <w:tab/>
        <w:t xml:space="preserve"> - 98 le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Medic şef Clinică Nefrolog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of.Dr.Gh.Gluhovsch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isoara 19.Apr.2010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PACHET II: NEFROPATII TUBULO INTERSTITIALE, COLICA    RENALA , RINICHI UNIC, NEFROPATIE ASOCIATA CU SARCINĂ (PREECLAMPSIE, INFECŢIE URINARĂ)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firstLine="720"/>
        <w:rPr>
          <w:sz w:val="22"/>
          <w:szCs w:val="22"/>
        </w:rPr>
      </w:pPr>
      <w:r>
        <w:rPr>
          <w:sz w:val="22"/>
          <w:szCs w:val="22"/>
        </w:rPr>
        <w:t>SUBPACHET 1   Total     325,83 lei – 326 lei</w:t>
      </w:r>
    </w:p>
    <w:p>
      <w:pPr>
        <w:pStyle w:val="Heading3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CONSULT                                               30 le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G</w:t>
        <w:tab/>
        <w:tab/>
        <w:tab/>
        <w:tab/>
        <w:tab/>
        <w:t>21,37 lei</w:t>
      </w:r>
    </w:p>
    <w:p>
      <w:pPr>
        <w:pStyle w:val="Normal"/>
        <w:ind w:left="1080" w:firstLine="720"/>
        <w:jc w:val="both"/>
        <w:rPr/>
      </w:pPr>
      <w:r>
        <w:rPr>
          <w:b/>
          <w:bCs/>
          <w:sz w:val="22"/>
          <w:szCs w:val="22"/>
        </w:rPr>
        <w:t>ECO ABDOMINAL GENERAL(abdomen + pelvis) 31,48 le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x TORACE </w:t>
        <w:tab/>
        <w:tab/>
        <w:tab/>
        <w:tab/>
        <w:t>24,76 le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x GRAFIE RENALA SIMPLA fara film 15,41lei</w:t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  ANALIZE LABORATOR</w:t>
        <w:tab/>
        <w:tab/>
        <w:t xml:space="preserve">           81.74   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Urocultură</w:t>
        <w:tab/>
        <w:tab/>
        <w:tab/>
        <w:tab/>
        <w:t>15,4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ar de urină</w:t>
        <w:tab/>
        <w:tab/>
        <w:tab/>
        <w:t>8,7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CHELTUIELI INDIRECTE :98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firstLine="720"/>
        <w:rPr>
          <w:sz w:val="22"/>
          <w:szCs w:val="22"/>
        </w:rPr>
      </w:pPr>
      <w:r>
        <w:rPr>
          <w:sz w:val="22"/>
          <w:szCs w:val="22"/>
        </w:rPr>
        <w:t>SUBPACHET 2</w:t>
        <w:tab/>
        <w:t>Total  340,42  lei – 340 lei</w:t>
      </w:r>
    </w:p>
    <w:p>
      <w:pPr>
        <w:pStyle w:val="Heading3"/>
        <w:ind w:left="1080" w:firstLine="720"/>
        <w:rPr>
          <w:sz w:val="22"/>
          <w:szCs w:val="22"/>
        </w:rPr>
      </w:pPr>
      <w:r>
        <w:rPr>
          <w:sz w:val="22"/>
          <w:szCs w:val="22"/>
        </w:rPr>
        <w:t>- CONSULT                                                30 le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EKG</w:t>
        <w:tab/>
        <w:tab/>
        <w:tab/>
        <w:tab/>
        <w:tab/>
        <w:t>21,37lei</w:t>
      </w:r>
    </w:p>
    <w:p>
      <w:pPr>
        <w:pStyle w:val="Normal"/>
        <w:ind w:left="1800" w:hanging="0"/>
        <w:jc w:val="both"/>
        <w:rPr/>
      </w:pPr>
      <w:r>
        <w:rPr>
          <w:b/>
          <w:bCs/>
          <w:sz w:val="22"/>
          <w:szCs w:val="22"/>
        </w:rPr>
        <w:t>- ECO ABDOMINAL GENERAL(abdomen + pelvis) 31,48 le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Rx TORACE </w:t>
        <w:tab/>
        <w:tab/>
        <w:tab/>
        <w:tab/>
        <w:t>24,76 lei</w:t>
      </w:r>
    </w:p>
    <w:p>
      <w:pPr>
        <w:pStyle w:val="Normal"/>
        <w:ind w:left="18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NALIZE LABORATOR</w:t>
        <w:tab/>
        <w:tab/>
        <w:t xml:space="preserve">        81.74     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ocultură</w:t>
        <w:tab/>
        <w:t>+ antibiograma la cazurile pozitive</w:t>
        <w:tab/>
        <w:t>15,4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ar de urină</w:t>
        <w:tab/>
        <w:tab/>
        <w:tab/>
        <w:t>8,7 lei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- CHELTUIELI INDIRECTE : 98 lei</w:t>
      </w:r>
    </w:p>
    <w:p>
      <w:pPr>
        <w:pStyle w:val="Heading3"/>
        <w:ind w:firstLine="720"/>
        <w:rPr>
          <w:sz w:val="22"/>
          <w:szCs w:val="22"/>
        </w:rPr>
      </w:pPr>
      <w:r>
        <w:rPr/>
        <w:t xml:space="preserve"> </w:t>
      </w:r>
    </w:p>
    <w:p>
      <w:pPr>
        <w:pStyle w:val="Heading3"/>
        <w:ind w:firstLine="720"/>
        <w:rPr>
          <w:sz w:val="22"/>
          <w:szCs w:val="22"/>
        </w:rPr>
      </w:pPr>
      <w:r>
        <w:rPr>
          <w:sz w:val="22"/>
          <w:szCs w:val="22"/>
        </w:rPr>
        <w:t>SUBPACHET 3  Total 279,93 lei – 280 lei</w:t>
      </w:r>
    </w:p>
    <w:p>
      <w:pPr>
        <w:pStyle w:val="Heading3"/>
        <w:ind w:left="1080" w:firstLine="720"/>
        <w:rPr>
          <w:sz w:val="22"/>
          <w:szCs w:val="22"/>
        </w:rPr>
      </w:pPr>
      <w:r>
        <w:rPr>
          <w:sz w:val="22"/>
          <w:szCs w:val="22"/>
        </w:rPr>
        <w:t>- CONSULT                                                     30 le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EKG</w:t>
        <w:tab/>
        <w:tab/>
        <w:tab/>
        <w:tab/>
        <w:tab/>
        <w:t xml:space="preserve">  21,37 lei</w:t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ECO ABDOMINAL GENERAL(abdomen + pelvis) 31,48 lei</w:t>
      </w:r>
    </w:p>
    <w:p>
      <w:pPr>
        <w:pStyle w:val="Normal"/>
        <w:ind w:left="10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NALIZE LABORATOR</w:t>
        <w:tab/>
        <w:tab/>
        <w:t xml:space="preserve">           81.74 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brinogen</w:t>
        <w:tab/>
        <w:tab/>
        <w:tab/>
        <w:tab/>
        <w:t>9,2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DH</w:t>
        <w:tab/>
        <w:tab/>
        <w:tab/>
        <w:tab/>
        <w:t>8,28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Urocultură</w:t>
        <w:tab/>
        <w:t>+ antibiograma pt.cazurile pozitive 15,4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ar urină</w:t>
        <w:tab/>
        <w:tab/>
        <w:tab/>
        <w:t>8,7 le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LTUIELI INDIRECTE :98 RON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20"/>
        <w:rPr>
          <w:sz w:val="22"/>
          <w:szCs w:val="22"/>
        </w:rPr>
      </w:pPr>
      <w:r>
        <w:rPr>
          <w:sz w:val="22"/>
          <w:szCs w:val="22"/>
        </w:rPr>
        <w:t>SUBPACHET 4  Total   352,51 lei – 353 lei</w:t>
      </w:r>
    </w:p>
    <w:p>
      <w:pPr>
        <w:pStyle w:val="Heading3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CONSULT                                                      -  30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-  EKG</w:t>
        <w:tab/>
        <w:tab/>
        <w:tab/>
        <w:tab/>
        <w:tab/>
        <w:t xml:space="preserve">  21,37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-  CT RENAL                                                     -113,33 lei</w:t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-  ANALIZE LABORATOR</w:t>
        <w:tab/>
        <w:tab/>
        <w:t xml:space="preserve">             81.74 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H</w:t>
        <w:tab/>
        <w:tab/>
        <w:tab/>
        <w:tab/>
        <w:t>2,45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ar de urină</w:t>
        <w:tab/>
        <w:tab/>
        <w:tab/>
        <w:t>9,8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Urocultură</w:t>
        <w:tab/>
        <w:t>+ antibiograma pt. cazurile pozitive 15,4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5,46 lei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CHELTUIELI INDIRECTE :98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UBPACHET 5 </w:t>
        <w:tab/>
        <w:t xml:space="preserve">Total   444,36 lei – 444 lei </w:t>
      </w:r>
    </w:p>
    <w:p>
      <w:pPr>
        <w:pStyle w:val="Heading3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CONSULT                                                      -   30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 EKG</w:t>
        <w:tab/>
        <w:tab/>
        <w:tab/>
        <w:tab/>
        <w:tab/>
        <w:t xml:space="preserve"> -     21,37 lei</w:t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 ECO ABDOMINAL GENERAL(abdomen + pelvis) 31,48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 UROGRAFIE</w:t>
        <w:tab/>
        <w:tab/>
        <w:tab/>
        <w:tab/>
        <w:t xml:space="preserve"> - 245,99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ZE LABORATOR</w:t>
        <w:tab/>
        <w:tab/>
        <w:t xml:space="preserve">           81.74    -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brinogen</w:t>
        <w:tab/>
        <w:tab/>
        <w:tab/>
        <w:tab/>
        <w:t>9,2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DH</w:t>
        <w:tab/>
        <w:tab/>
        <w:tab/>
        <w:tab/>
        <w:t>8,28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ar de urină</w:t>
        <w:tab/>
        <w:tab/>
        <w:tab/>
        <w:t>8,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Urocultură</w:t>
        <w:tab/>
        <w:t>+ antibiograma pt.cazurile pozitive 15,4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5,46lei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CHELTUIELI INDIRECTE :98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PACHET 6: Total 399,36 lei – 399 le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- CONSULT</w:t>
        <w:tab/>
        <w:tab/>
        <w:tab/>
        <w:tab/>
        <w:tab/>
        <w:t xml:space="preserve">      30 le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- EKG</w:t>
        <w:tab/>
        <w:tab/>
        <w:tab/>
        <w:tab/>
        <w:tab/>
        <w:tab/>
        <w:t>...... 21,37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- ECO ABDOMINAL GENERAL(abdomen + pelvis) 31,48 le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- FO</w:t>
        <w:tab/>
        <w:tab/>
        <w:tab/>
        <w:tab/>
        <w:tab/>
        <w:tab/>
        <w:t>......28,5 le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- ANALIZE DE LABORATOR</w:t>
        <w:tab/>
        <w:tab/>
        <w:t>81.74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Hemoleucogramă</w:t>
        <w:tab/>
        <w:tab/>
        <w:t xml:space="preserve">           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Colesterol</w:t>
        <w:tab/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ar de urină</w:t>
        <w:tab/>
        <w:tab/>
        <w:tab/>
        <w:t>8,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Urocultură+ antibiograma pt. cazurile pozitive 15,4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5,46lei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- -CHELTUIELI INDIRECTE : 98 le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PACHET 7:</w:t>
        <w:tab/>
        <w:tab/>
        <w:t>Total</w:t>
        <w:tab/>
        <w:t>299,36 lei – 299 le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- CONSULT</w:t>
        <w:tab/>
        <w:tab/>
        <w:tab/>
        <w:tab/>
        <w:tab/>
        <w:t xml:space="preserve">      30 le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- EKG</w:t>
        <w:tab/>
        <w:tab/>
        <w:tab/>
        <w:tab/>
        <w:tab/>
        <w:tab/>
        <w:t>......21,37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ECO ABDOMINAL GENERAL(abdomen + pelvis) 31,48 le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- ANALIZE DE LABORATOR</w:t>
        <w:tab/>
        <w:tab/>
        <w:t>81.74.....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moleucogramă</w:t>
        <w:tab/>
        <w:tab/>
        <w:tab/>
        <w:t>13, 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ar de urină</w:t>
        <w:tab/>
        <w:tab/>
        <w:tab/>
        <w:t>8,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Urocultură+ antibiograma pt. cazurile pozitive: 15,4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5,46 le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- FO</w:t>
        <w:tab/>
        <w:tab/>
        <w:tab/>
        <w:tab/>
        <w:tab/>
        <w:tab/>
        <w:t>28,50lei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CHELTUIELI INDIRECTE :98 le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PACHET 8: Total   398,30 lei – 398 lei 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RMN abdominal;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300,93</w:t>
      </w:r>
      <w:r>
        <w:rPr>
          <w:sz w:val="22"/>
          <w:szCs w:val="22"/>
        </w:rPr>
        <w:t xml:space="preserve"> lei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CHELTUIELI INDIRECTE :98 le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Medic şef Clinică Nefrolog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of.Dr.Gh.Gluhovsch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isoara 19.Apr.2010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ACHET III - HIPERTENSIUNEA ARTERIALĂ DE ETIOLOGIE NEPRECIZATĂ, SUSPICIUNE HIPERTENSIUNE ARTERIALĂ SECUNDARĂ</w:t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PACHET 1       Total  403,79  lei – 404 lei</w:t>
      </w:r>
    </w:p>
    <w:p>
      <w:pPr>
        <w:pStyle w:val="Normal"/>
        <w:ind w:left="21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CONSULT                                              -  30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- EKG</w:t>
        <w:tab/>
        <w:tab/>
        <w:tab/>
        <w:tab/>
        <w:tab/>
        <w:t xml:space="preserve">  -    21,37 le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ECO ABDOMINAL GENERAL(abdomen + pelvis) 31,48 le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NALIZE LABORATOR</w:t>
        <w:tab/>
        <w:tab/>
        <w:t>81.74 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lesterol</w:t>
        <w:tab/>
        <w:tab/>
        <w:tab/>
        <w:tab/>
        <w:t>5,35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teinurie</w:t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rocultură</w:t>
        <w:tab/>
        <w:t>+ antibiograma pt. cazurile pozitive 15,4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ilirubina totală </w:t>
        <w:tab/>
        <w:tab/>
        <w:tab/>
        <w:t>5,46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- CT  RENAL          </w:t>
        <w:tab/>
        <w:tab/>
        <w:tab/>
        <w:t xml:space="preserve">  113,33 R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- FO</w:t>
        <w:tab/>
        <w:tab/>
        <w:tab/>
        <w:tab/>
        <w:tab/>
        <w:t>....28,50 lei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CHELTUIELI INDIRECTE :98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PACHET 2         Total   290,46 lei – 290 lei</w:t>
      </w:r>
    </w:p>
    <w:p>
      <w:pPr>
        <w:pStyle w:val="Normal"/>
        <w:ind w:left="21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CONSULT                                              -  30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- EKG</w:t>
        <w:tab/>
        <w:tab/>
        <w:tab/>
        <w:tab/>
        <w:tab/>
        <w:t xml:space="preserve">  -    21,37le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ECO ABDOMINAL GENERAL(abdomen + pelvis) 31,48 le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ANALIZE LABORATOR</w:t>
        <w:tab/>
        <w:tab/>
        <w:t>81.74  -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.uric</w:t>
        <w:tab/>
        <w:tab/>
        <w:tab/>
        <w:tab/>
        <w:t>5.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Urocultură</w:t>
        <w:tab/>
        <w:t>+ antibiograma pt. cazurile pozitive</w:t>
        <w:tab/>
        <w:t>15,4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5,46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Proteinurie</w:t>
        <w:tab/>
        <w:tab/>
        <w:tab/>
        <w:tab/>
        <w:t xml:space="preserve"> 5,5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- FO</w:t>
        <w:tab/>
        <w:tab/>
        <w:tab/>
        <w:tab/>
        <w:tab/>
        <w:t>....28,50 le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CHELTUIELI INDIRECTE : 98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2"/>
          <w:szCs w:val="22"/>
        </w:rPr>
        <w:t xml:space="preserve">SUBPACHET 3    Total   262,07 lei -262 lei  </w:t>
      </w:r>
    </w:p>
    <w:p>
      <w:pPr>
        <w:pStyle w:val="Normal"/>
        <w:ind w:left="21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CONSULT                                              -  30 le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EKG</w:t>
        <w:tab/>
        <w:tab/>
        <w:tab/>
        <w:tab/>
        <w:tab/>
        <w:t xml:space="preserve">  -    21,37 le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- CT  RENAL          </w:t>
        <w:tab/>
        <w:tab/>
        <w:tab/>
        <w:t xml:space="preserve">  -113,33 lei 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-CHELTUIELI INDIRECTE : 98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PACHET 4   Total 568,83 lei – 569 lei 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NGIO-RMN  Renal                                    -   471,46 lei</w:t>
      </w:r>
    </w:p>
    <w:p>
      <w:pPr>
        <w:pStyle w:val="Normal"/>
        <w:tabs>
          <w:tab w:val="clear" w:pos="720"/>
          <w:tab w:val="center" w:pos="5483" w:leader="none"/>
        </w:tabs>
        <w:ind w:left="14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- CHELTUIELI INDIRECTE : 98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Medic şef Clinică Nefrolog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of.Dr.Gh.Gluhovsch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CHET  IV - INSUFICIENTA RENALA CRO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</w:t>
        <w:tab/>
        <w:t>SUBPACHET 1:  Total  508,6 lei  - 509 le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CONSULT                                              -  30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- EKG</w:t>
        <w:tab/>
        <w:tab/>
        <w:tab/>
        <w:tab/>
        <w:tab/>
        <w:t xml:space="preserve">  -    21,37le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ECO ABDOMINAL GENERAL(abdomen + pelvis) 31,48 le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Rx. TORACE</w:t>
        <w:tab/>
        <w:tab/>
        <w:tab/>
        <w:t xml:space="preserve">     24,76 l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                                    - ANALIZE LABORATOR</w:t>
        <w:tab/>
        <w:tab/>
        <w:t xml:space="preserve"> 253.7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moleucogramă</w:t>
        <w:tab/>
        <w:tab/>
        <w:tab/>
        <w:t>13,06 lei2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6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zerva  alcalină</w:t>
        <w:tab/>
        <w:tab/>
        <w:tab/>
        <w:t>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sfor  seric</w:t>
        <w:tab/>
        <w:tab/>
        <w:tab/>
        <w:t>3,3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onograma urinara</w:t>
        <w:tab/>
        <w:tab/>
        <w:t>18,2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Urocultură</w:t>
        <w:tab/>
        <w:t>+ antibiograma pt. cazurile pozitive 15,4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5,46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deremie</w:t>
        <w:tab/>
        <w:tab/>
        <w:tab/>
        <w:tab/>
        <w:t>6,62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iculocite</w:t>
        <w:tab/>
        <w:tab/>
        <w:tab/>
        <w:t>2,90 lei</w:t>
      </w:r>
    </w:p>
    <w:p>
      <w:pPr>
        <w:pStyle w:val="Normal"/>
        <w:tabs>
          <w:tab w:val="clear" w:pos="720"/>
          <w:tab w:val="center" w:pos="5483" w:leader="none"/>
        </w:tabs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CHELTUIELI INDIRECTE : 98 le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PACHET 2:  Total  287,29 lei – 287 lei </w:t>
      </w:r>
    </w:p>
    <w:p>
      <w:pPr>
        <w:pStyle w:val="Normal"/>
        <w:ind w:left="14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CONSULT                                              -  30 lei</w:t>
      </w:r>
    </w:p>
    <w:p>
      <w:pPr>
        <w:pStyle w:val="Normal"/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- EKG</w:t>
        <w:tab/>
        <w:tab/>
        <w:tab/>
        <w:tab/>
        <w:tab/>
        <w:t xml:space="preserve">  21,37 lei</w:t>
      </w:r>
    </w:p>
    <w:p>
      <w:pPr>
        <w:pStyle w:val="Normal"/>
        <w:ind w:left="14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ECO ABDOMINAL GENERAL(abdomen + pelvis) 31,48 lei</w:t>
      </w:r>
    </w:p>
    <w:p>
      <w:pPr>
        <w:pStyle w:val="Normal"/>
        <w:ind w:left="14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ANALIZE LABORATOR</w:t>
        <w:tab/>
        <w:tab/>
        <w:t>88.78-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esterol</w:t>
        <w:tab/>
        <w:tab/>
        <w:tab/>
        <w:tab/>
        <w:t>5,35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0"/>
          <w:szCs w:val="20"/>
        </w:rPr>
        <w:t>Trigliceride</w:t>
        <w:tab/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zerva  alcalină</w:t>
        <w:tab/>
        <w:tab/>
        <w:tab/>
        <w:t>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0"/>
          <w:szCs w:val="20"/>
        </w:rPr>
        <w:t>Fosfor  seric</w:t>
        <w:tab/>
        <w:tab/>
        <w:tab/>
        <w:tab/>
        <w:t>3,3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0"/>
          <w:szCs w:val="20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onograma urinara</w:t>
      </w: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18,2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0"/>
          <w:szCs w:val="20"/>
        </w:rPr>
        <w:t>Urocultură</w:t>
        <w:tab/>
        <w:t>+ antibiograma pt. cazurile pozitive 15,44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ilirubina totală </w:t>
        <w:tab/>
        <w:tab/>
        <w:tab/>
        <w:t>5,46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deremie</w:t>
        <w:tab/>
        <w:tab/>
        <w:tab/>
        <w:tab/>
        <w:t>6,06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0"/>
          <w:szCs w:val="20"/>
        </w:rPr>
        <w:t>Reticulocite</w:t>
        <w:tab/>
        <w:tab/>
        <w:tab/>
        <w:tab/>
        <w:t>2,90 lei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CHELTUIELI INDIRECTE : 98 lei</w:t>
      </w:r>
    </w:p>
    <w:p>
      <w:pPr>
        <w:pStyle w:val="Normal"/>
        <w:ind w:left="360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 şef Clinică Nefrolog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of.Dr.Gh.Gluhovschi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ab/>
        <w:tab/>
        <w:t>PACHET  V -  BOALA CRONICA DE RINICHI  BC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SUBPACHE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  Total  295,57 lei – 296 lei 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CONSULT                                              -  30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- EKG</w:t>
        <w:tab/>
        <w:tab/>
        <w:tab/>
        <w:tab/>
        <w:tab/>
        <w:t xml:space="preserve">  -  21,37 le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ECO ABDOMINAL GENERAL(abdomen + pelvis) 31,48 lee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Rx. TORACE</w:t>
        <w:tab/>
        <w:tab/>
        <w:tab/>
        <w:t xml:space="preserve">     24,76 le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NALIZE LABORATOR</w:t>
        <w:tab/>
        <w:tab/>
        <w:t>58.17  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amen de urină</w:t>
        <w:tab/>
        <w:tab/>
        <w:tab/>
        <w:t>8,7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Proteinurie</w:t>
        <w:tab/>
        <w:tab/>
        <w:tab/>
        <w:t xml:space="preserve"> </w:t>
        <w:tab/>
        <w:t>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onograma urinara</w:t>
        <w:tab/>
        <w:tab/>
        <w:t>18,29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Urocultură</w:t>
        <w:tab/>
        <w:t>+ antibiograma pt. cazurile pozitive 15,4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SH</w:t>
        <w:tab/>
        <w:tab/>
        <w:tab/>
        <w:tab/>
        <w:t>15,0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T4</w:t>
        <w:tab/>
        <w:tab/>
        <w:tab/>
        <w:tab/>
        <w:t>15,66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-CHELTUIELI INDIRECTE : 98  le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Medic şef Clinică Nefrolog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Dr.Gh.Gluhovsch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işoara 19 Apr.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PACHET  VI    - SINDROMUL EDEMATOS DE ETIOLOGIE NEPRECIZ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SUBPACHE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 Total 388,7 lei – 389 le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CONSULT                                              -  30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- EKG</w:t>
        <w:tab/>
        <w:tab/>
        <w:tab/>
        <w:tab/>
        <w:tab/>
        <w:t xml:space="preserve">  -  21,37 le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ECO ABDOMINAL GENERAL(abdomen + pelvis) 31,48 le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NALIZE LABORATOR</w:t>
        <w:tab/>
        <w:tab/>
        <w:t>58.17  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GGT</w:t>
        <w:tab/>
        <w:tab/>
        <w:tab/>
        <w:tab/>
      </w:r>
      <w:r>
        <w:rPr>
          <w:b/>
          <w:bCs/>
          <w:sz w:val="22"/>
          <w:szCs w:val="22"/>
        </w:rPr>
        <w:t>3,5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Fosfataza Alcalina</w:t>
        <w:tab/>
        <w:tab/>
        <w:tab/>
        <w:t>5,70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Ac HBS</w:t>
        <w:tab/>
        <w:tab/>
        <w:tab/>
        <w:tab/>
        <w:t>38,1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AcHCV</w:t>
        <w:tab/>
        <w:tab/>
        <w:tab/>
        <w:tab/>
        <w:t>38,1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TSH</w:t>
        <w:tab/>
        <w:tab/>
        <w:tab/>
        <w:tab/>
        <w:t>15,0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FT3</w:t>
        <w:tab/>
        <w:tab/>
        <w:tab/>
        <w:tab/>
        <w:t>15,6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FT4</w:t>
        <w:tab/>
        <w:tab/>
        <w:tab/>
        <w:tab/>
        <w:t>15,6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Examen de urină</w:t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onograma urinara</w:t>
        <w:tab/>
        <w:tab/>
        <w:t>18,29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Urocultură</w:t>
        <w:tab/>
        <w:t>+ antibiograma pt. cazurile pozitive 15,4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5,46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-CHELTUIELI INDIRECTE : 98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Medic şef Clinică Nefrolog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Dr.Gh.Gluhovsch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işoara 19 Apr.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PACHET  VII   HEMATURIA DE ETIOLOGIE NEPRECIZ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TOTAL : 441,46 lei – 441 le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CONSULT                                              -  30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- EKG</w:t>
        <w:tab/>
        <w:tab/>
        <w:tab/>
        <w:tab/>
        <w:tab/>
        <w:t xml:space="preserve">  -  21,37 le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ECO ABDOMINAL GENERAL(abdomen + pelvis) 31,48 le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Rx. TORACE</w:t>
        <w:tab/>
        <w:tab/>
        <w:tab/>
        <w:t xml:space="preserve">     24,76 lei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NALIZE LABORATOR</w:t>
        <w:tab/>
        <w:tab/>
        <w:t>58.17  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amen de urină</w:t>
        <w:tab/>
        <w:tab/>
        <w:tab/>
        <w:t>8,7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Ionograma urinara</w:t>
        <w:tab/>
        <w:tab/>
        <w:t>18,29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Urocultură</w:t>
        <w:tab/>
        <w:t>+ antibiograma pt. cazurile pozitive 15,4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irubina totală </w:t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rfologie eritrocitara urinara</w:t>
        <w:tab/>
        <w:t>13.00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K urina</w:t>
        <w:tab/>
        <w:tab/>
        <w:tab/>
        <w:tab/>
        <w:t>10.08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ipii celulare urinare</w:t>
        <w:tab/>
        <w:tab/>
        <w:t>37.00 lei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-  CHELTUIELI INDIRECTE : 98 le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Medic şef Clinică Nefrolog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Dr.Gh.Gluhovsch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mişoara 19 Apr. 2010</w:t>
      </w:r>
    </w:p>
    <w:sectPr>
      <w:footerReference w:type="default" r:id="rId2"/>
      <w:type w:val="nextPage"/>
      <w:pgSz w:w="11906" w:h="16838"/>
      <w:pgMar w:left="1418" w:right="964" w:gutter="0" w:header="0" w:top="90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4:00Z</dcterms:created>
  <dc:creator>nefrologie</dc:creator>
  <dc:description/>
  <cp:keywords/>
  <dc:language>en-US</dc:language>
  <cp:lastModifiedBy>mpopovici</cp:lastModifiedBy>
  <cp:lastPrinted>2010-04-20T13:13:00Z</cp:lastPrinted>
  <dcterms:modified xsi:type="dcterms:W3CDTF">2010-04-30T10:18:00Z</dcterms:modified>
  <cp:revision>33</cp:revision>
  <dc:subject/>
  <dc:title>SPITALUL CLINIC JUDETEAN DE URGENTA</dc:title>
</cp:coreProperties>
</file>