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portul Nutritional ( SN) in TI – principii genera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fr-FR"/>
        </w:rPr>
        <w:t>Indicatia  SN</w:t>
      </w:r>
      <w:r>
        <w:rPr>
          <w:lang w:val="fr-FR"/>
        </w:rPr>
        <w:t xml:space="preserve"> : Pe cine hranim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acient malnutrit : internat in TI sau programat pentru operati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acient cu status nutritional normal la care se anticipeaza &gt; 48 ore de T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mentul debutului</w:t>
      </w:r>
      <w:r>
        <w:rPr>
          <w:lang w:val="fr-FR"/>
        </w:rPr>
        <w:t xml:space="preserve"> : Cand incepem SN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. Bolnav stabil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u tub digestiv integru si toleranta digestiva, nu necesita nutritie artificiala , reia progresiv nutritia orala completa  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u tub digestiv nefunctional dar la care se prevede reluarea nutritiei in urmatoarele 5-10 zile ,nu necesita suport nutritional</w:t>
      </w:r>
    </w:p>
    <w:p>
      <w:pPr>
        <w:pStyle w:val="Normal"/>
        <w:rPr>
          <w:lang w:val="fr-FR"/>
        </w:rPr>
      </w:pPr>
      <w:r>
        <w:rPr>
          <w:lang w:val="fr-FR"/>
        </w:rPr>
        <w:t>b. Bolnav instabil : cu insuficiente functiona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ecompensarea  acuta a unei boli cronice – dupa stabilizarea functionala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ezechilibru functional acut ex: soc traumatic, soc septic – dupa stabilizarea functionala a pacientului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Calea de administrare </w:t>
      </w:r>
      <w:r>
        <w:rPr>
          <w:lang w:val="fr-FR"/>
        </w:rPr>
        <w:t>: enterala sau parenterala 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alea enterala:  oricand exista  un tub digestiv functional.</w:t>
      </w:r>
    </w:p>
    <w:p>
      <w:pPr>
        <w:pStyle w:val="Normal"/>
        <w:rPr>
          <w:lang w:val="fr-FR"/>
        </w:rPr>
      </w:pPr>
      <w:r>
        <w:rPr>
          <w:lang w:val="fr-FR"/>
        </w:rPr>
        <w:t>Sonda oro sau nasogastrica,gastrostoma sonda jejunala.</w:t>
      </w:r>
    </w:p>
    <w:p>
      <w:pPr>
        <w:pStyle w:val="Normal"/>
        <w:rPr>
          <w:lang w:val="fr-FR"/>
        </w:rPr>
      </w:pPr>
      <w:r>
        <w:rPr>
          <w:lang w:val="fr-FR"/>
        </w:rPr>
        <w:t>Pentru nutritia pe cale gastrica se verifica motilitatea stomacului : aspirat gastric sub 150 ml verificat orar.</w:t>
      </w:r>
    </w:p>
    <w:p>
      <w:pPr>
        <w:pStyle w:val="Normal"/>
        <w:rPr>
          <w:lang w:val="fr-FR"/>
        </w:rPr>
      </w:pPr>
      <w:r>
        <w:rPr>
          <w:lang w:val="fr-FR"/>
        </w:rPr>
        <w:t>Pentru pornirea nutritiei pe sonda jejunala nu este necesara prezenta zgomotelor intestinale a tranzitului gazos sau de fecale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alea parenterala : cand tractul digestiv nu este functional, nu este accesibil sau nutritia enterala nu este suficient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ste mai scumpa si are mai multe riscuri decat calea enteral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Calcularea necesarului</w:t>
      </w:r>
      <w:r>
        <w:rPr>
          <w:lang w:val="fr-FR"/>
        </w:rPr>
        <w:t xml:space="preserve"> : energetic, de macronutrienti , de micronutrienti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25kcal/kg/24h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30-70% din calorii din hidrati de carbon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15-20% lipide,7% din calorii acizi grasi esentiali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roteine1,2-1,5g/kg/zi aminoaciz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tritia enteral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ile de administrare :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onda gastrica nasogastrica, orogastrica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Gastrostoma chirurgicala sau endoscopica percutanata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onda nasoduodenala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onda nasojejunala ( plasata intraoperator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Jejunostoma chirurgical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sertia sondei gastric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e pozitioneaza pacientul sezand sau semisezand ( 45grade)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Anestezie locala ( xilina)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Lubrefierea tubului ( glicerina)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e indeamna pacientul sa inghita in timp ce se inainteaza cu sonda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e verifica pozitia prin insuflatie de aersi ascultatie sau prin aspirati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Fixarea sondei cu leucoplast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e mentine trunchiul la 45grade pentru a evita refluxul si aspirati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Preparate pentru  sonda gastr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fr-FR"/>
        </w:rPr>
        <w:t>Preparate "de casa" sau de bucatarie</w:t>
      </w:r>
      <w:r>
        <w:rPr>
          <w:lang w:val="fr-FR"/>
        </w:rPr>
        <w:t xml:space="preserve"> :  se bazeaza in principal pe urmatoarel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oteine: din lapte, albus de ou, carne macinata,maza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ipide: uleiuri – masline, soia, floarea soarelui, porumb, galbenus de ou, smantana sau frisca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glucide:amidon, zaharoza, lactoza, fructoz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dusele trebuie macinate si dizolvate sau suspendate in apa, pentru a putea fi administrate printr-un tub relativ subtire cu diametru de 2-3 mm.</w:t>
      </w:r>
    </w:p>
    <w:p>
      <w:pPr>
        <w:pStyle w:val="Normal"/>
        <w:rPr>
          <w:lang w:val="fr-FR"/>
        </w:rPr>
      </w:pPr>
      <w:r>
        <w:rPr>
          <w:lang w:val="fr-FR"/>
        </w:rPr>
        <w:t>Continutul in calorii si nutrienti este redus si necesita administrarea de volume mari.</w:t>
      </w:r>
    </w:p>
    <w:p>
      <w:pPr>
        <w:pStyle w:val="Normal"/>
        <w:rPr>
          <w:lang w:val="fr-FR"/>
        </w:rPr>
      </w:pPr>
      <w:r>
        <w:rPr>
          <w:lang w:val="fr-FR"/>
        </w:rPr>
        <w:t>Sonda trebuie spalata cu 30 ml de apa la 4 ore pentru a preveni obstructi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fr-FR"/>
        </w:rPr>
        <w:t>Preparatele farmaceutice</w:t>
      </w:r>
      <w:r>
        <w:rPr>
          <w:lang w:val="fr-FR"/>
        </w:rPr>
        <w:t xml:space="preserve">  pentru nutritie enterala sunt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formule polimerice administrabile prin sonda gastrica, duodenala sau jejunala. </w:t>
      </w:r>
    </w:p>
    <w:p>
      <w:pPr>
        <w:pStyle w:val="Normal"/>
        <w:rPr>
          <w:lang w:val="fr-FR"/>
        </w:rPr>
      </w:pPr>
      <w:r>
        <w:rPr>
          <w:lang w:val="fr-FR"/>
        </w:rPr>
        <w:t>Au osmolaritatea in jur de 300 mosm/l, contin 1 sau 1,5 kcal / ml si 5-7-9 g N la 1000ml.</w:t>
      </w:r>
    </w:p>
    <w:p>
      <w:pPr>
        <w:pStyle w:val="Normal"/>
        <w:rPr>
          <w:lang w:val="fr-FR"/>
        </w:rPr>
      </w:pPr>
      <w:r>
        <w:rPr>
          <w:lang w:val="fr-FR"/>
        </w:rPr>
        <w:t>Contin izolate proteice din lapte, ou, grau, soi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mule elementare sau oligomeric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mule speci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9:06:00Z</dcterms:created>
  <dc:creator>Andrew Kiksley</dc:creator>
  <dc:description/>
  <dc:language>en-US</dc:language>
  <cp:lastModifiedBy>Andrew Kiksley</cp:lastModifiedBy>
  <dcterms:modified xsi:type="dcterms:W3CDTF">2006-07-09T19:06:00Z</dcterms:modified>
  <cp:revision>2</cp:revision>
  <dc:subject/>
  <dc:title>Suportul Nutritional ( SN) in TI</dc:title>
</cp:coreProperties>
</file>